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м сов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развития малого и среднего предпринимательств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Протокол № 14 от 16.07.2015 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 xml:space="preserve">И.о. Председателя Попечительского совета  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П. Паршиков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ПОРЯДОК № 3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а банков, имеющих высокую рейтинговую оценку рейтинговых агентств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, участвующих в  конкурсе по размещению средств  Фонда развития малого и среднего предпринимательства Новосибирской области  на вкладах (депозитах)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– Порядок)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1. Настоящий документ определяет порядок отбора на конкурсной основе банков, участвующих в</w:t>
      </w:r>
      <w:r>
        <w:rPr>
          <w:sz w:val="28"/>
          <w:szCs w:val="28"/>
        </w:rPr>
        <w:t xml:space="preserve"> конкурсе по размещению средств  Фонда  развития малого и среднего предпринимательства Новосибирской области на вкладах (депозитах) (далее – конкурс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  В настоящем порядке используются следующие понятия: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Фонд развития малого и среднего предпринимательства Новосибирской области (далее – Фонд);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искатель на участие в конкурс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банк, подавший в установленном порядке заявку на участие в конкурсе;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участник конкурса</w:t>
      </w:r>
      <w:r>
        <w:rPr>
          <w:sz w:val="28"/>
          <w:szCs w:val="28"/>
        </w:rPr>
        <w:t xml:space="preserve"> – банк, подавший в установленном порядке заявку на участие в конкурсе и допущенный организатором к участию в конкурсе;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курсная комисс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печительский совет Фонда, утверждённый Приказом департамента промышленности и предпринимательства Новосибирской области от 02.02.2009 № 6б «Об утверждении состава Попечительского совета Фонда развития малого и среднего предпринимательства Новосибирской области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заявка на участие в конкурсе (далее – заявка</w:t>
      </w:r>
      <w:r>
        <w:rPr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письменное подтверждение  банком согласия на  участие в конкурсе на условиях, указанных в извещении о проведении конкурса, поданная в срок и по форме, установленной конкурсной документацие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 Принципы проведения конкурса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крытость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сность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венство участников.</w:t>
      </w:r>
    </w:p>
    <w:p>
      <w:pPr>
        <w:pStyle w:val="Normal"/>
        <w:ind w:firstLine="684"/>
        <w:jc w:val="both"/>
        <w:rPr/>
      </w:pPr>
      <w:bookmarkStart w:id="0" w:name="sub_1016"/>
      <w:bookmarkStart w:id="1" w:name="sub_1015"/>
      <w:bookmarkEnd w:id="0"/>
      <w:bookmarkEnd w:id="1"/>
      <w:r>
        <w:rPr>
          <w:sz w:val="28"/>
          <w:szCs w:val="28"/>
        </w:rPr>
        <w:t>4. </w:t>
      </w:r>
      <w:bookmarkStart w:id="2" w:name="sub_10250"/>
      <w:bookmarkStart w:id="3" w:name="sub_1024"/>
      <w:r>
        <w:rPr>
          <w:sz w:val="28"/>
          <w:szCs w:val="28"/>
        </w:rPr>
        <w:t>Организатор конкурса публикует в средствах массовой информации, а также размещает в информационно-телекоммуникационных сетях общего пользования, включая «Интернет» извещение о проведении конкурса, которое содержит следующую информацию:</w:t>
      </w:r>
    </w:p>
    <w:p>
      <w:pPr>
        <w:pStyle w:val="Normal"/>
        <w:ind w:firstLine="684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сроки проведения конкурс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иема организатором конкурса заявок от участников конкурс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в конкурсе и критерии отбора банк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банками – соискателями на участие в конкурсе организатору конкурс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 праве но, не позднее, чем за 5 (пять) дней до даты окончания конкурса внести изменения в условие размещаемого конкурса, при этом конкурс продлевается не более чем, на 10 (десять) дней.</w:t>
      </w:r>
    </w:p>
    <w:p>
      <w:pPr>
        <w:pStyle w:val="Normal"/>
        <w:ind w:firstLine="684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5. Организатор конкурса не вправе осуществлять координацию деятельности участников конкурса, которая имеет либо может иметь своим результатом ограничение конкуренции между ними или ущемление интересов отдельных его участник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 По результатам конкурса между банком, признанным победителем конкурса, и организатором конкурса заключается договор о размещении денежных средств на вкладе (депозите).</w:t>
      </w:r>
    </w:p>
    <w:p>
      <w:pPr>
        <w:pStyle w:val="Heading1"/>
        <w:tabs>
          <w:tab w:val="clear" w:pos="708"/>
          <w:tab w:val="left" w:pos="3038" w:leader="none"/>
        </w:tabs>
        <w:ind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16"/>
      <w:bookmarkStart w:id="5" w:name="sub_1015"/>
      <w:bookmarkStart w:id="6" w:name="sub_1016"/>
      <w:bookmarkStart w:id="7" w:name="sub_1015"/>
      <w:bookmarkEnd w:id="6"/>
      <w:bookmarkEnd w:id="7"/>
    </w:p>
    <w:p>
      <w:pPr>
        <w:pStyle w:val="Heading1"/>
        <w:tabs>
          <w:tab w:val="clear" w:pos="708"/>
          <w:tab w:val="left" w:pos="3038" w:leader="none"/>
        </w:tabs>
        <w:ind w:hanging="57"/>
        <w:jc w:val="center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Условия участия в конкурсе</w:t>
      </w:r>
    </w:p>
    <w:p>
      <w:pPr>
        <w:pStyle w:val="Normal"/>
        <w:tabs>
          <w:tab w:val="clear" w:pos="708"/>
          <w:tab w:val="left" w:pos="3038" w:leader="none"/>
        </w:tabs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 В настоящем конкурсе могут принять участие Банки, зарегистрированные в установленном порядке на территории Новосибирской области, имеющие не менее чем 2-х (Двух) летний опыт кредитования субъектов малого и среднего предпринимательства Новосибирской области и сформированный кредитный портфель по состоянию на первое число месяца, в котором объявлен конкур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азмещение средств Фонда во вклады (депозиты) Банка  в валюте Российской Федерации производится </w:t>
      </w:r>
      <w:r>
        <w:rPr>
          <w:rFonts w:eastAsia="Calibri"/>
          <w:sz w:val="28"/>
          <w:szCs w:val="28"/>
        </w:rPr>
        <w:t xml:space="preserve">на срок от 1 (одного) года, включительно и до востребования, если Банк имеет рейтинг долгосрочной кредитоспособности по обязательствам в валюте Российской Федерации, присвоенный одним из международных рейтинговых агентств либо национальных рейтинговых агентств, аккредитованных в порядке, установленно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на уровне не ниже следующих минимальных знач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Fitch Ratings – “BB-“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Standard &amp; Poor’s – “BB-“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Moody’s Investors Service – “Ba3”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циональное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Рейтинговое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гентство</w:t>
      </w:r>
      <w:r>
        <w:rPr>
          <w:rFonts w:eastAsia="Calibri"/>
          <w:sz w:val="28"/>
          <w:szCs w:val="28"/>
          <w:lang w:val="en-US"/>
        </w:rPr>
        <w:t xml:space="preserve"> - "</w:t>
      </w:r>
      <w:r>
        <w:rPr>
          <w:rFonts w:eastAsia="Calibri"/>
          <w:sz w:val="28"/>
          <w:szCs w:val="28"/>
        </w:rPr>
        <w:t>ААА</w:t>
      </w:r>
      <w:r>
        <w:rPr>
          <w:rFonts w:eastAsia="Calibri"/>
          <w:sz w:val="28"/>
          <w:szCs w:val="28"/>
          <w:lang w:val="en-US"/>
        </w:rPr>
        <w:t>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йтинговое агентство "Анализ, Консультации и Маркетинг" - "А++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с-Рейтинг - "А-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йтинговое Агентство "Эксперт РА" - "А++";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 Участник конкурса должен соответствовать следующим требованиям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к Банку, участвующему в конкурсе на размещение средств Гарантийного фонда во вкладах (депозитах), являются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наличие лицензии Банка России на осуществление банковской деятельност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ожительного аудиторского заключения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величина собственных средств (капитала) банка, определенная в соответствии с нормативной базой Банка России, не ниже 1,5 млрд. рублей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 величина активов, взвешенных по уровню риска, не меньше 7,0 млрд. рублей. Определяется в соответствии с инструкцией Банка России от 16 января 2004г.№ 110-И  «Об обязательных нормативах банков» (соответствует коду «AR» в форме отчетности 0409135)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 показатель достаточности капитала (норматив H1) не ниже 10,2% (при норме 10%) или не ниже 11,2% (при норме 11%)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непроведенных платежей клиентов по причине недостаточности средств на корреспондентских счетах банка. В соответствии с формой отчетности 0409101(счета 2-го порядка 47418, 90903, 90904)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 доля негосударственных ценных бумаг в активах банка, взвешенных по уровню риска, не превышает 30%. Размер вложений в негосударственные ценные бумаги определяется в соответствии с Положением Банка России от 26 марта 2007 г. № 302-П «О правилах ведения бухгалтерского учета в кредитных организациях, расположенных на территории РФ» (раздел 5 Плана счетов: «Вложения в долговые обязательства и долевые ценные бумаги» (без учета переоценки и предварительных затрат на приобретение), за исключением ценных бумаг, эмитентами которых являются Российская Федерация, субъекты Российской Федерации, органы местного самоуправления и Банк России)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 отсутствие факта просроченной задолженности по ранее размещенным в ней депозитам гарантий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аличие рейтинга долгосрочной кредитоспособности по обязательствам в валюте Российской Федерации, присвоенного одним </w:t>
      </w:r>
      <w:r>
        <w:rPr>
          <w:rFonts w:eastAsia="Calibri"/>
          <w:sz w:val="28"/>
          <w:szCs w:val="28"/>
        </w:rPr>
        <w:t xml:space="preserve">из международных рейтинговых агентств либо национальных рейтинговых агентств, аккредитованных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на уровне не ниже следующих минимальных знач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Fitch Ratings – “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/>
        </w:rPr>
        <w:t>B-“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Standard &amp; Poor’s – “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en-US"/>
        </w:rPr>
        <w:t>B-“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Moody’s Investors Service – “B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>3”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Национальное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Рейтинговое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гентство</w:t>
      </w:r>
      <w:r>
        <w:rPr>
          <w:rFonts w:eastAsia="Calibri"/>
          <w:sz w:val="28"/>
          <w:szCs w:val="28"/>
          <w:lang w:val="en-US"/>
        </w:rPr>
        <w:t xml:space="preserve"> - "</w:t>
      </w:r>
      <w:r>
        <w:rPr>
          <w:rFonts w:eastAsia="Calibri"/>
          <w:sz w:val="28"/>
          <w:szCs w:val="28"/>
        </w:rPr>
        <w:t>ААА</w:t>
      </w:r>
      <w:r>
        <w:rPr>
          <w:rFonts w:eastAsia="Calibri"/>
          <w:sz w:val="28"/>
          <w:szCs w:val="28"/>
          <w:lang w:val="en-US"/>
        </w:rPr>
        <w:t>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йтинговое агентство "Анализ, Консультации и Маркетинг" - "А++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с-Рейтинг - "А-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йтинговое Агентство "Эксперт РА" - "А++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 объём выданных кредитов субъектам малого и среднего предпринимательства Новосибирской области за 2 предыдущих года (отдельно по годам), а также с начала текущего года до первого числа месяца, в котором объявлен конкурс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и объем выданных кредитов субъектам малого и среднего предпринимательства Новосибирской области под поручительство Фонда за предыдущий год и текущий год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гативной информации по возврату денежных средств вкладчикам в средствах массовой информации и интернет ресурсах в течение 2 (двух) последних месяцев до даты объявления конкурс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ункте 8 финансовые показатели определяются в соответствии с Указанием Банка России от 16 января 2004 г. № 1376-У «О перечне, формах и порядке составления и представления форм отчетности кредитных организаций в Центральный Банк Российской Федерации» (формы отчетности 0409101, 0409134, 0409135, 0409115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финансовых критериев отбора определяется за последние 3 отчетные даты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1. Банки, участвующие в конкурсе, на размещение средств Фонда во вклады (депозиты) дают согласие на раскрытие информации Банком России для Минэкономразвития России по следующим показателям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(выполнение) обязательных экономических нормативов (на все отчетные даты в течение последних шести месяцев)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неприменение требований Банка России об осуществлении мер по финансовому оздоровлению банка на основе Федерального закона от 25.02.1999 № 40-ФЗ «О несостоятельности (банкротстве) кредитных организаций»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кредитной организации в течение последнего полугодия просроченных денежных обязательств по операциям с Банком России, в том числе по кредитам Банка России, и процентов по ним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положительные финансовые результаты деятельности кредитной организации (отсутствие убытков) за прошедший отчетный год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Банки, участвующие в конкурсе, на размещение средств Фонда во вклады (депозиты) берут на себя обязательства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согласию банка на досрочное полное или частичное изъятие депозита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периодичности  начисления процентов  на сумму Депозита (предполагается   ежемесячно с выплатой процентов на расчетный счет Фонда)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по  начислению процентов на сумму Депозита, при полном или частичном изъятии денежных средств, по ставке, определяемой в зависимости от срока, в течение которого сумма Депозита фактически находилась в Банке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 по принятию коэффициента мультипликативности равного 3 (трем) на сумму Депозита для определения необходимого объема поручительств Фонда под размещенный депозит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 досрочному снятию Фондом денежных средств с депозита Фонда в размере неосвоенного Банком лимита предусмотренного условиями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3.Банк, разместивший депозит Фонда, обязуется включить в условия депозитного договора или подписать дополнительное соглашение к нему по следующим услов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1.По освоению лимитов поручительств Фон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 течение 3 (трех) месяцев с даты размещения, привлечь поручительства Фонда, в кредитных договорах на сумму не менее 75% от суммы размещенных средств (25% от необходимого объема поручительств Фон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течение 6 (шести) месяцев с даты размещения, привлечь поручительства Фонда, в кредитных договорах на сумму не менее 150% от суммы размещенных средств (50% от необходимого объема поручительств Фон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течение 9 (девяти) месяцев с даты размещения, привлечь поручительства Фонда, в кредитных договорах на сумму не менее 225% от суммы размещенных средств (75% от необходимого объема поручительств Фон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течение 11 (одиннадцати) месяцев с даты размещения, привлечь поручительства Фонда, в кредитных договорах на сумму не менее 270% от суммы размещенных средств (90% от необходимого объема поручительств Фон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течение 12 (двенадцати) месяцев с даты размещения, привлечь поручительства Фонда, в кредитных договорах на сумму не менее 300% от суммы размещенных средств (100% от необходимого объема поручительств Фон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2. По заключению кредитных договоров под поручительства Фонда и гарантию АО «НДКО «АКГ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бъеме не менее 10% от объема поручительств Фонда, который необходимо привлечь в течение 6 (шести) месяцев с даты размещения Депоз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бъеме не менее 10% от объема поручительств Фонда, который необходимо привлечь в течение 12 (двенадцати) месяцев с даты размещения Депозит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8.3.3. При несоблюдении данных условий Фонд вправе досрочно снимать денежные средства с депозита Фонда в размере неосвоенного Банком лимита в соответствии с условиями Конкурса, а Банк обязан удовлетворить требование Фонда о выплате части депозита в течение 3 (Трех) рабочих дней с даты поступления такого требования.</w:t>
      </w:r>
    </w:p>
    <w:p>
      <w:pPr>
        <w:pStyle w:val="Normal"/>
        <w:tabs>
          <w:tab w:val="clear" w:pos="708"/>
          <w:tab w:val="left" w:pos="303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курсная комиссия</w:t>
      </w:r>
    </w:p>
    <w:p>
      <w:pPr>
        <w:pStyle w:val="Normal"/>
        <w:tabs>
          <w:tab w:val="clear" w:pos="708"/>
          <w:tab w:val="left" w:pos="30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>
          <w:sz w:val="28"/>
          <w:szCs w:val="28"/>
        </w:rPr>
      </w:pPr>
      <w:bookmarkStart w:id="8" w:name="sub_10210"/>
      <w:r>
        <w:rPr>
          <w:sz w:val="28"/>
          <w:szCs w:val="28"/>
        </w:rPr>
        <w:t xml:space="preserve">9. Конкурс проводится конкурсной комиссией. </w:t>
      </w:r>
      <w:bookmarkEnd w:id="8"/>
    </w:p>
    <w:p>
      <w:pPr>
        <w:pStyle w:val="Normal"/>
        <w:tabs>
          <w:tab w:val="clear" w:pos="708"/>
          <w:tab w:val="left" w:pos="1080" w:leader="none"/>
          <w:tab w:val="left" w:pos="3038" w:leader="none"/>
        </w:tabs>
        <w:ind w:firstLine="720"/>
        <w:jc w:val="both"/>
        <w:rPr>
          <w:sz w:val="28"/>
          <w:szCs w:val="28"/>
        </w:rPr>
      </w:pPr>
      <w:bookmarkStart w:id="9" w:name="sub_10220"/>
      <w:bookmarkEnd w:id="9"/>
      <w:r>
        <w:rPr>
          <w:sz w:val="28"/>
          <w:szCs w:val="28"/>
        </w:rPr>
        <w:t>10. Функции комиссии:</w:t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ок и конкурсных документов на участие в конкурсе;</w:t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онкурсных заявок и определение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220"/>
      <w:bookmarkStart w:id="11" w:name="sub_10240"/>
      <w:bookmarkEnd w:id="10"/>
      <w:r>
        <w:rPr>
          <w:sz w:val="28"/>
          <w:szCs w:val="28"/>
        </w:rPr>
        <w:t>11. </w:t>
      </w:r>
      <w:bookmarkEnd w:id="11"/>
      <w:r>
        <w:rPr>
          <w:sz w:val="28"/>
          <w:szCs w:val="28"/>
        </w:rPr>
        <w:t>По усмотрению организатора конкурса в случае необходимости возможно привлечение для участия в работе комиссии независимых экспертов.</w:t>
      </w:r>
    </w:p>
    <w:p>
      <w:pPr>
        <w:pStyle w:val="Normal"/>
        <w:keepNext w:val="true"/>
        <w:tabs>
          <w:tab w:val="clear" w:pos="708"/>
          <w:tab w:val="left" w:pos="30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038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дача заявок на участие в конкурсе  </w:t>
      </w:r>
    </w:p>
    <w:p>
      <w:pPr>
        <w:pStyle w:val="Normal"/>
        <w:keepNext w:val="true"/>
        <w:tabs>
          <w:tab w:val="clear" w:pos="708"/>
          <w:tab w:val="left" w:pos="30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искатель на участие в конкурсе направляет организатору конкурса заявку установленной формы (приложение №1) с приложением согласно описи документов (приложение №2)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едставленные соискателями на участие в конкурсе в составе заявки, должны быть скреплены в один том, прошиты, иметь сквозную нумерацию листов, скреплены печатью и заверены подписью уполномоченного лица  соискателя на участие в конкурсе. Соискатели на участие в конкурсе  запечатывают все документы в конверт. На конверте указывается: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тора;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: «На конкурс по отбору банков, по размещению средств Фонда на вкладах (депозитах)»;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адрес участника конкурса.   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Заявка регистрируется в день подачи с указанием номера и даты регистрации, а также фамилии, имени и отчества лица, которое произвело регистрацию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Соискатель (участник конкурса) вправе в любое время отозвать свою заявку. Для этого ему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соискателя (участника)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Предоставленные на конкурс документы не возвращаются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Конкурсная комиссия не более 5 дней со дня прекращения конкурса проверяет конкурсную документацию на соответствие установленным требованиям, принимает решение о принятии заявки или об отказе в ее принятии. </w:t>
      </w:r>
    </w:p>
    <w:p>
      <w:pPr>
        <w:pStyle w:val="Normal"/>
        <w:tabs>
          <w:tab w:val="clear" w:pos="708"/>
          <w:tab w:val="left" w:pos="30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чиной отказа в принятии заявки являются:</w:t>
      </w:r>
    </w:p>
    <w:p>
      <w:pPr>
        <w:pStyle w:val="Normal"/>
        <w:tabs>
          <w:tab w:val="clear" w:pos="708"/>
          <w:tab w:val="left" w:pos="30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несвоевременность подачи заявки;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оверность документов, предоставленных вместе с заявкой на участие в конкурсе, предоставление неполной информации;</w:t>
      </w:r>
    </w:p>
    <w:p>
      <w:pPr>
        <w:pStyle w:val="Normal"/>
        <w:tabs>
          <w:tab w:val="clear" w:pos="708"/>
          <w:tab w:val="left" w:pos="3038" w:leader="none"/>
        </w:tabs>
        <w:ind w:firstLine="709"/>
        <w:rPr/>
      </w:pPr>
      <w:r>
        <w:rPr>
          <w:sz w:val="28"/>
          <w:szCs w:val="28"/>
        </w:rPr>
        <w:t xml:space="preserve">- несоответствие требованиям пункта 8 настоящего Порядка. 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ринятые заявки рассматриваются  комиссией. В случае привлечения независимых экспертов им предоставляются копии заявок с приложениями. Независимые эксперты осуществляют оценку заявок до рассмотрения их на заседании комиссии по подведению итогов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и участники конкурса, допущенные к рассмотрению конкурсных заявок, несут ответственность в установленном законодательством Российской Федерации порядке за сохранение конфиденциальной информации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/>
      </w:pPr>
      <w:r>
        <w:rPr>
          <w:sz w:val="28"/>
          <w:szCs w:val="28"/>
        </w:rPr>
        <w:t xml:space="preserve">18. Ответственность за сохранность заявки несет лицо, принявшее заявку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рассмотрения, оценки конкурсных заявок и подведение итогов конкурса</w:t>
      </w:r>
      <w:bookmarkStart w:id="12" w:name="sub_1051"/>
    </w:p>
    <w:p>
      <w:pPr>
        <w:pStyle w:val="Normal"/>
        <w:keepNext w:val="true"/>
        <w:tabs>
          <w:tab w:val="clear" w:pos="708"/>
          <w:tab w:val="left" w:pos="30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Каждый член комиссии, участвующий в рассмотрении заявок, знакомится с заявками, с приложениями. 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 Данный Конкурс  проходит после подведения итогов конкурса среди Банков на предоставление кредитов и/или банковских гарантий субъектам малого и среднего предпринимательства Новосибирской области под поручительства Фонда, результаты которого  должны будут учитываться при подведении итогов данного конкурса.</w:t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0. Оценка заявок осуществляется по следующим показателям: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ства Банка по соблюдению следующих условий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1. По освоению лимитов поручительств Фонда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течение 3 (трех) месяцев с даты размещения, привлечь поручительства Фонда, в кредитных договорах на сумму не менее 75% от суммы размещенных средств (25% от необходимого объема поручительств Фонда)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течение 6 (шести) месяцев с даты размещения, привлечь поручительства Фонда, в кредитных договорах на сумму не менее 150% от суммы размещенных средств (50% от необходимого объема поручительств Фонда)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течение 9 (девяти) месяцев с даты размещения, привлечь поручительства Фонда, в кредитных договорах на сумму не менее 225% от суммы размещенных средств (75% от необходимого объема поручительств Фонда)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течение 11 (одиннадцати) месяцев с даты размещения, привлечь поручительства Фонда, в кредитных договорах на сумму не менее 270% от суммы размещенных средств (90% от необходимого объема поручительств Фонда)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течение 12 (двенадцати) месяцев с даты размещения, привлечь поручительства Фонда, в кредитных договорах на сумму не менее 300% от суммы размещенных средств (100% от необходимого объема поручительств Фон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 заключению кредитных договоров под поручительства Фонда и гарантию АО «НДКО «АКГ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бъеме не менее 10% от объема поручительств Фонда, который необходимо привлечь в течение 6 (шести) месяцев с даты размещения Депоз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бъеме не менее 10% от объема поручительств Фонда, который необходимо привлечь в течение 12 (двенадцати) месяцев с даты размещения Депозит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ь 2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Банка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согласию банка на досрочное полное или частичное изъятие депозита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периодичности  начисления процентов  на сумму Депозита (предполагается   ежемесячно с выплатой процентов на расчетный счет Фонда)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числению процентов на сумму Депозита, при полном или частичном изъятии денежных средств по ставке, определяемой в зависимости от срока, в течение которого сумма депозита фактически находилась в Банке; 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принятию на сумму депозита коэффициента мультипликативности равного 3 (трем) для определения необходимого объема поручительств Фонда под размещенный депозит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 досрочному снятию Фондом денежных средств с депозита Фонда в размере неосвоенного Банком лимита предусмотренного условиями Конкурса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/>
      </w:pPr>
      <w:r>
        <w:rPr>
          <w:b/>
          <w:sz w:val="28"/>
          <w:szCs w:val="28"/>
        </w:rPr>
        <w:t>Показатель 3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яемых процентов на сумму Депозита и срок Депозит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/>
      </w:pPr>
      <w:r>
        <w:rPr>
          <w:b/>
          <w:sz w:val="28"/>
          <w:szCs w:val="28"/>
        </w:rPr>
        <w:t>Показатель 4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собственных средств (капитала) Банка, определенная в соответствии с нормативной базой России, не ниже 1,5 млрд.рублей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5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остаточности капитала (норматив H1) не ниже 10,2% (при норме 10%) или не ниже 11.2% (при норме 11%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6.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/>
      </w:pPr>
      <w:r>
        <w:rPr>
          <w:sz w:val="28"/>
          <w:szCs w:val="28"/>
        </w:rPr>
        <w:t>Объем кредитов выданных субъектам малого и среднего предпринимательства Новосибирской области под поручительство Фонда в 2015 году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7.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/>
      </w:pPr>
      <w:r>
        <w:rPr>
          <w:sz w:val="28"/>
          <w:szCs w:val="28"/>
        </w:rPr>
        <w:t>Сумма поручительств Фонда предоставленных по кредитам, выданным Банком в 2015 году на момент вскрытия конвертов с заявками.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8.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ручительств Фонда предоставленных по кредитам, выданным Банком в 2015 году на момент вскрытия конвертов с заяв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 Показатель 1, Показатель 2, Показатель 3, Показатель 4, Показатель 5 является обязательным (неизменным) к принятию всеми участниками конкурса. Если Банк не берет обязательство по Показателю 1,  Показателю 2,  то он выбывает из конкурс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Показателя 1, Фонд вправе досрочно снимать денежные средства с депозита Фонда в размере неосвоенного Банком лимита в соответствии с условиями Конкурса, а Банк обязан удовлетворить требование Фонда о выплате части депозита в течение 3 (Трех) рабочих дней с даты поступления такого требов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является оценочным и принимается во вним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я Показателя 4 и Показателя 5 меньше требуемого, то Банк выбывает из конкурс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ыми критериями отбора кредитных организаций для размещения в них средств Фонда являются количественные значения Показателя 5, Показателя 6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казателя 7, Показателя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ачала оценивается Показатель 5. Первое место присуждается Банку, имеющему наибольшее значение Показателя 5, второе место присуждается Банку, имеющему наибольшее значение Показателя 5 из оставшихся Банков и т.д. Аналогично Показателю 5 оценивается Показатель 6, Показатель 7, Показатель 8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Банк оценивается по сумме баллов присвоенных  Показателю 5, Показателю 6, Показателю 7, Показателю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5, Показателю 6, Показателю 7, Показателю 8, самому высокому значению показателя присваивается балл равный 1, следующему значению показателя по убыванию присваивается балл равный 2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Победителями признаётся то количество Банков, набравших наименьшее суммарное количество баллов, которое соответствует количеству лотов, выставленных на конкур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Банки набирают одинаковую сумму баллов, то приоритет отдаётся тому Банку, у которого количество кредитов выданных субъектам малого и среднего предпринимательства на территории Новосибирской области под поручительство Фонда за предыдущий и текущий год бол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лотов осуществляется следующим образом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с самой большой суммой  будет предоставлен Банку с наибольшим объемом кредитов выданных Банком под поручительство Фонда в текущем году, следующий лот с наибольшей суммой средств будет предоставлен одному из оставшихся Банков, имеющему наибольшее значение объемов кредитов выданных Банком под поручительство Фонда,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аждого Банка-победителя общая сумма размещения средств Фонда во вкладах (депозитах) и на счетах Банка-победителя  не должна превышать 20 % от общего размера денежных средств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конкурса при размещении лота предназначенного Банку-победителю происходит превышение размещения средств Фонда в этом Банке 20%  от общего размера средств Фонда, то Банку выделяется лот с меньшей суммой (при наличии) для выполнения данного требования. </w:t>
      </w:r>
    </w:p>
    <w:p>
      <w:pPr>
        <w:pStyle w:val="TextBody"/>
        <w:tabs>
          <w:tab w:val="clear" w:pos="708"/>
          <w:tab w:val="left" w:pos="0" w:leader="none"/>
          <w:tab w:val="left" w:pos="400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 выделении Банку любого лота происходит превышение 20%, то Банк снимается с участия в конкурсе и победителем признаётся следующий Банк, набравший наименьшую сумму баллов среди оставшихся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Решение Конкурсной комиссии, доводится Фондом до сведения Банков, подавших заявку на участие в конкурсе в срок 10 (десяти) дней с даты принятия решения по результатам конкурса.</w:t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Банки - победители конкурса в течение 5 (пяти) дней после получения уведомления заключают с организатором конкурса договоры о размещении денежных средств Фонда на вкладах (депозитах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5 (пяти) дней Банк-победитель не подписал договор на вклад (депозит) с условиями конкурса по размещению денежных средств Фонда, то предназначенная сумма не размещается в Ба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Если, после подведения итогов остается свободный лот или Банк-победитель не заключил договор с Фондом на размещение денежных средств, то эта сумма выставляется на следующем конкурсе для размещения денежных средств на вкладах (депозит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Исполните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развития мал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О.И. Д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ющих рейтинговую оценку в соответствии с абзацем 3 пункта 7 настоящего Порядк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10.1000" TargetMode="External"/><Relationship Id="rId3" Type="http://schemas.openxmlformats.org/officeDocument/2006/relationships/hyperlink" Target="garantf1://1207741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1:00Z</dcterms:created>
  <dc:creator>User</dc:creator>
  <dc:description/>
  <dc:language>en-US</dc:language>
  <cp:lastModifiedBy>User</cp:lastModifiedBy>
  <cp:lastPrinted>2015-07-22T11:21:00Z</cp:lastPrinted>
  <dcterms:modified xsi:type="dcterms:W3CDTF">2015-07-23T11:11:00Z</dcterms:modified>
  <cp:revision>2</cp:revision>
  <dc:subject/>
  <dc:title/>
</cp:coreProperties>
</file>