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3.12.2011                                                                                                         № 212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приеме заявок субъектов, осуществляющих торговую деятельность в отдаленных селах, на предоставление государственной поддержки за счет средств областного бюджета Новосибирской област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ab/>
        <w:t xml:space="preserve">В соответствии с  постановлением Правительства Новосибирской области от 13.12.2011 № 536-п «О первоочередных мерах по бесперебойному обеспечению жителей отдаленных сел товарами первой необходимости на территории Новосибирской области в 2011 году»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widowControl/>
        <w:ind w:hanging="0"/>
        <w:rPr/>
      </w:pPr>
      <w:r>
        <w:rPr>
          <w:b/>
        </w:rPr>
        <w:tab/>
      </w:r>
      <w:r>
        <w:rPr/>
        <w:t>1. Установить срок с 13 по 19 декабря 2011 года включительно для приема заявок субъектов, осуществляющих торговую деятельность в отдаленных селах, на предоставление государственной поддержки за счет средств областного бюджета Новосибирской области (далее – заявки) в виде субсидии на компенсацию части транспортных расходов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widowControl/>
        <w:ind w:hanging="0"/>
        <w:rPr/>
      </w:pPr>
      <w:r>
        <w:rPr/>
        <w:tab/>
        <w:t>2. Управлению по регулированию потребительского рынка и сферы услуг министерства промышленности, торговли и развития предпринимательства Новосибирской области (Яркова Л. В.) не позднее 13.12.2011 разместить в сети «Интернет» на официальном сайте министерства промышленности, торговли и развития предпринимательства Новосибирской области информацию о сроках приема заявок.</w:t>
      </w:r>
    </w:p>
    <w:p>
      <w:pPr>
        <w:pStyle w:val="Normal"/>
        <w:widowControl/>
        <w:ind w:hanging="0"/>
        <w:rPr/>
      </w:pPr>
      <w:r>
        <w:rPr/>
        <w:tab/>
        <w:t>3. Контроль за исполнением приказа оставляю за собой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3:00Z</dcterms:created>
  <dc:creator>Копылова Г.В.</dc:creator>
  <dc:description/>
  <cp:keywords/>
  <dc:language>en-US</dc:language>
  <cp:lastModifiedBy>Гребенникова</cp:lastModifiedBy>
  <cp:lastPrinted>2011-12-13T13:12:00Z</cp:lastPrinted>
  <dcterms:modified xsi:type="dcterms:W3CDTF">2011-12-13T09:33:00Z</dcterms:modified>
  <cp:revision>3</cp:revision>
  <dc:subject/>
  <dc:title>Приказ №212 от 13.12.2011 О приеме заявок субъектов, осуществляющих торговую деятельность в отдаленных селах, на предоставлении гос.поддержки за счет средств областного бюджета НСО</dc:title>
</cp:coreProperties>
</file>