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05.10.2012</w:t>
        <w:tab/>
        <w:tab/>
        <w:t xml:space="preserve">                                                                         </w:t>
        <w:tab/>
        <w:tab/>
        <w:t xml:space="preserve"> №  357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О приеме заявок субъектов малого и среднего предпринимательства</w:t>
      </w:r>
    </w:p>
    <w:p>
      <w:pPr>
        <w:pStyle w:val="Normal"/>
        <w:widowControl/>
        <w:ind w:left="709" w:hanging="0"/>
        <w:jc w:val="center"/>
        <w:rPr/>
      </w:pPr>
      <w:r>
        <w:rPr/>
        <w:t>на оказание финансовой поддержки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rPr/>
      </w:pPr>
      <w:r>
        <w:rPr/>
        <w:tab/>
        <w:t xml:space="preserve">В целях реализации мероприятий долгосрочной целевой программы «Развитие субъектов малого и среднего предпринимательства в Новосибирской области на 2012-2016 годы», утверждённой постановлением Правительства Новосибирской области от 19.08.2011 № 360-п, </w:t>
      </w:r>
      <w:r>
        <w:rPr>
          <w:b/>
        </w:rPr>
        <w:t>п р и к а з ы в а ю:</w:t>
      </w:r>
    </w:p>
    <w:p>
      <w:pPr>
        <w:pStyle w:val="Normal"/>
        <w:widowControl/>
        <w:ind w:hanging="0"/>
        <w:rPr/>
      </w:pPr>
      <w:r>
        <w:rPr/>
        <w:tab/>
        <w:t>1. Установить срок с 12 по 23 ноября 2012 года для приема заявок субъектов малого и среднего предпринимательства на оказание финансовой поддержки (далее – заявки)  в форме субсидирование части затрат действующих малых инновационных компаний в связи с производством (реализацией) товаров, выполнением работ, оказанием услуг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/>
        <w:t>2. Управлению промышленности и предпринимательства министерства промышленности, торговли и развития предпринимательства Новосибирской области (Соколов Ю.А.) не позднее 11.10.2012 опубликовать в средствах массовой информации, а также разместить в сети «Интернет» на официальном сайте министерства промышленности, торговли и развития предпринимательства Новосибирской области и на портале «Малое и среднее предпринимательство Новосибирской области» сообщение о  приеме заявок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2:00Z</dcterms:created>
  <dc:creator>Копылова Г.В.</dc:creator>
  <dc:description/>
  <cp:keywords/>
  <dc:language>en-US</dc:language>
  <cp:lastModifiedBy>Гребенникова</cp:lastModifiedBy>
  <cp:lastPrinted>2012-07-19T12:34:00Z</cp:lastPrinted>
  <dcterms:modified xsi:type="dcterms:W3CDTF">2012-10-09T03:12:00Z</dcterms:modified>
  <cp:revision>3</cp:revision>
  <dc:subject/>
  <dc:title>Приказ №357 от 05.10.2012 О приеме заявок субъектов малого и среднего предпринимательства на оказание финансовой поддержки</dc:title>
</cp:coreProperties>
</file>