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 xml:space="preserve">    </w:t>
      </w:r>
      <w:r>
        <w:rPr/>
        <w:t>14.11.2012                                                                                                          №  399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 проведении конкурсного отбора заявок на предоставление субсидий за счет средств областного бюджета Новосибирской области юридическим лицам (за исключением государственных (муниципальных) учреждений) – производителям товаров, работ, услуг в рамках мероприятия, предусмотренного долгосрочной целевой программой «Энергосбережение и повышение энергетической эффективности Новосибирской области на период до 2015 года»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firstLine="708"/>
        <w:rPr>
          <w:b/>
          <w:b/>
        </w:rPr>
      </w:pPr>
      <w:r>
        <w:rPr/>
        <w:t xml:space="preserve">В соответствии с Порядком на предоставление субсидий за счет средств областного бюджета Новосибирской области юридическим лицам (за исключением государственных (муниципальных) учреждений) – производителям товаров, работ, услуг в рамках мероприятия, предусмотренного долгосрочной целевой программой «Энергосбережение и повышение энергетической эффективности Новосибирской области на период до 2015 года», утвержденного постановлением Правительства Новосибирской области от 10.09.2012 № 416-п «О финансировании мероприятий, предусмотренных долгосрочной целевой программой «Энергосбережение и повышение энергетической эффективности Новосибирской области на период до 2015 года»», </w:t>
      </w:r>
      <w:r>
        <w:rPr>
          <w:b/>
        </w:rPr>
        <w:t>п р и к а з ы в а ю:</w:t>
      </w:r>
    </w:p>
    <w:p>
      <w:pPr>
        <w:pStyle w:val="Normal"/>
        <w:widowControl/>
        <w:rPr>
          <w:b/>
          <w:b/>
        </w:rPr>
      </w:pPr>
      <w:r>
        <w:rPr/>
        <w:t>1. Провести конкурсный отбор заявок на право получения юридическими лицами субсидий из областного бюджета Новосибирской области, предусмотренных мероприятием долгосрочной целевой программы «Энергосбережение и повышение энергетической эффективности Новосибирской области на период до 2015 года» (далее - конкурс).</w:t>
      </w:r>
    </w:p>
    <w:p>
      <w:pPr>
        <w:pStyle w:val="Normal"/>
        <w:widowControl/>
        <w:rPr>
          <w:b/>
          <w:b/>
        </w:rPr>
      </w:pPr>
      <w:r>
        <w:rPr/>
        <w:t>2. Провести прием заявок на участие в конкурсном отборе с 26 ноября по    7 декабря 2012 года включительно.</w:t>
      </w:r>
    </w:p>
    <w:p>
      <w:pPr>
        <w:pStyle w:val="Normal"/>
        <w:widowControl/>
        <w:rPr>
          <w:b/>
          <w:b/>
        </w:rPr>
      </w:pPr>
      <w:r>
        <w:rPr/>
        <w:t>3. Управлению энергетики и чрезвычайных ситуаций Новосибирской области (Годлевский Ю.А.) не позднее 15.11.2012 года разместить в сети «Интернет» на официальном сайте министерства промышленности, торговли и развития предпринимательства Новосибирской области извещение о начале и условиях конкурса.</w:t>
      </w:r>
    </w:p>
    <w:p>
      <w:pPr>
        <w:pStyle w:val="Normal"/>
        <w:widowControl/>
        <w:rPr>
          <w:b/>
          <w:b/>
        </w:rPr>
      </w:pPr>
      <w:r>
        <w:rPr/>
        <w:t>4. Контроль за исполнением приказа оставляю за собой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Arial Unicode MS"/>
          <w:b/>
          <w:b/>
          <w:bCs/>
          <w:color w:val="333333"/>
          <w:sz w:val="20"/>
          <w:szCs w:val="20"/>
        </w:rPr>
      </w:pPr>
      <w:r>
        <w:rPr>
          <w:rFonts w:eastAsia="Arial Unicode MS"/>
          <w:b/>
          <w:bCs/>
          <w:color w:val="333333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Arial Unicode MS"/>
          <w:lang w:eastAsia="zxx"/>
        </w:rPr>
      </w:pPr>
      <w:r>
        <w:rPr>
          <w:rFonts w:eastAsia="Arial Unicode MS"/>
          <w:b/>
          <w:bCs/>
          <w:color w:val="333333"/>
        </w:rPr>
        <w:t>ИЗВЕЩЕНИЕ</w:t>
      </w:r>
      <w:r>
        <w:rPr>
          <w:rFonts w:eastAsia="Arial Unicode MS"/>
        </w:rPr>
        <w:br/>
      </w:r>
      <w:r>
        <w:rPr>
          <w:rFonts w:eastAsia="Arial Unicode MS"/>
          <w:lang w:eastAsia="zxx"/>
        </w:rPr>
        <w:t xml:space="preserve">о начале и условиях </w:t>
      </w:r>
      <w:r>
        <w:rPr>
          <w:rFonts w:eastAsia="Arial Unicode MS"/>
        </w:rPr>
        <w:t xml:space="preserve">конкурсного отбора заявок на право получения </w:t>
      </w:r>
      <w:r>
        <w:rPr>
          <w:rFonts w:eastAsia="Arial Unicode MS"/>
          <w:lang w:eastAsia="zxx"/>
        </w:rPr>
        <w:t xml:space="preserve">субсидий за счет средств областного бюджета Новосибирской области юридическим лицам (за исключением государственных (муниципальных) учреждений) – производителям товаров, работ, услуг в рамках мероприятия, предусмотренного долгосрочной целевой программой «Энергосбережение и повышение энергетической эффективности Новосибирской области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на период до 2015 года»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/>
        <w:shd w:fill="FFFFFF" w:val="clear"/>
        <w:autoSpaceDE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1. Конкурсный отбор заявок на право получения юридическими лицами субсидий за счет средств областного бюджета Новосибирской области, в рамках мероприятия, предусмотренного долгосрочной целевой программой «Энергосбережение и повышение энергетической эффективности Новосибирской области на период до 2015 года», утвержденной постановлением Правительства Новосибирской области от 30.09.2010 № 158-п производится в соответствии с Порядком предоставления субсидий за счет средств областного бюджета Новосибирской области юридическим лицам (за исключением государственных (муниципальных) учреждений) производителям товаров, работ, услуг по реализации мероприятий долгосрочной целевой программы «Энергосбережение и повышение энергетической эффективности Новосибирской области на период до 2015 года», утвержденного постановлением Правительства Новосибирской области от 10.09.2012 № 416-п «О финансировании мероприятий, предусмотренных долгосрочной целевой программой «Энергосбережение и повышение энергетической эффективности Новосибирской области на период до 2015 года»».</w:t>
      </w:r>
    </w:p>
    <w:p>
      <w:pPr>
        <w:pStyle w:val="Normal"/>
        <w:widowControl/>
        <w:rPr/>
      </w:pPr>
      <w:r>
        <w:rPr>
          <w:rFonts w:eastAsia="Arial Unicode MS"/>
          <w:lang w:eastAsia="zxx"/>
        </w:rPr>
        <w:t>2. Субсидии на возмещение части затрат на уплату процентов по кредитным ресурсам, предоставляются юридическим лицам:</w:t>
      </w:r>
    </w:p>
    <w:p>
      <w:pPr>
        <w:pStyle w:val="Normal"/>
        <w:widowControl/>
        <w:rPr/>
      </w:pPr>
      <w:r>
        <w:rPr>
          <w:rFonts w:eastAsia="Arial Unicode MS"/>
          <w:lang w:eastAsia="zxx"/>
        </w:rPr>
        <w:t>1) реализующим на своих предприятиях мероприятия по энергосбережению и повышению энергетической эффективности – приобретение нового технологического энергосберегающего оборудования,  проведение энергосберегающих технологических работ;</w:t>
      </w:r>
    </w:p>
    <w:p>
      <w:pPr>
        <w:pStyle w:val="Normal"/>
        <w:widowControl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или</w:t>
      </w:r>
    </w:p>
    <w:p>
      <w:pPr>
        <w:pStyle w:val="Normal"/>
        <w:widowControl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2) осуществляющим работы по энергосервисным договорам, заключенным с  учреждениями бюджетной сферы Новосибирской области.</w:t>
      </w:r>
    </w:p>
    <w:p>
      <w:pPr>
        <w:pStyle w:val="Normal"/>
        <w:widowControl/>
        <w:shd w:fill="FFFFFF" w:val="clear"/>
        <w:autoSpaceDE w:val="tru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3. Конкурсный отбор проводит комиссия по проведению конкурсного отбора заявок на предоставление юридическим лицам субсидии (далее – комиссия)</w:t>
      </w:r>
    </w:p>
    <w:p>
      <w:pPr>
        <w:pStyle w:val="Normal"/>
        <w:widowControl/>
        <w:rPr/>
      </w:pPr>
      <w:r>
        <w:rPr>
          <w:lang w:eastAsia="zxx"/>
        </w:rPr>
        <w:t xml:space="preserve">4. Местонахождение и почтовый адрес организатора конкурсного отбора: 630011,  город Новосибирск, ул. Кирова,3.  </w:t>
      </w:r>
    </w:p>
    <w:p>
      <w:pPr>
        <w:pStyle w:val="Normal"/>
        <w:widowControl/>
        <w:rPr/>
      </w:pPr>
      <w:r>
        <w:rPr>
          <w:lang w:eastAsia="zxx"/>
        </w:rPr>
        <w:t>Ответственные представители Минпромторга НСО по вопросам проведения конкурса – Ерина Елена Николаевна,  тел. (383) 223-55-03, Стариков Алексей Валериевич, тел. (383) 223-55-03.</w:t>
      </w:r>
    </w:p>
    <w:p>
      <w:pPr>
        <w:pStyle w:val="Normal"/>
        <w:widowControl/>
        <w:ind w:firstLine="5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ind w:firstLine="540"/>
        <w:rPr/>
      </w:pPr>
      <w:r>
        <w:rPr>
          <w:lang w:eastAsia="zxx"/>
        </w:rPr>
        <w:t>5. Заявки принимаются с 26 ноября по 7 декабря 2012 года включительно. Время приема заявок: с 9.00 до 11.30 и с 13.30 до 17.00 в рабочие дни.</w:t>
      </w:r>
    </w:p>
    <w:p>
      <w:pPr>
        <w:pStyle w:val="Normal"/>
        <w:widowControl/>
        <w:ind w:firstLine="540"/>
        <w:rPr/>
      </w:pPr>
      <w:r>
        <w:rPr>
          <w:lang w:eastAsia="zxx"/>
        </w:rPr>
        <w:t>Место приема заявок: г. Новосибирск,  ул. Кирова, 3, кабинет 713.</w:t>
      </w:r>
    </w:p>
    <w:p>
      <w:pPr>
        <w:pStyle w:val="Normal"/>
        <w:widowControl/>
        <w:ind w:firstLine="540"/>
        <w:rPr>
          <w:lang w:eastAsia="zxx"/>
        </w:rPr>
      </w:pPr>
      <w:r>
        <w:rPr>
          <w:lang w:eastAsia="zxx"/>
        </w:rPr>
        <w:t>Заявки не возвращаются.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6. Конверт должен быть опечатан печатью заявителя   с пометкой «На конкурс Министерства промышленности, торговли и развития предпринимательства Новосибирской области. Заявка на участие на участие в конкурсном отборе заявок на предоставление юридическим лицам субсидии из областного бюджета Новосибирской области на возмещение части затрат на уплату процентов по кредитным ресурсам, предусмотренной долгосрочной целевой программой «Энергосбережение и повышение энергетической эффективности Новосибирской области на период до 2015 года»</w:t>
      </w:r>
    </w:p>
    <w:p>
      <w:pPr>
        <w:pStyle w:val="Normal"/>
        <w:widowControl/>
        <w:ind w:firstLine="540"/>
        <w:rPr>
          <w:lang w:eastAsia="zxx"/>
        </w:rPr>
      </w:pPr>
      <w:r>
        <w:rPr>
          <w:lang w:eastAsia="zxx"/>
        </w:rPr>
        <w:t>7. Результаты конкурса и имя победителя публикуются на официальных сайтах Правительства Новосибирской области и Минпромторга НСО.</w:t>
      </w:r>
    </w:p>
    <w:p>
      <w:pPr>
        <w:pStyle w:val="Normal"/>
        <w:widowControl/>
        <w:ind w:firstLine="540"/>
        <w:rPr>
          <w:lang w:eastAsia="zxx"/>
        </w:rPr>
      </w:pPr>
      <w:r>
        <w:rPr>
          <w:lang w:eastAsia="zxx"/>
        </w:rPr>
        <w:t>8. Условия участия юридического лица в конкурсном отборе: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Предприятия, претендующие на получение субсидии, должны соответствовать следующим критериям: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1) отсутствии у предприятия недоимки: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а)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б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/>
        <w:rPr/>
      </w:pPr>
      <w:r>
        <w:rPr>
          <w:lang w:eastAsia="zxx"/>
        </w:rPr>
        <w:t>2) не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rPr/>
      </w:pPr>
      <w:r>
        <w:rPr>
          <w:lang w:eastAsia="zxx"/>
        </w:rPr>
        <w:t>3) не являться участниками соглашений о разделе продукции;</w:t>
      </w:r>
    </w:p>
    <w:p>
      <w:pPr>
        <w:pStyle w:val="Normal"/>
        <w:widowControl/>
        <w:rPr/>
      </w:pPr>
      <w:r>
        <w:rPr>
          <w:lang w:eastAsia="zxx"/>
        </w:rPr>
        <w:t>4) не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rPr/>
      </w:pPr>
      <w:r>
        <w:rPr>
          <w:lang w:eastAsia="zxx"/>
        </w:rPr>
        <w:t>5) не осуществлять предпринимательскую деятельность в сфере игорного бизнеса;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6) не осуществлять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7) отсутствие задолженности по выплате заработной платы;</w:t>
      </w:r>
    </w:p>
    <w:p>
      <w:pPr>
        <w:pStyle w:val="Normal"/>
        <w:widowControl/>
        <w:rPr/>
      </w:pPr>
      <w:r>
        <w:rPr>
          <w:lang w:eastAsia="zxx"/>
        </w:rPr>
        <w:t>8) предприятие не должно находиться в стадии реорганизации, ликвидации или банкротства и иметь ограничения в осуществлении соответствующего вида деятельности;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9) превышение уровня среднемесячной заработной платы в расчете на одного работника предприятия по отношению к установленной величине прожиточного минимума для трудоспособного населения Новосибирской области за соответствующий отчетный период (квартал, полугодие, год):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а) в городе Новосибирске - не менее чем в два раза;</w:t>
      </w:r>
    </w:p>
    <w:p>
      <w:pPr>
        <w:pStyle w:val="Normal"/>
        <w:widowControl/>
        <w:rPr>
          <w:lang w:eastAsia="zxx"/>
        </w:rPr>
      </w:pPr>
      <w:r>
        <w:rPr>
          <w:lang w:eastAsia="zxx"/>
        </w:rPr>
        <w:t>б) в городах Барабинске, Бердске, Искитиме, Куйбышеве, Оби, Татарске - не менее чем в 1,4 раза;</w:t>
      </w:r>
    </w:p>
    <w:p>
      <w:pPr>
        <w:pStyle w:val="Normal"/>
        <w:widowControl/>
        <w:rPr/>
      </w:pPr>
      <w:r>
        <w:rPr>
          <w:lang w:eastAsia="zxx"/>
        </w:rPr>
        <w:t>в) в иных населенных пунктах Новосибирской области - не менее установленной величины прожиточного минимума для трудоспособного населения Новосибирской области;</w:t>
      </w:r>
    </w:p>
    <w:p>
      <w:pPr>
        <w:pStyle w:val="Normal"/>
        <w:widowControl/>
        <w:ind w:firstLine="539"/>
        <w:rPr>
          <w:lang w:eastAsia="zxx"/>
        </w:rPr>
      </w:pPr>
      <w:r>
        <w:rPr>
          <w:lang w:eastAsia="zxx"/>
        </w:rPr>
        <w:t>10) использование кредита на осуществление энергосервисных работ в учреждениях бюджетной сферы Новосибирской области (для энергосервисных компаний);</w:t>
      </w:r>
    </w:p>
    <w:p>
      <w:pPr>
        <w:pStyle w:val="Normal"/>
        <w:widowControl/>
        <w:ind w:firstLine="539"/>
        <w:rPr>
          <w:lang w:eastAsia="zxx"/>
        </w:rPr>
      </w:pPr>
      <w:r>
        <w:rPr>
          <w:lang w:eastAsia="zxx"/>
        </w:rPr>
        <w:t>11) наличие программы энергосбережения и повышения энергетической эффективности (для предприятий, претендующих на получение субсидии на выполнение мероприятий по энергосбережению и повышению энергетической эффективности);</w:t>
      </w:r>
    </w:p>
    <w:p>
      <w:pPr>
        <w:pStyle w:val="Normal"/>
        <w:widowControl/>
        <w:ind w:firstLine="539"/>
        <w:rPr/>
      </w:pPr>
      <w:r>
        <w:rPr>
          <w:lang w:eastAsia="zxx"/>
        </w:rPr>
        <w:t>12) своевременная уплата начисленных процентов и своевременное погашение кредита в соответствии с кредитными договорами, заключенными с кредитными организациями.</w:t>
      </w:r>
    </w:p>
    <w:p>
      <w:pPr>
        <w:pStyle w:val="Normal"/>
        <w:widowControl/>
        <w:ind w:firstLine="539"/>
        <w:rPr/>
      </w:pPr>
      <w:r>
        <w:rPr>
          <w:lang w:eastAsia="zxx"/>
        </w:rPr>
        <w:t>9. Заявка на конкурсный отбор предоставляется в двух экземплярах по форме:</w:t>
      </w:r>
    </w:p>
    <w:p>
      <w:pPr>
        <w:pStyle w:val="Normal"/>
        <w:widowControl/>
        <w:ind w:left="5103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103" w:hanging="0"/>
        <w:jc w:val="center"/>
        <w:rPr/>
      </w:pPr>
      <w:r>
        <w:rPr/>
      </w:r>
    </w:p>
    <w:p>
      <w:pPr>
        <w:pStyle w:val="Normal"/>
        <w:widowControl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В министерство промышленности,</w:t>
      </w:r>
    </w:p>
    <w:p>
      <w:pPr>
        <w:pStyle w:val="Normal"/>
        <w:widowControl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ли и развития</w:t>
      </w:r>
    </w:p>
    <w:p>
      <w:pPr>
        <w:pStyle w:val="Normal"/>
        <w:widowControl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widowControl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ном отборе заявок на предоставление юридическим лицам субсидии из областного бюджета Новосибирской области на возмещение части затрат на уплату процентов по кредитным ресурсам, предусмотренной долгосрочной целевой программой «Энергосбережение и повышение энергетической эффективности Новосибирской области на период до 2015 года»</w:t>
      </w:r>
    </w:p>
    <w:p>
      <w:pPr>
        <w:pStyle w:val="Normal"/>
        <w:widowControl/>
        <w:ind w:hanging="0"/>
        <w:jc w:val="center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лефон, факс, адрес электронной почты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сит предоставить в 20___ году субсидию на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softHyphen/>
        <w:t>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е сведения об организации: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Регистрационный номер 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ата регистрации 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Место регистрации 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Юридический адрес 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Фактический адрес 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ИНН 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Код КПП 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Коды ОКВЭД 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Наименование основного вида деятельности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Код ОКАТО 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Код ОКПО 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Осуществляет ли  организация деятельность в сфере игорного бизнеса </w:t>
      </w:r>
      <w:r>
        <w:rPr>
          <w:sz w:val="20"/>
          <w:szCs w:val="20"/>
        </w:rPr>
        <w:t>(нужное отметить)</w:t>
      </w:r>
      <w:r>
        <w:rPr>
          <w:sz w:val="24"/>
          <w:szCs w:val="24"/>
        </w:rPr>
        <w:t>: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. Банковские реквизиты 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Представлены следующие документы: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 (________________________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           _________________ (________________________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"____" ____________ 20___ г.</w:t>
      </w:r>
    </w:p>
    <w:p>
      <w:pPr>
        <w:pStyle w:val="Normal"/>
        <w:widowControl/>
        <w:ind w:hanging="0"/>
        <w:jc w:val="center"/>
        <w:rPr/>
      </w:pPr>
      <w:r>
        <w:rPr/>
        <w:t>___________</w:t>
      </w:r>
    </w:p>
    <w:p>
      <w:pPr>
        <w:pStyle w:val="Normal"/>
        <w:widowControl/>
        <w:ind w:firstLine="539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ind w:firstLine="539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ind w:firstLine="539"/>
        <w:rPr>
          <w:lang w:eastAsia="zxx"/>
        </w:rPr>
      </w:pPr>
      <w:r>
        <w:rPr>
          <w:lang w:eastAsia="zxx"/>
        </w:rPr>
        <w:t>10. К заявке прилагаются следующие документы:</w:t>
      </w:r>
    </w:p>
    <w:p>
      <w:pPr>
        <w:pStyle w:val="Normal"/>
        <w:widowControl/>
        <w:ind w:firstLine="539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. Копия свидетельства о государственной регистрации организации заверенная заявителем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 Выписка из Единого государственного реестра юридических лиц, выданная не ранее чем за 3 месяца до даты подачи заявки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3.  Копии форм бухгалтерского баланса и отчета о прибылях и убытках за год, предшествующий году подачи заявки, и последний отчетный период с начала текущего года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4. Справка о состоянии расчетов по налогам, сборам, пеням и штрафам (приложение № 8 к Административному регламенту Федеральной налоговой службы, утвержденному приказом Министерства финансов Российской Федерации от 18.01.2008 № 9н «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») за последний отчетный период с начала текущего года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5. Акт совместной сверки расчетов по налогам, сборам, пеням и штрафам (раздел 2) по форме, утвержденной приказом Министерства финансов Российской Федерации, Федеральной налоговой службы России от 20.08.2007 № ММ-3-25/494@ «Об утверждении формы акта совместной сверки расчетов по налогам, сборам, пеням и штрафам», по налогу на прибыль организаций, налогу на имущество организаций, налогу на доходы физических лиц и акцизам в консолидированный бюджет Новосибирской области за финансовый год, предшествующий году подачи заявки, и последний отчетный период с начала текущего года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6. Справка о состоянии расчетов по страховым взносам, пеням и штрафам плательщика страховых взносов, рекомендованная письмом Пенсионного фонда Российской Федерации от 23.07.2010 № ТМ-30-24/7800, за финансовый год, предшествующий году подачи заявки, и последний отчетный период с начала текущего года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7.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по форме-4 ФСС (приложение №1 к приказу Министерства здравоохранения и социального развития Российской Федерации от 12.03.2012 № 216н «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») за год, предшествующий году подачи заявки, и последний отчетный период текущего года с отметкой Фонда социального страхования Российской федерации, заверенная заявителем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8. Копия документа о численности, заработной плате и движении работников (форма федерального статистического наблюдения № П-4 "Сведения о численности, заработной плате и движении работников», утвержденная приказом Федеральной службы государственной статистики от 19.08.2011 № 367 «Об утверждении статистического инструментария для организации федерального статистического наблюдения за численностью, оплатой труда работников и наукой»; для малых предприятий форма федерального статистического наблюдения № ПМ «Сведения об основных показателях деятельности малого предприятия», утвержденная приказом Федеральной службы государственной статистики от 15.08.2011 № 355 «Об утверждении статистического инструментария для организации федерального статистического наблюдения за деятельностью предприятий») за год, предшествующий году подачи заявки, и последний отчетный период с начала текущего года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9. Копия (копии) кредитных договоров, заверенные заявителем и банком, с сопроводительным письмом о назначении банковского кредита (кредитов)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0. Копии платежных документов, подтверждающих уплату процентов по кредитному договору (договорам), заверенные заявителем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1. Организация, реализующая на своем предприятии мероприятия по энергосбережению и повышению энергетической эффективности дополнительно к документам, указанным в пунктах 1 – 11 настоящего Перечня, предоставляет: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) копию энергетического паспорта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2) копию программы энергосбережения и повышения энергетической  эффективности, утвержденной руководителем предприятия (далее – Программа предприятия); </w:t>
      </w:r>
    </w:p>
    <w:p>
      <w:pPr>
        <w:pStyle w:val="Normal"/>
        <w:widowControl/>
        <w:ind w:firstLine="539"/>
        <w:rPr/>
      </w:pPr>
      <w:r>
        <w:rPr/>
        <w:t>3) таблицу по показателям динамики энергоемкости производимых товаров, работ, услуг по следующей форм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кт предыдущего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кт текущего год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Энергоемкость (потребляемые энергоресурсы*, кг у.т.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товарная продукция, тыс.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*потребляемые энергоресурсы – сумма энергетических ресурсов, потребляемых предприятием: дизельное и иное топливо, мазут, природный газ, тепловая энергия, электрическая энергия, уголь (в килограммах условного топлива)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4) бухгалтерскую форму № 2 (Формы бухгалтерского баланса и отчета о прибылях и убытках) с расшифровкой по строке 10 и строке 20 за год, предшествующий году подачи заявки, и последний отчетный период с начала текущего года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5) справку из ресурсоснабжающих организаций о потребленных энергетических ресурсах за год, предшествующий году подачи заявки, и последний отчетный период с начала текущего года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6) копии документов на приобретенное в рамках Программы предприятия новое технологическое энергосберегающее оборудование  (далее - оборудование):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а) платежные поручения на оплату оборудования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б) первичная документация по учету основных средств на оборудование по унифицированной форме (№ ОС-1, № ОС-14, № ОС-15)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в) товарные накладные (унифицированная форма по учету торговых операций № ТОРГ-12)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г) счета-фактуры (приложение № 1 к постановлению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)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о каждой единице оборудования представляется пояснительная записка, включающая в себя: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озиционирование места оборудования в основном технологическом процессе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еречень основных технических характеристик оборудования в сравнении с заменяемым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год выпуска оборудования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оказатели экономии энергоресурсов после внедрения оборудования по сравнению с показателями потребления энергоресурсов заменяемого оборудования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д) время выполнения технологических операций на оборудовании по сравнению с заменяемым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7) копии документов на выполнение энергосберегающих технологических работ (далее - работы) в рамках Программы предприятия: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а) документы, подтверждающие проведение работ (договоры, планы), за исключением государственных контрактов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б) платежные поручения на оплату проведенных работ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в) пояснения к бухгалтерскому балансу и отчету о прибылях и убытках «Нематериальные активы и расходы на технологические работы»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г) счета-фактуры (приложение № 1 к постановлению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)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д) акты приемки проведенных работ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К пакету документов по каждому виду работ представляется пояснительная записка, включающая в себя: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описание, прикладную значимость целей проводимых работ на основе прогнозируемых конечных результатов и потребности в них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ринципиальную новизну и технологическую прогрессивность проводимых работ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масштаб применения результатов проводимых работ, эффективность их использования для дальнейшего развития предприятия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эффективность использования энергетических ресурсов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факты использования результатов проведенных работ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12. Организация, осуществляющая работы по энергосервисным договорам заключенным с учреждением бюджетной сферы Новосибирской области (далее - энергосервисная компания) дополнительно к документам, указанным в пунктах   1 – 11 настоящего Порядка, предоставляет: 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) копию энергосервисного договора,  заключенного с учреждением бюджетной сферы Новосибирской области (далее – энергосервисный договор) на основании технического задания на энергосервис. В энергосервисном договоре должно быть предусмотрено ежегодное снижение в сопоставимых условиях объема потребления энергоресурсов (воды, дизельного и иного топлива, мазута, природного газа, тепловой энергии, электрической энергии, угля) учреждением бюджетной сферы Новосибирской области не менее чем на три процента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) копию акта выполненных работ в рамках энергосервисного договора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3) расчет фактической экономии энергетических ресурсов полученной в результате мероприятий, выполненных согласно энергосервисному договору,  отражающий ежегодное снижение в сопоставимых условиях и к аналогичному периоду предыдущего года объема потребления энергоресурсов (воды, дизельного и иного топлива, мазута, природного газа, тепловой энергии, электрической энергии, угля) учреждением бюджетной сферы Новосибирской области не менее чем на три процента;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4) копию счета на оплату услуг по энергосервисному договору связанных с выполнением энергосберегающих мероприятий. 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3. Документы, указанные в пунктах 4, 5, 6 настоящего Перечня представляются при наличии отметки из инспекции Федеральной налоговой службы России по Новосибирской области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4. Документы, указанные в пункте 7 настоящего Перечня представляются при наличии отметки из Отделения Пенсионного фонда Российской Федерации по Новосибирской области.</w:t>
      </w:r>
    </w:p>
    <w:p>
      <w:pPr>
        <w:pStyle w:val="Normal"/>
        <w:widowControl/>
        <w:ind w:firstLine="539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5. Документы, требующие заверения заявителем заверяются печатью организации  и имеют записи "копия верна" и дату заверения.</w:t>
      </w:r>
    </w:p>
    <w:p>
      <w:pPr>
        <w:pStyle w:val="Normal"/>
        <w:widowControl/>
        <w:shd w:fill="FFFFFF" w:val="clear"/>
        <w:autoSpaceDE w:val="true"/>
        <w:ind w:firstLine="539"/>
        <w:jc w:val="left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p>
      <w:pPr>
        <w:pStyle w:val="Normal"/>
        <w:ind w:hanging="0"/>
        <w:rPr>
          <w:rFonts w:eastAsia="Arial Unicode MS"/>
          <w:sz w:val="20"/>
          <w:szCs w:val="20"/>
          <w:lang w:eastAsia="zxx"/>
        </w:rPr>
      </w:pPr>
      <w:r>
        <w:rPr>
          <w:rFonts w:eastAsia="Arial Unicode MS"/>
          <w:sz w:val="20"/>
          <w:szCs w:val="20"/>
          <w:lang w:eastAsia="zxx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32:00Z</dcterms:created>
  <dc:creator>Копылова Г.В.</dc:creator>
  <dc:description/>
  <cp:keywords/>
  <dc:language>en-US</dc:language>
  <cp:lastModifiedBy>Гребенникова</cp:lastModifiedBy>
  <cp:lastPrinted>2012-11-15T14:45:00Z</cp:lastPrinted>
  <dcterms:modified xsi:type="dcterms:W3CDTF">2012-11-21T05:33:00Z</dcterms:modified>
  <cp:revision>3</cp:revision>
  <dc:subject/>
  <dc:title>Приказ №399 от 14.11.2012 О проведении конкурсного отбора заявок на предоставление субсидий за счет средств обл.бюджета НСО .... в рамках мероприятий, предусмотренных ДЦП "Энергосбережение и повышение энергетической эффективности НСО на период до 2015 г."</dc:title>
</cp:coreProperties>
</file>