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8.04.2019  № 10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Убинского района Новосибирской области от 14.03.2019 № 71-па «Об утверждении схемы 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хему размещения нестационарных торговых объектов на территории Убинского района Новосибирской области, утвержденную постановлением администрации Убинского района Новосибирской области от 14.03.2019 № 71-па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Дополнить схему пунктам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едполагаемые места размещения нестационарных торговых объектов на территории Убинского района Новосибирской област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tbl>
      <w:tblPr>
        <w:tblW w:w="4329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  <w:br/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19 № 100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59"/>
        <w:gridCol w:w="1559"/>
        <w:gridCol w:w="1134"/>
        <w:gridCol w:w="1134"/>
        <w:gridCol w:w="1134"/>
        <w:gridCol w:w="1805"/>
        <w:gridCol w:w="1843"/>
        <w:gridCol w:w="1984"/>
        <w:gridCol w:w="1920"/>
      </w:tblGrid>
      <w:tr>
        <w:trPr>
          <w:trHeight w:val="21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ный ориентир – место размещения нестационарного торгового объекта (район, адрес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ип нестационарного торгового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ериод функционирования нестационарного торгового объекта (постоянно или сезонно с ______ по ______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)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сибирская область, Убинский район, поселок Белоозерный, улица Центральная, 43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ществующий нестационарный торговый объект 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 область, Убинский район, поселок Белоозерный, улица Центральная, напротив дома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ерспективное место размещения нестационарного торгового объекта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полагаемые места размещ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стационарных торговых объектов на территории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ект, предусмотренный схемой размещения нестационарных торговых объектов на территории Убинского района Новосибирской области (строка 62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4590" cy="3593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ект, предусмотренный схемой размещения нестационарных торговых объектов на территории Убинского района Новосибирской области (строка 63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8190" cy="36614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0:00Z</dcterms:created>
  <dc:creator>Admin</dc:creator>
  <dc:description/>
  <cp:keywords/>
  <dc:language>en-US</dc:language>
  <cp:lastModifiedBy>Admin</cp:lastModifiedBy>
  <cp:lastPrinted>2019-04-08T16:57:00Z</cp:lastPrinted>
  <dcterms:modified xsi:type="dcterms:W3CDTF">2019-04-08T09:57:00Z</dcterms:modified>
  <cp:revision>4</cp:revision>
  <dc:subject/>
  <dc:title> </dc:title>
</cp:coreProperties>
</file>