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Т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1.03.2013                                                                                                        № 1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способа расчета расстояния от организаций  и (или) объектов,  указанных в постановлении правительства российской Федерации от 27.12.2012 № 1425, до границ прилегающих территорий, на которых не допускается розничная продажа алкогольной продук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11.1995 г. № 171-ФЗ «О государственном регулировании производства и оборота этилового спирта, алкогольной и спиртосодержащей продукции», Федеральным законом от 18.07.2011 г. № 218-ФЗ «О внесении изменений в Федеральный закон от 22.11.1995 г. № 171-ФЗ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, постановления Правительства Российской Федерации от 27.12.2012 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/>
        <w:t xml:space="preserve">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 значение расстояния от организаций и (или) объектов, на которых не допускается розничная продажа алкогольной продукции, до границ прилегающих к ним территорий в соответствии с приложением.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способ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- по кратчайшему маршруту движения пешехода с учетом сложившейся системы дорог, тротуаров, пешеходных переходов.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обособленной территории – от входа для посетителей на обособленную территорию в здание (строение, сооружение), в котором расположены организации и (или) объекты, до входа для посетителей в стационарный торговый объект или объект общественного питания;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обособленной территории – от входа для посетителей в здание (строение, сооружение), в котором расположены организации и (или) объекты, до входа для посетителей в стационарный торговый объект или объект общественного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</w:t>
      </w:r>
      <w:r>
        <w:rPr>
          <w:rStyle w:val="Dash041e0431044b0447043d044b0439char"/>
          <w:sz w:val="28"/>
          <w:szCs w:val="28"/>
        </w:rPr>
        <w:t>азмещение (открытие) новых организаций и объектов, относящихся к детским, образовательным, медицинским организациям и объектам спорта, оптовым и розничным рынкам, вокзал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, на устоявшихся территориях должно происходить с учетом уже существующих объектов торговли и не сказываться на их функциониров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>4</w:t>
      </w:r>
      <w:r>
        <w:rPr>
          <w:sz w:val="28"/>
          <w:szCs w:val="28"/>
        </w:rPr>
        <w:t xml:space="preserve">.Опубликовать настоящее постановление  с приложениями в информационном вестнике «Болтовские новости» обнародовать на информационном стенде  администрации Болтовского сельсовета  по адресу: с. Болтово ул. Зелёная 2-А   и разместить на официальном сайте Администрации Болтов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l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  <w:tab/>
        <w:tab/>
        <w:tab/>
        <w:tab/>
        <w:tab/>
        <w:t xml:space="preserve">      Г.В. Гладышев</w:t>
      </w:r>
    </w:p>
    <w:p>
      <w:pPr>
        <w:pStyle w:val="Normal"/>
        <w:ind w:right="-3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13 года № 1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 прилегающих территорий детских, образовательных, медицинских организаций, объектов спор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овых и розничных рынков, вокзалов, иных мест массового скопления гражда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ст нахождения источников повышенной опас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образованию Болтовского сельсовет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tbl>
      <w:tblPr>
        <w:tblW w:w="149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00"/>
        <w:gridCol w:w="3060"/>
        <w:gridCol w:w="2680"/>
        <w:gridCol w:w="1980"/>
        <w:gridCol w:w="1460"/>
        <w:gridCol w:w="1060"/>
      </w:tblGrid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организации и (или) объекта детских организаций, образовательных организаций, медицинских организаций, объектов спорта, оптовых и розничных рынков, вокзалов, мест массового скопления гражда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  <w:b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-         </w:t>
              <w:br/>
              <w:t xml:space="preserve">расположение   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</w:t>
              <w:br/>
              <w:t>объект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период</w:t>
              <w:br/>
              <w:t xml:space="preserve">размещения  </w:t>
              <w:br/>
              <w:t>объект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 расстояния, метр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олтовская СОШ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Новосибирская область, Сузунский район, село Болтово, ул. Центральная , д.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Новосибирская область, Сузунский район, село Болтово, ул. Центральная , д.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Болтовский детский сад 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Новосибирская область, Сузунский район, село Болтово, пер. Солнечный д.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Новосибирская область, Сузунский район, село Болтово, пер. Солнечный д.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Сузунская ЦРБ «Болтовская В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Новосибирская область, Сузунский район, село Болтово, ул. Зелёная 1/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Новосибирская область, Сузунский район, село Болтово, ул. Зелёная 1/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учрежде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Болтовский детский сад 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Новосибирская область, Сузунский район, село Бедрино, ул. Центральная, 2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Новосибирская область, Сузунский район, село Бедрино, ул. Центральная, 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</w:tbl>
    <w:p>
      <w:pPr>
        <w:pStyle w:val="Consnormal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Consnormal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средняя общеобразовательная шко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БУЗ ЦР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03.2013 № 1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прилегающих территорий детских, образовательных, медицинских организаций, объектов спорта, оптовых и розничных рынков, вокзалов, иных мест массового скопления граждан и мест нахождения источников повышенной опасности по муниципальному образованию Болтов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агазин</w:t>
        <w:tab/>
        <w:tab/>
        <w:tab/>
        <w:tab/>
        <w:tab/>
        <w:tab/>
        <w:tab/>
        <w:tab/>
        <w:tab/>
        <w:tab/>
        <w:tab/>
        <w:tab/>
        <w:t>«Лабария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342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2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69570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.1pt" to="234pt,2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6957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.1pt" to="242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80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144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л. Центральная дом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40м</w:t>
        <w:tab/>
        <w:t xml:space="preserve"> </w:t>
        <w:tab/>
        <w:tab/>
        <w:tab/>
        <w:tab/>
        <w:tab/>
        <w:t xml:space="preserve">                    60м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34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404.9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99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5pt" to="39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2 м</w:t>
        <w:tab/>
        <w:tab/>
        <w:tab/>
        <w:tab/>
        <w:tab/>
        <w:tab/>
        <w:t xml:space="preserve">                 32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05pt" to="46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0" cy="1943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05pt" to="63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14935</wp:posOffset>
                </wp:positionV>
                <wp:extent cx="0" cy="1943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05pt" to="468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82359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4.85pt" to="170.95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823595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4.85pt" to="171pt,1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0" cy="1943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05pt" to="252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д/сад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17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5pt" to="33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45pt" to="396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5pt" to="395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дом №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6858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.6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школ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92125</wp:posOffset>
                </wp:positionV>
                <wp:extent cx="5143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.75pt" to="467.9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37795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5pt" to="395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1477645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16.35pt" to="135pt,-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Приложение № 3 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3.2013   №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прилегающих территорий детских, образовательных, медицинских организаций, объектов спорта, оптовых и розничных рынков, вокзалов, иных мест массового скопления граждан и мест нахождения источников повышенной опасности по муниципальному образованию Болтов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магазин ООО «Болтово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30 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Хоккейная короб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1714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pt" to="33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198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499745</wp:posOffset>
                </wp:positionV>
                <wp:extent cx="1714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.35pt" to="332.9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5pt" to="33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-1714500</wp:posOffset>
                </wp:positionV>
                <wp:extent cx="0" cy="1143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35pt" to="270pt,-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Цветочн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2971800" cy="16002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287.95pt,12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4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зин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5pt" to="43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0" cy="2171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5pt" to="288pt,1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45415</wp:posOffset>
                </wp:positionV>
                <wp:extent cx="0" cy="2171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5pt" to="432pt,1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П Козырева Н.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89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5pt" to="90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0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1143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pt" to="89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86 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465455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.65pt" to="89.9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5pt" to="40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40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ельский сов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90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0" cy="571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05pt" to="9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0" cy="571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90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амбулат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5pt" to="40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1028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5pt" to="8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ул. Зелён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1828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05pt" to="43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b/>
      <w:bCs/>
      <w:lang w:val="ru-RU" w:bidi="ar-SA"/>
    </w:rPr>
  </w:style>
  <w:style w:type="character" w:styleId="Dash041e0431044b0447043d044b0439char">
    <w:name w:val="dash041e_0431_044b_0447_043d_044b_0439__cha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30:00Z</dcterms:created>
  <dc:creator>администрация</dc:creator>
  <dc:description/>
  <cp:keywords/>
  <dc:language>en-US</dc:language>
  <cp:lastModifiedBy>администрация</cp:lastModifiedBy>
  <dcterms:modified xsi:type="dcterms:W3CDTF">2013-04-01T05:15:00Z</dcterms:modified>
  <cp:revision>8</cp:revision>
  <dc:subject/>
  <dc:title/>
</cp:coreProperties>
</file>