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28.04.2014                                                                                                                № 127</w:t>
        <w:tab/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 силу приказа министерства промышленности, торговли и развития предпринимательства Новосибирской области </w:t>
      </w:r>
    </w:p>
    <w:p>
      <w:pPr>
        <w:pStyle w:val="Normal"/>
        <w:jc w:val="center"/>
        <w:rPr/>
      </w:pPr>
      <w:r>
        <w:rPr/>
        <w:t>от 26.09.2013 № 26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целях систематизации нормативных правовых актов министерства промышленности, торговли и развития предпринимательства Новосибирской области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ind w:firstLine="708"/>
        <w:rPr/>
      </w:pPr>
      <w:r>
        <w:rPr/>
        <w:t>Признать утратившим силу приказ министерства промышленности, торговли и развития предпринимательства Новосибирской области от 26.09.2013 № 264 «Об утверждении административного регламента министерства промышленности, торговли и развития предпринимательства Новосибирской области исполнения государственной функции по осуществлению регионального государственного надзора за проведением региональных лотерей на территории Новосибирской области, в том числе за целевым использованием выручки от проведения лотерей»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____________________________________</w:t>
      </w:r>
    </w:p>
    <w:sectPr>
      <w:footerReference w:type="default" r:id="rId2"/>
      <w:type w:val="nextPage"/>
      <w:pgSz w:w="11906" w:h="16838"/>
      <w:pgMar w:left="1418" w:right="567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1:00Z</dcterms:created>
  <dc:creator>Копылова Г.В.</dc:creator>
  <dc:description/>
  <dc:language>en-US</dc:language>
  <cp:lastModifiedBy>Гребенникова Елена Борисовна</cp:lastModifiedBy>
  <cp:lastPrinted>2014-01-29T10:59:00Z</cp:lastPrinted>
  <dcterms:modified xsi:type="dcterms:W3CDTF">2014-04-30T08:11:00Z</dcterms:modified>
  <cp:revision>2</cp:revision>
  <dc:subject/>
  <dc:title>Приказ №127 от 28.04.2014 О признании утратившим силу приказ Минпромторга НСО от 26.09.2013 №264 "Об утверждении адм.регламента Минпромторга НСО исполнения гос.функции по осуществлению регионального гос.надзора за проведеднием лотерей на территории НСО...</dc:title>
</cp:coreProperties>
</file>