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lang w:val="en-US"/>
        </w:rPr>
      </w:pPr>
      <w:r>
        <w:rPr/>
        <w:t>29.04.2014</w:t>
        <w:tab/>
        <w:tab/>
        <w:t xml:space="preserve">                                                                                           № </w:t>
      </w:r>
      <w:r>
        <w:rPr>
          <w:lang w:val="en-US"/>
        </w:rPr>
        <w:t>128</w:t>
      </w:r>
    </w:p>
    <w:p>
      <w:pPr>
        <w:pStyle w:val="Normal"/>
        <w:widowControl/>
        <w:ind w:left="70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О приеме заявок субъектов малого и среднего предпринимательства на оказание финансовой поддержки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rPr/>
      </w:pPr>
      <w:r>
        <w:rPr/>
        <w:t xml:space="preserve">В целях реализации мероприятий долгосрочной целевой программы «Развитие субъектов малого и среднего предпринимательства в Новосибирской области на 2012-2016 годы», утверждённой постановлением Правительства Новосибирской области от 19.08.2011 № 360-п,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Установить с 19 по 30 мая 2014 года срок для приема заявок субъектов малого и среднего предпринимательства, в том числе через </w:t>
      </w:r>
      <w:r>
        <w:rPr>
          <w:color w:val="000000"/>
        </w:rPr>
        <w:t>государственную информационную систему «Портал государственных и муниципальных услуг Новосибирской области» по адресу: http://54.gosuslugi.ru</w:t>
      </w:r>
      <w:r>
        <w:rPr/>
        <w:t xml:space="preserve">, на оказание финансовой поддержки </w:t>
      </w:r>
      <w:r>
        <w:rPr>
          <w:rFonts w:cs="Times New Roman CYR" w:ascii="Times New Roman CYR" w:hAnsi="Times New Roman CYR"/>
        </w:rPr>
        <w:t>в следующих формах</w:t>
      </w:r>
      <w:r>
        <w:rPr/>
        <w:t>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убсидирование части затрат на обучение субъектами малого и среднего предпринимательства своих работников на образовательных курсах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убсидирование части затрат по участию в выставках или ярмарках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убсидирование части арендных платежей;</w:t>
      </w:r>
    </w:p>
    <w:p>
      <w:pPr>
        <w:pStyle w:val="Normal"/>
        <w:ind w:firstLine="567"/>
        <w:rPr/>
      </w:pPr>
      <w:r>
        <w:rPr>
          <w:color w:val="000000"/>
        </w:rPr>
        <w:t>субсидирование части затрат, связанных с подачей заявки на международную регистрацию товарного знака и (или) с государственной регистрацией товарного знака в Российской Федераци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убсидирование части затрат действующих инновационных компаний в связи с производством (реализацией) товаров, выполнением работ, оказанием услуг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убсидирование части затрат на реализацию бизнес-плана предпринимательского проекта субъектам малого и среднего предпринимательства, осуществляющим деятельность в сфере бытового обслуживания.</w:t>
      </w:r>
    </w:p>
    <w:p>
      <w:pPr>
        <w:pStyle w:val="Normal"/>
        <w:widowControl/>
        <w:ind w:firstLine="567"/>
        <w:rPr/>
      </w:pPr>
      <w:r>
        <w:rPr/>
        <w:t>2. Управлению промышленности и предпринимательства министерства промышленности, торговли и развития предпринимательства Новосибирской области (Соколов Ю.А.) не позднее 05.05.2014 года опубликовать в информационно-телекоммуникационной сети «Интернет» на официальном сайте министерства промышленности, торговли и развития предпринимательства Новосибирской области сообщение о приеме заявок субъектов малого и среднего предпринимательства на оказание финансовой поддержки.</w:t>
      </w:r>
    </w:p>
    <w:p>
      <w:pPr>
        <w:pStyle w:val="Normal"/>
        <w:widowControl/>
        <w:ind w:firstLine="567"/>
        <w:rPr/>
      </w:pPr>
      <w:r>
        <w:rPr/>
        <w:t>3. Контроль за исполнением приказа оставляю за собо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2:00Z</dcterms:created>
  <dc:creator>Копылова Г.В.</dc:creator>
  <dc:description/>
  <dc:language>en-US</dc:language>
  <cp:lastModifiedBy>Гребенникова Елена Борисовна</cp:lastModifiedBy>
  <cp:lastPrinted>2014-04-29T12:38:00Z</cp:lastPrinted>
  <dcterms:modified xsi:type="dcterms:W3CDTF">2014-04-30T08:12:00Z</dcterms:modified>
  <cp:revision>2</cp:revision>
  <dc:subject/>
  <dc:title>Приказ №128 от 29.04.2014 О приеме заявок субъектов малого и среднего предпринимательства на оказание финансовой поддержки</dc:title>
</cp:coreProperties>
</file>