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>
          <w:lang w:val="en-US"/>
        </w:rPr>
        <w:t>15</w:t>
      </w:r>
      <w:r>
        <w:rPr/>
        <w:t>.05.2014</w:t>
        <w:tab/>
        <w:tab/>
        <w:t xml:space="preserve">                                                                         </w:t>
        <w:tab/>
        <w:tab/>
        <w:t xml:space="preserve"> №   148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признании утратившим силу приказа министерства промышленности, торговли и развития предпринимательства Новосибирской области от 09.03.2011 № 5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систематизации нормативных правовых актов министерства промышленности, торговли и развития предпринимательства Новосибирской области </w:t>
      </w:r>
      <w:r>
        <w:rPr>
          <w:b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Признать утратившим силу </w:t>
      </w:r>
      <w:hyperlink r:id="rId2">
        <w:r>
          <w:rPr>
            <w:rStyle w:val="InternetLink"/>
          </w:rPr>
          <w:t>приказ</w:t>
        </w:r>
      </w:hyperlink>
      <w:r>
        <w:rPr/>
        <w:t xml:space="preserve"> министерства промышленности, торговли и развития предпринимательства Новосибирской области от 09.03.2011 № 51 «Об организации конкурса среди субъектов малого и среднего предпринимательства для заключения договоров аренды нежилых помещений в здании бизнес-инкубатора в наукограде Кольцово Новосибир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______________________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E45DBAB90770ED4754E2FF0FD672AF95CFAC3F38A1BEAA7E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6:00Z</dcterms:created>
  <dc:creator>Копылова Г.В.</dc:creator>
  <dc:description/>
  <dc:language>en-US</dc:language>
  <cp:lastModifiedBy>Гребенникова Елена Борисовна</cp:lastModifiedBy>
  <cp:lastPrinted>2013-09-12T16:33:00Z</cp:lastPrinted>
  <dcterms:modified xsi:type="dcterms:W3CDTF">2014-05-20T01:16:00Z</dcterms:modified>
  <cp:revision>3</cp:revision>
  <dc:subject/>
  <dc:title>Приказ №148 от 15.05.2014 О признании утратившим силу приказа Минпромторга НСО от 09.03.2011 №51 "Об организации конкурса среди субъектов МСП для заключения договоров аренды нежилых помещений в здании бизнес-инкубатора в наукограде Кольцово НСО"</dc:title>
</cp:coreProperties>
</file>