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МЫШЛЕННОСТИ, ТОРГОВЛИ 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Heading1"/>
        <w:tabs>
          <w:tab w:val="clear" w:pos="708"/>
          <w:tab w:val="right" w:pos="9923" w:leader="none"/>
        </w:tabs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bCs/>
          <w:sz w:val="28"/>
          <w:szCs w:val="28"/>
        </w:rPr>
        <w:t>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</w:t>
      </w:r>
    </w:p>
    <w:p>
      <w:pPr>
        <w:pStyle w:val="Normal"/>
        <w:ind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       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министерства промышленности, торговли и развития предпринимательства Новосибирской области  предоставления государственной услуги </w:t>
      </w:r>
      <w:r>
        <w:rPr>
          <w:rFonts w:eastAsia="Times New Roman"/>
          <w:bCs/>
          <w:sz w:val="28"/>
          <w:szCs w:val="28"/>
        </w:rPr>
        <w:t>по переоформлению лицензий на розничную продажу алкогольной продукции на территории Новосибирской области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- график внедр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лицензирования министерства промышленности, торговли и развития предпринимательства Новосибирской области (Терешкина Г.Б.) обеспечить организацию предоставления государственной услуги в соответствии с административным реглам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казом министерства промышленности,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торговли и развития предпринимательств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>от  14 октября 2013 № 282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тивный регламент </w:t>
      </w:r>
      <w:r>
        <w:rPr>
          <w:rFonts w:eastAsia="Times New Roman"/>
          <w:bCs/>
          <w:sz w:val="28"/>
          <w:szCs w:val="28"/>
        </w:rPr>
        <w:t>министерства промышленности, торговли и развития предпринимательства Новосибирской области</w:t>
      </w:r>
      <w:r>
        <w:rPr>
          <w:sz w:val="28"/>
          <w:szCs w:val="28"/>
        </w:rPr>
        <w:t xml:space="preserve"> по предоставлению государственной услуги по переоформлению лицензий на розничную продажу алкогольной продукции </w:t>
      </w:r>
      <w:r>
        <w:rPr>
          <w:rFonts w:eastAsia="Times New Roman"/>
          <w:bCs/>
          <w:sz w:val="28"/>
          <w:szCs w:val="28"/>
        </w:rPr>
        <w:t>на территории Новосибирской области</w:t>
      </w:r>
      <w:r>
        <w:rPr>
          <w:sz w:val="28"/>
          <w:szCs w:val="28"/>
        </w:rPr>
        <w:t xml:space="preserve"> (далее - административный регламент) определяет сроки и последовательность действий, ответственность должностных лиц при предоставлении государственной услуги </w:t>
      </w:r>
      <w:r>
        <w:rPr>
          <w:rFonts w:eastAsia="Times New Roman"/>
          <w:bCs/>
          <w:sz w:val="28"/>
          <w:szCs w:val="28"/>
        </w:rPr>
        <w:t>министерством промышленности, торговли и развития предпринимательств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переоформлению лицензий на розничную продажу алкогольной продукции относится к полномочиям субъекта Российской Федерации в области государственного регулирования производства и оборота этилового спирта, алкогольной и спиртосодержащей продук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лицензия на розничную продажу алкогольной продукции – специальное разрешение на розничную продажу алкогольной продукции при обязательном  соблюдении лицензионных требований, выданное юридичес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лицензионные требования розничной продажи алкогольной продукции – совокупность установленных нормативными правовыми актами требований, выполнение которых лицензиатом обязательно для получения лицензии на осуществление розничной продажи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лицензиат – юридическое лицо, имеющее лицензию на розничную продажу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исание заявителей и лиц, имеющих право выступать от их имен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аво на получение государственной услуги имеют юридические лица (организации), образованные в соответствии с законодательством Российской Федерации, </w:t>
      </w:r>
      <w:r>
        <w:rPr>
          <w:rFonts w:eastAsia="Times New Roman"/>
          <w:sz w:val="28"/>
          <w:szCs w:val="28"/>
        </w:rPr>
        <w:t>имеющие лицензию на розничную продажу алкогольной прод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</w:t>
      </w:r>
      <w:r>
        <w:rPr>
          <w:sz w:val="28"/>
          <w:szCs w:val="28"/>
        </w:rPr>
        <w:t xml:space="preserve">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окончания срока аренды производственного или складского помещения, стационарного торгового объекта, используемого для осуществления лицензируемого вида деятельности, изменения иных указанных в лицензии сведений, а также в случае утраты лицензии </w:t>
      </w:r>
      <w:r>
        <w:rPr>
          <w:rFonts w:eastAsia="Times New Roman"/>
          <w:sz w:val="28"/>
          <w:szCs w:val="28"/>
        </w:rPr>
        <w:t xml:space="preserve"> или, в случае реорганизации, их правопреемники </w:t>
      </w:r>
      <w:r>
        <w:rPr>
          <w:sz w:val="28"/>
          <w:szCs w:val="28"/>
        </w:rPr>
        <w:t>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(организации) либо иное лицо, уполномоченное заявителем в порядке, установленном нормативными правовыми актами Российской Федерац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Место нахождения министерства промышленности, торговли и развития предпринимательства Новосибирской области (далее – лицензирующий орган): г.Новосибирск, ул. Кирова, 3, кабинет 502, приемная. Почтовый адрес: 630011, Новосибирская область, г. Новосибирск, Красный проспект, 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явителей осуществляется по адресу:</w:t>
      </w:r>
      <w:r>
        <w:rPr>
          <w:rFonts w:eastAsia="Times New Roman"/>
          <w:sz w:val="28"/>
          <w:szCs w:val="28"/>
        </w:rPr>
        <w:t xml:space="preserve"> г. Новосибирск, ул. Кирова, 3, кабинеты 702, 706. Электронный адрес для направления обращений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zutv@nso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по вопросам предоставления государственной услуги: понедельник - четверг с 10.00 до 16.00, пятница - неприемный день, перерыв на обед с 12.30 до 13.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лицензирующего органа можно получить по справочным телефонам или на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для справок: 8(383) </w:t>
      </w:r>
      <w:r>
        <w:rPr>
          <w:rFonts w:eastAsia="Times New Roman"/>
          <w:sz w:val="28"/>
          <w:szCs w:val="28"/>
        </w:rPr>
        <w:t>222-73-22, 227-03-37; 217-94-12</w:t>
      </w:r>
      <w:r>
        <w:rPr>
          <w:sz w:val="28"/>
          <w:szCs w:val="28"/>
        </w:rPr>
        <w:t xml:space="preserve">; факс: 8(383) </w:t>
      </w:r>
      <w:r>
        <w:rPr>
          <w:rFonts w:eastAsia="Times New Roman"/>
          <w:sz w:val="28"/>
          <w:szCs w:val="28"/>
        </w:rPr>
        <w:t>217-92-5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сайта лицензирующего органа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minrp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лицензирующего органа: </w:t>
      </w:r>
      <w:r>
        <w:rPr>
          <w:color w:val="000000"/>
          <w:sz w:val="28"/>
          <w:szCs w:val="28"/>
          <w:u w:val="single"/>
          <w:lang w:val="en-US"/>
        </w:rPr>
        <w:t>nni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@nso.ru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zutv@nso.ru</w:t>
        </w:r>
      </w:hyperlink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  <w:u w:val="single"/>
          <w:lang w:val="en-US"/>
        </w:rPr>
        <w:t>cha</w:t>
      </w:r>
      <w:r>
        <w:rPr>
          <w:rFonts w:eastAsia="Times New Roman"/>
          <w:sz w:val="28"/>
          <w:szCs w:val="28"/>
          <w:u w:val="single"/>
        </w:rPr>
        <w:t>@</w:t>
      </w:r>
      <w:r>
        <w:rPr>
          <w:rFonts w:eastAsia="Times New Roman"/>
          <w:sz w:val="28"/>
          <w:szCs w:val="28"/>
          <w:u w:val="single"/>
          <w:lang w:val="en-US"/>
        </w:rPr>
        <w:t>nso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государственной услуги заявитель либо его представитель обращается в отдел лицензирования лицензирующего органа (630011, </w:t>
      </w:r>
      <w:r>
        <w:rPr>
          <w:rFonts w:eastAsia="Times New Roman"/>
          <w:sz w:val="28"/>
          <w:szCs w:val="28"/>
        </w:rPr>
        <w:t>г. Новосибирск, ул. Кирова, 3, кабинеты 702, 706</w:t>
      </w:r>
      <w:r>
        <w:rPr>
          <w:sz w:val="28"/>
          <w:szCs w:val="28"/>
        </w:rPr>
        <w:t xml:space="preserve">) или в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НСО «МФЦ»). Сведения о местонахождении, справочных телефонах ГАУ НСО «МФЦ» размещены на официальном сайте лицензирующего органа и официальном сайте  ГАУ НСО «МФЦ»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сто нахождения, графики работы и номера телефонов территориальных органов федеральных органов исполнительной власти в Новосибирской области, с которыми осуществляет взаимодействие </w:t>
      </w:r>
      <w:r>
        <w:rPr>
          <w:rFonts w:eastAsia="Times New Roman"/>
          <w:sz w:val="28"/>
          <w:szCs w:val="28"/>
        </w:rPr>
        <w:t>лицензирующий орган</w:t>
      </w:r>
      <w:r>
        <w:rPr>
          <w:sz w:val="28"/>
          <w:szCs w:val="28"/>
        </w:rPr>
        <w:t xml:space="preserve"> при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Федеральной налоговой службы по Новосибирской области: г.Новосибирск, ул.Каменская, 49, телефон: (383) 201-22-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стах нахождения, графике работы и справочных телефонах структурных подразделений Управления Федеральной налоговой службы по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Style w:val="Footerphone1"/>
          <w:b w:val="false"/>
          <w:sz w:val="28"/>
          <w:szCs w:val="28"/>
        </w:rPr>
        <w:t xml:space="preserve">можно узнать на официальном сайте в информационно-телекоммуникационной сети «Интернет» по адресу: </w:t>
      </w:r>
      <w:r>
        <w:rPr>
          <w:sz w:val="28"/>
          <w:szCs w:val="28"/>
        </w:rPr>
        <w:t>www.r54.nalog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овосибирск, ул.Державина, 28, телефон: (383) 227-10-8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графике работы и справочных телефонах структурных подразделений Управление Федеральной службы государственной регистрации, кадастра и картографии по Новосибирской области </w:t>
      </w:r>
      <w:r>
        <w:rPr>
          <w:rStyle w:val="Footerphone1"/>
          <w:b w:val="false"/>
          <w:sz w:val="28"/>
          <w:szCs w:val="28"/>
        </w:rPr>
        <w:t>можно узнать на официальном сайте в информационно-телекоммуникационной сети «Интернет» по адресу:</w:t>
      </w:r>
      <w:r>
        <w:rPr>
          <w:rStyle w:val="Footerphone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правление Федерального казначейства по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.Новосибирск, ул.Кирова, 3/1, телефон: 218-08-0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графике работы и справочных телефонах структурных подразделений Управление Федерального казначейства по Новосибирской области</w:t>
      </w:r>
      <w:r>
        <w:rPr>
          <w:rStyle w:val="Footerphone1"/>
          <w:b w:val="false"/>
          <w:sz w:val="28"/>
          <w:szCs w:val="28"/>
        </w:rPr>
        <w:t xml:space="preserve"> можно узнать на официальном сайте в информационно-телекоммуникационной сети «Интернет» по адресу:</w:t>
      </w:r>
      <w:r>
        <w:rPr>
          <w:rStyle w:val="Footerphone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авилах предоставления государственной услуги</w:t>
        <w:br/>
        <w:t>размещается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 (в том числе на официальном сайте </w:t>
      </w:r>
      <w:r>
        <w:rPr>
          <w:rFonts w:eastAsia="Times New Roman"/>
          <w:sz w:val="28"/>
          <w:szCs w:val="28"/>
        </w:rPr>
        <w:t>лицензирующего орган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</w:t>
      </w:r>
      <w:r>
        <w:rPr>
          <w:rFonts w:eastAsia="Times New Roman"/>
          <w:sz w:val="28"/>
          <w:szCs w:val="28"/>
        </w:rPr>
        <w:t>лицензирующего орган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Новосибирской области» по адресу: </w:t>
      </w:r>
      <w:hyperlink r:id="rId9">
        <w:r>
          <w:rPr>
            <w:rStyle w:val="InternetLink"/>
            <w:sz w:val="28"/>
            <w:szCs w:val="28"/>
            <w:u w:val="single"/>
          </w:rPr>
          <w:t xml:space="preserve">http://54.gosuslugi.ru </w:t>
        </w:r>
      </w:hyperlink>
      <w:r>
        <w:rPr>
          <w:sz w:val="28"/>
          <w:szCs w:val="28"/>
        </w:rPr>
        <w:t xml:space="preserve">(далее - РПГУ),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10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НСО «МФЦ»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ый сайт лицензирующего органа должен содержать следующую информацию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часах приема документов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ля предоставления государственной услуги документов, их формах, способах получения, в том числе в электронной форме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справочных телефонах лицензирующего орган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 адресе электронной почты лицензирующего органа в сети Интернет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по предоставлению государствен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 перечне государственных органов, участвующих в предоставлении государственной услуги, их справочных телефонах и адресах официальных сайтов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сайте лицензирующего органа в информационно-телекоммуникационной сети Интернет, на РПГУ, на Едином портале и информационных стендах, обновляется по мере изменения действующего законодательства и справоч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беспечения удобства и доступности информации, размещаемой на информационных стендах, стенды располагаются на уровне глаз стоящего человека, при изготовлении информационных материалов для стендов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не менее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>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РПГУ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лицензирующего органа, осуществляющие устное информирование, принимают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государственные гражданские служащие лицензирующего органа подробно, в корректной форме информируют заявителей по интересующим их вопросам. Ответ должен начинаться с информации о наименовании органа, в который позвонил заявитель, фамилии, имени, отчестве и должности государственного гражданского служащего, принявшего телефонный звонок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9. При устном обращении заявителей (лично) государственные гражданские служащие лицензирующего органа, дают, с согласия заявителя, устный ответ, о чем делает запись в карточку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ное информирование обратившегося лица осуществляется до 10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ое информирование по вопросам предоставления государственной услуги осуществляется при получении обращения заявителя о предоставлении письменной информации по вопросам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лицензирующего органа, содержит фамилию, инициалы и номер телефона исполн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бращении о предоставлении письменной информации не указаны фамилия лиц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бращении, поступившем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форме электронного документа, рассматривается в течение 20 дней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оформление лицензий на розничную продажу алкогольной продукции (далее - государственная услуг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Государственную услугу непосредственно предоставляет </w:t>
      </w:r>
      <w:r>
        <w:rPr>
          <w:rFonts w:eastAsia="Times New Roman"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лицензирующий орган взаимодействует с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м Федеральной налоговой службы по Новосибирской области в целях получения сведений, подтверждающих факт внесения сведений о соискателе лицензии в единый государственный реестр юридических лиц, а также факт постановки заявителя на налоговый уч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влением Федеральной службы государственной регистрации, кадастра и картографии по Новосибирской области в целях получения сведений о внесенных в Единый государственный реестр прав на недвижимое имущество и сделок с ним записях о государственной регистрации прав заявителя в отношении стационарных торговых объектов и складских помещ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правлением Федерального казначейства по Новосибирской области в целях получения сведений об уплате государственной пошлины за переоформление лиценз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формление или отказ в переоформлении лицензии на розничную продажу алкогольной продукции (далее - лиценз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окончания срока аренды складского помещения, стационарного торгового объекта, используемого для осуществления лицензируемого вида деятельности, изменения иных указанных в лицензии сведений, а также в случае утраты лицензии переоформленная лицензия выд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хранением указанного в лицензии срока ее действ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щий срок предоставления государственной услуги составляет 30 дней. При поступлении заявления и прилагаемых к нему документов в форме электронных документов с использованием электронной подписи, срок предоставления государственной услуги составляет 25 дней со дня получения заявл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ой экспертизы указанный срок может быть продлен на период ее проведения, но не более чем на 30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гистрация заявления о переоформлении лицензии осуществляется в течение 1 дня со дня поступления в лицензирующий орган соответствующего заявления и прилагаемых к нем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оведение внеплановой проверки осуществляется  в течение 20 рабочих дней с даты начала ее пр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о переоформлении лицензии (отказе в переоформлении лицензии) принимаются в течение 30 дней со дня поступления в лицензирующий орган заявления и всех необходимых документов. При поступлении заявления и прилагаемых к нему документов в форме электронных документов с использованием электронной подписи, срок принятия решения о  переоформлении или об отказе в переоформлении лицензии составляет 25 дней со дня получения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ой экспертизы указанный срок может быть продлен на период ее проведения, но не более чем на 30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рок выдачи документов, являющихся результатом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ереоформлении лицензии, об отказе в переоформлении лицензии направляются в течение 3 рабочих дней после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ная лицензия выдается в день обращения заявителя после принятия решения о переоформлении лиценз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гулирующих отношения, возникающие в связи с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ем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услуг» («Собрание законодательства Российской Федерации», 02.08.2010, № 31, ст. 4179, «Собрание законодательства Российской Федерации», 11.04.2011, № 15, ст. 2038, «Собрание законодательства Российской Федерации», 04.07.2011, № 27, ст. 3880, «Собрание законодательства Российской Федерации», 18.07.2011, № 29, ст. 4291, «Российская газета», № 157, 21.07.2011, «Собрание законодательства Российской Федерации», 05.12.2011, № 49 (ч. 5), ст. 7061, «Российская газета», № 139, 30.06.201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</w:t>
      </w:r>
      <w:r>
        <w:rPr>
          <w:rFonts w:eastAsia="Times New Roman"/>
          <w:sz w:val="28"/>
          <w:szCs w:val="28"/>
        </w:rPr>
        <w:t xml:space="preserve">в ред. Федерального закона от 18.07.2011 № 218-ФЗ) </w:t>
      </w:r>
      <w:r>
        <w:rPr>
          <w:sz w:val="28"/>
          <w:szCs w:val="28"/>
        </w:rPr>
        <w:t xml:space="preserve"> (Собрание законодательства Российской Федерации, 27.11.1995, № 48, ст. 455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(часть вторая) от 5.08.2000 № 117-ФЗ (Собрание законодательства Российской Федерации, 07.08.2000, № 32, ст. 334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№ 266, 30.12.200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 2009 № 141 «О реализации положений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№ 85, 14.05.200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убернатора Новосибирской области от 14.12.2011 № 325 «Об установлении требований к минимальному размеру оплаченного уставного капитала (уставного фонда) для организации, осуществляющих розничную продажу алкогольной продукции на территории Новосибирской области (за исключением организаций общественного питания)» («Советская Сибирь», № 243, 23.12.2011) далее - постановление Губернатора Новосибирской области от 14.12.2011 № 325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Новосибирской области от 4.05.2010 № 149 «О министерстве промышленности, торговли и развития предпринимательства Новосибирской области» («Советская Сибирь», № 108, 04.06.2010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законодатель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ми нормативными правовыми акта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которые пред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1) В случае реорганизации организации переоформление лицензии осуществляется в порядке, установленном для ее получения. При этом заявитель представляет в лицензирующий орган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рганизации или ее правопреемника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(с предъявлением оригиналов, если копии документов не заверены нотариусо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наличие у заявителя уставного капитала (уставного фонда) в соответствии с пунктом 5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граничении потребления (распития) алкогольной продукции», постановлением Губернатора Новосибирской области от  14.12.2011 № 3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ереоформлении лицензии в случае изменения наименования организации (без ее реорганизации), изменения места ее нахождения заявитель представляет в лицензирующий орган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рганизации о переоформлении лицензии с указанием изменений, которые вносятся в лицензию,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с внесенными изменениями (с предъявлением оригиналов, если копии документов не заверены нотариусо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игинал ранее выданной лиценз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переоформлении лицензии в случае изменения указанных в лицензии мест нахождения ее обособленных подразделений заявитель представляет в лицензирующий орг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рганизации о переоформлении лицензии с указанием мест нахождения его обособленных подразделений, на которых планируется осуществление лицензируемого вида деятельности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ранее выданной лиценз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случае изменения иных указанных в лицензии сведений заявитель представляет в лицензирующий орг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заявление о переоформлении лицензии по форме согласно приложению N 1 к настоящему административному регламен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игинал ранее выданной лиценз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случае утраты лицензии заявитель представляет в лицензирующий орг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  заявление о переоформлении лицензии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ы подтверждающие утрату лицензии (справку, выданную органами внутренних дел или объявление об утере лицензии, напечатанное в СМ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Действие лиценз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 по форме согласно </w:t>
      </w:r>
      <w:r>
        <w:rPr>
          <w:sz w:val="28"/>
          <w:szCs w:val="28"/>
        </w:rPr>
        <w:t>приложению N 3 к настоящему административному регламенту с приложением к заявлению оригинала ранее выданной лицен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Формы заявлений могут быть получены заявителем при личном обращении в лицензирующий орган, в электронном виде на сайте лицензирующего органа, распечатаны с РП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государственн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ереоформлении лицензии в случае реорганизации орган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ю документа об уплате государственной пошлины за предоставление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 о государственной регистрации организации -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 о постановке организации на учет в налоговом органе и постановке на учет в налоговом органе юридического лица по месту нахождения его обособленного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если соответствующие права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 переоформлении лицензии в случае изменения наименования организации (без ее реорганизации), изменения места ее нахо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копию документа об уплате государственной пошлины за переоформление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 о государственной регистрации изменений, вносимых в учредительные документы организации -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При переоформлении лицензии в случае изменения указанных в лицензии мест нахождения ее обособленных подраздел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копию документа об уплате государственной пошлины за переоформление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 о постановке на учет в налоговом органе юридического лица по месту нахождения его обособленного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, если соответствующие права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В случае, если документы, указанные в подпунктах 1-3 пункта 24 административного регламента, не представлены заявителем, в рамках межведомственного информационного взаимодействия лицензирующим органом запраши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Управлении Федеральной налоговой службы по Новосибирской области -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тверждающие факт внесения сведений о заявителе лицензии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щие факт постановки заявителя на налоговый уч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ающие факт постановки заявителя на налоговый учет по месту нахождения его обособлен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в случае, если копия документа об уплате государственной пошлины за переоформление лицензии не представлена заявителем, лицензирующий орган проверяет факт уплат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Управлении Федеральной службы государственной регистрации, кадастра и картографии по Новосибирской области – сведения, внесенные в Единый государственный реестр прав на недвижимое имущество и сделок с ним сведения о наличии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Управлении Федерального казначейства по Новосибирской области – сведения об уплате государственной пошлины за переоформление лиценз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ункте 24 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shd w:fill="FFFFFF" w:val="clear"/>
        <w:ind w:left="6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рет требовать от заявителя представления документов и информации ил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действий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26. Лицензирующий орган не вправе требовать от заяв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42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 xml:space="preserve">правовыми актами Новосибирской области и муниципальными правовыми актами </w:t>
      </w:r>
      <w:r>
        <w:rPr>
          <w:sz w:val="28"/>
          <w:szCs w:val="28"/>
        </w:rPr>
        <w:t>находятся    в    распоряжении    лицензирующего орган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left="1435" w:right="1037" w:first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35" w:right="1037" w:firstLine="298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</w:t>
      </w:r>
      <w:r>
        <w:rPr>
          <w:spacing w:val="-2"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отказа в приеме документов, необходимых для</w:t>
        <w:br/>
        <w:t>предоставления государственной услуг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ли отказа в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снования для приостановления государственной услуги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заявителя на дату поступления в лицензирующий орган заявления о переоформлении лицензии задолженности по уплате налогов, сборов, а также пеней и штрафов за нарушение законодательства Российской Федерации о налогах и сборах, подтвержденной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«Интернет», по запросу лиценз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несоответствие заявителя иным лицензионным требованиям, установленным в соответствии с положениями статей 2, 8, 9, 10.1, 11, 16, 19, 20, 25 и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граничении потребления (распития) алкогольной продукции» (</w:t>
      </w:r>
      <w:r>
        <w:rPr>
          <w:rFonts w:eastAsia="Times New Roman"/>
          <w:sz w:val="28"/>
          <w:szCs w:val="28"/>
        </w:rPr>
        <w:t>в ред. Федерального закона от 18.07.2011 № 218-ФЗ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При предоставлении государственной услуги получение услуг, необходимых и обязательных для предоставления государственной услуги, не требу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соответствии со статьей 333.33 Налогового кодекса Российской Федерации за предоставление государственной услуги взимается государственная пошлина в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переоформление лицензии при реорганизации юридических лиц (за исключением реорганизации в форме слияния и при наличии на дату 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) – 40 000 рублей за каждый год срока действия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– 2 00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 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– 2 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ивается заявителями в безналичной форме до подачи заявления о предоставлении государственной услуги. Факт уплаты государственной пошлины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, производящего расчеты в электронной форме, о его исполн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ах рас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такой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окументы и информация об оплате государственной пошлины, плате, взимаемой за предоставление государственной услуги предоставляются кредитными организациями.  Платность, а также размер и порядок взимания платы за предоставление услуги, которая является необходимой и обязательной для предоставления государственной услуги, определяется правилами кредитной организаци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Максимальный срок ожидания в очереди при подаче заявления о предоставлении государственной услуги и при получении документов, являющихся результатом государственной услуги, до 15 мину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, в том 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Заявление и документы, поступившие от заявителя в министерство (в том числе представленные в форме электронного документа) для получения государственной услуги, регистрируются в течение 1 (одного) рабочего дня с даты их поступления в министер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существляется должностным лицом лицензирующего органа, в служебные обязанности которого входит регистрация заявлений о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Должностное лицо регистрирует заявление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заявлению регистрационный номер в порядке, установленном лицензирующим орган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ставляет отметки на заявлении (дата приема, входящий номе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заявления приобщается к лицензионному делу. Копия заявления с отметкой о дате регистрации вручается лично заявителю, либо направляется в его адрес в виде почтового отправления или в форме электронного документа (в зависимости от способа направления, указанного в заявлени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у ожидания и приема заяв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государственной услуги включают места для ожидания, информирования, получения информации и заполнения необходимых документов, приема заявителей, которые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Места ожидания оборудуются стульями, кресельными секциями, скамьями, а также столами (стойками) для составления заявлений, объяснений, ходатайств, обеспечиваются бумагой и канцелярскими принадлежностями, в количестве, достаточном для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Здание, в котором находится лицензирующий орган, расположено с учетом пешеходной доступности (не более 10 минут пешком) для заявителей от остановок общественного транспорта. На территории, прилегающей к зданию, в котором находится лицензирующий орган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ходы в здание, в котором находится лицензирующий орган,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39. Прием заявителей осуществляется в кабинетах, которые оборудуются информационными табличками с указанием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государственного гражданского служащего, осуществляющего предоставление государствен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осударственных гражданских служащих, предоставляющих государственную услугу, оборудуются столами, стульями, компьютерами и оргтехникой, позволяющими своевременно и в полном объеме предоставлять государственную услуг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0. Требования к размещению и оформлению визуальной, текстовой и мультимедийной информации о порядке предоставления государственной услуг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льтимедийной информации о порядке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1. Требования к помещениям, в которых предоставляются услуги организаций, участвующих в предоставлении государственной услуги, административным регламентом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 Показателем доступности государственной услуги является обеспечение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находится лицензирую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ам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зданию, в котором находится лицензирующий орг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б услуге на Едином портале, </w:t>
      </w:r>
      <w:r>
        <w:rPr>
          <w:rFonts w:cs="Times New Roman" w:ascii="Times New Roman" w:hAnsi="Times New Roman"/>
          <w:iCs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3. Показателями качества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 и государственных служащих лицензирующе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4. При предоставлении государственной услуги заявитель взаимодействует с должностными лицами и государственными служащими лицензирующе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 получении консультации – продолжительность взаимодействия составляет до 15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 при приеме документов – продолжительность взаимодействия составляет до 15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при выдаче лицензии  – продолжительность взаимодействия составляет до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нтрах организации предоставления государственных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и особенности пред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информации о правилах предоставления государственной услуги на официальном сайте лицензирующего органа в информационно-телекоммуникационной сети Интернет, на Едином портале, РП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редусмотренных административным регламентом заявлений и прилагаемых к ним документов в форме электронных документов с использованием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вать жалобу на решения и действия (бездействие) лицензирующего органа, должностного лица либо государственного служащего лицензирующего органа через РП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Направление заявления, прилагаемых документов, необходимых для предоставления государственной услуги, а также получение результата государственной услуги, возможно через филиалы ГАУ НСО «МФЦ». Рассмотрение представленных заявителем документов и получение государственной услуги с участием многофункционального центра осуществляется в соответствии с соглашением, заключенным между лицензирующим органом и ГАУ НСО «МФ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ача документов заявителя </w:t>
      </w:r>
      <w:r>
        <w:rPr>
          <w:sz w:val="28"/>
          <w:szCs w:val="28"/>
        </w:rPr>
        <w:t>между ГАУ НСО «МФЦ» и лицензирующим органом может осуществляться в электронном виде, в том числе с использованием автоматизированной информационной системы «Центр приема государственных услу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, В ТОМ ЧИСЛ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ереоформлении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запросов документов и (или) информации, необходимых в соответствии с нормативными правовыми актами для предоставления государственной услуги, находящихся в распоряжении государственных орга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документарной провер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 (при переоформлении лицензии в случаях реорганизации организации или изменения указанных в лицензии мест нахождения ее обособленных подраздел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внеплановой проверки (при переоформлении лицензии в случаях реорганизации организации или изменения указанных в лицензии мест нахождения ее обособленных подразделен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ведений представленных для переоформления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оформлении или об отказе в переоформлении лиценз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переоформленной лиценз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приводятся в приложении № 4 к настоящему административному регламент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просов документов и (или) информации, необходимых в соответствии с нормативными правовыми актами для предоставления государственной услуги, находящихся в распоряжении государственных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Основанием для начала выполнения административной процедуры является представление в лицензирующий орган заявления о переоформлении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В случае, если документы, указанные в пункте 24 административного регламента не представлены заявителем, исполнитель принимает решение о формировании и направлении межведомственных запросов в управление Федеральной налоговой службы по Новосибирской области, Управление Федерального агентства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Межведомственный запрос должен содержать следующие сведения (если дополнительные сведения не установлены законодательным актом Российской Федера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лиценз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 услуг (если име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ции, индивидуальный идентификационный номер налогоплательщика и 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 на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исполнителя, подготовившего и направившего межведомственный запрос, а также номер служебного телефона и (или) адрес электронной почты данного исполнителя для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Межведомственный запрос формируется в электронной форме и направляется по каналам системы межведомственного электр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2. Максимальный срок выполнения данного действия составляет 1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3.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Критерием принятия решения является непредставление заявителем документов, указанных в пункте 24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5. Результатом исполнения административной процедуры является получение запрашиваемых документов или информации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й ответ на межведомственный запрос приобщается к лицензионному де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государственной информационной системы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,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Сведения о государственной услуге, информация о порядке предоставления государственной услуги, формы документов и образцы их заполнения размещены на Едином портале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Заявления и иные документы, необходимые для предоставления государственной услуги, заявитель вправе направить в форме электронных документов с использованием электронной подписи по адресу электронной почты: </w:t>
      </w:r>
      <w:r>
        <w:rPr>
          <w:color w:val="000000"/>
          <w:sz w:val="28"/>
          <w:szCs w:val="28"/>
          <w:u w:val="single"/>
          <w:lang w:val="en-US"/>
        </w:rPr>
        <w:t>nni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@nso.ru</w:t>
        </w:r>
      </w:hyperlink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zutv@nso.ru</w:t>
        </w:r>
      </w:hyperlink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  <w:u w:val="single"/>
          <w:lang w:val="en-US"/>
        </w:rPr>
        <w:t>cha</w:t>
      </w:r>
      <w:r>
        <w:rPr>
          <w:rFonts w:eastAsia="Times New Roman"/>
          <w:sz w:val="28"/>
          <w:szCs w:val="28"/>
          <w:u w:val="single"/>
        </w:rPr>
        <w:t>@</w:t>
      </w:r>
      <w:r>
        <w:rPr>
          <w:rFonts w:eastAsia="Times New Roman"/>
          <w:sz w:val="28"/>
          <w:szCs w:val="28"/>
          <w:u w:val="single"/>
          <w:lang w:val="en-US"/>
        </w:rPr>
        <w:t>nso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Получение заявителем сведений о ходе рассмотрения заявления и предоставления государственной услуги с использованием региональной государственной информационной системы - портала государственных и муниципальных услуг (функций) Новосибирской области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заимодействие лицензирующего органа с федеральными органами исполнительной власти, участвующими в предоставлении государственной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олучение заявителем результата предоставления государственной услуги в форме электронного документа либо с использованием Единого портала, РПГУ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Иные действия, необходимые для предоставления государственной услуги, не предусмотрен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оформление лиценз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снованием для начала административной процедуры по переоформлению лицензии является поступление в лицензирующий орган заявления о переоформлении лицензии и прилагаемых к нему документов (далее - заявление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ереоформлении лиценз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Должностное лицо при приеме заявления проверяет достоверность сведений, содержащихся в заявлении, и комплектность представленных к заявлению документов. Если представленные копии документов, предусмотренные настоящим регламентом, не заверены в установленном законом порядке, а копии учредительных документов не заверены нотариусом, должностное лицо сверяет представленные экземпляры оригиналов и копии документов, выполняет на ни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Должностное лицо регистрирует принятое заявление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 заявлению регистрационный номер в порядке, установленном лицензирующи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отметки на заявлении (дата приема, входящий номе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регистрации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цензион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заявления приобщается к лицензионному делу. Копия заявления с отметкой о дате регистрации вручается лично заявителю, либо направляется в его адрес в виде почтового отправления или в форме электронного документа (в зависимости от способа направления, указанного в зая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составляет 1 день со дня поступления заявления в лицензирующий орг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неплановой документарн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представление в лицензирующий орган заявления о переоформлении лицен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в заявлении, в целях оценки соответствия таких сведений лицензио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ходе документарной проверки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ведений о заявителе, содержащихся в заявлении и учредительных документах, сведениям, содержащимся в Едином государственном реестре юридических лиц, посредством направления межведомственного запроса в электронной форме в орган, осуществляющий государственную регистрацию юридических лиц (в случае непредставления документов о регистрации заявителя при  подаче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задолженности по уплате налогов и сборов посредством направления межведомствен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плату госпошлины в размерах, указанных в пункте 3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готовка распоря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Должностное лицо подготавливает проект решения о проведении внеплановой выездной проверки по типовой форме, утвержденной приказом Минэкономразвития Российской Федерации от 30.04.2009 № 141 «О реализации положений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экономразвития № 141). Решение оформляется в форме распоряжения, подписывается руководителем лицензирующего органа, регистрируется в журнале регистрации распоряжений. Копия распоряжения приобщается к лицензион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Уведомление о проведении внеплановой выездной проверки направляется заявителю по адресу электронной почты, по которому лицензирующий орган осуществляет переписку, направление решений, извещений, уведомлений и (или) непосредственно предъявляется в момент начала ее проведения в форме соответствующего распоряжения руководителя лицензирующего орга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ведение внеплановой выездной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Должностным лицом, ответственным за проведение внеплановой проверки, является государственный гражданский служащий лицензирующего органа, определенный распоряжением о проведении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проверки являются сведения, содержащиеся в заявлении, в целях оценки соответствия таких сведений лицензионным требованиям, а также соответствие лицензионным требованиям помещений, которые заявитель предполагает использовать при осуществлении лицензируемого вида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Должностное лицо в ходе внеплановой проверки устанавливает соответствие лицензионным требованиям помещений, которые заявитель предполагает использовать при осуществлении лиценз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Внеплановая выездная проверка проводится в порядке, определенном статьей 23.2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</w:t>
      </w:r>
      <w:r>
        <w:rPr>
          <w:rFonts w:eastAsia="Times New Roman"/>
          <w:sz w:val="28"/>
          <w:szCs w:val="28"/>
        </w:rPr>
        <w:t>в ред. Федерального закона от 18.07.2011 № 218-ФЗ) и</w:t>
      </w:r>
      <w:r>
        <w:rPr>
          <w:sz w:val="28"/>
          <w:szCs w:val="28"/>
        </w:rPr>
        <w:t xml:space="preserve"> статьями 11, 12 Федерального закон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плановой проверки составляет 20 рабочих дней с даты начала ее проведения. Указанный срок продлевается в случае необходимости проведения связанных с оценкой результатов проверок экспертиз, исследований, испытаний, расследований и других необходимых мероприятий, без которых невозможно оценить соответствие деятельности проверяемого лица обязательным требованиям. При этом общий срок проведения проверки не может превышать сорок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Непосредственно после завершения внеплановой  выездной проверки должностное лицо составляет акт проверки в двух экземплярах по форме, утвержденной приказом Минэкономразвития N 141, и регистрирует его в журнале учета актов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заявителя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заявителя,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акт проверки, подготавливает проект решения о переоформлении либо отказе в переоформлении лиценз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или об отказе в переоформлении лиценз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Должностным лицом, ответственным за принятие решения о переоформлении или об отказе в переоформлении лицензии, является руководитель лицензирующе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цензирующего органа принимает решение о переоформлении либо об отказе в переоформлении лицензии, в случае принятия решения о переоформлении лицензии подписывает переоформленную лиценз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Решение о переоформлении (об отказе в переоформлении) лицензии оформляется и приобщается к материалам лицензион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Срок принятия решения о  переоформлении или об отказе в переоформлении лицензии составляет 30 дней со дня получения заявления и всех необходимых документов. При поступлении заявления и прилагаемых к нему документов в форме электронных документов с использованием электронной подписи, срок принятия решения о  переоформлении или об отказе в переоформлении лицензии составляет 25 дней со дня получения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ой экспертизы указанный срок продлевается на период ее проведения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Критерии приняти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ителя лицензионным требованиям, является основанием для принятия решения о переоформлении лиценз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лицензионным требованиям, наличие в документах, представленных заявителем, недостоверной или искаженной информации, наличие задолженности по уплате налогов и сборов являются основанием для принятия решения об отказе в переоформлении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Результатом административной процедуры является принятие решения о переоформлении или об отказе в переоформлении лицен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оформлении лицензии или об отказе в ее переоформлении с указанием причин отказа в письменной форме направляется заявителю в течение трех рабочих дней после принятия соответствующего решения. В случае, если в заявлении о переоформлении лицензии было указано на необходимость направления решения о переоформлении лицензии или об отказе в ее переоформлении в форме электронного документа, лицензирующий орган направляет заявителю соответствующее решение в форме электронного доку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ыдача переоформленной лиценз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Должностным лицом, ответственным за выдачу переоформленной лицензи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выдаче переоформленной лицензии проверяет документ, удостоверяющий личность заявителя; проверяет полномочия представителя заявителя на получение лицензии и делает соответствующую запись в журнале выданных лиценз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Срок выдачи переоформленной лицензии - в день обращения заявителя после принятия решения о переоформлении лицен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Копия переоформленной лицензии приобщается к материалам лицензион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переоформленной  лицензии в журнале выдачи переоформленных лицензий, после чего ему передается лиценз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лицензии в журнале регистрации переоформленных лицензий и в реестре лицензий в электронной фор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положений Административного регламента 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м решений ответственными лиц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Текущий контроль за предоставлением государственной услуги осуществляется министром промышленности, торговли и развития предпринимательства Новосибирской области (далее - руководитель лицензирующего органа) или лицом, его замещающим, путем проведения проверок за соблюдением и исполнением должностными лицами, государственными служащими, предоставляющими государственную услугу, положений настоящего административного регламента и иных нормативных правовых актов Российской Федерации и Новосибирской области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, направленных, в том числе на выявление и устранение причин и условий, вследствие которых были нарушены права и свободы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, государственных служащих, предоставляющих государственную услуг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 целях осуществления контроля за соблюдением и исполнением должностными лицами положений Административного регламента, иных нормативных правовых актов, устанавливающих требования к предоставлению государственной услуги, министерством промышленности, торговли и развития предпринимательства Новосибирской области (далее - министерство) проводятся проверки полноты и качества предоставления государственной услуг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государственной услуги осуществляются на основании распорядительных документов министерств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 ежегодно. При плановой проверке рассматриваются все вопросы, связанные с предоставлением государственной услуг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всеми членами комисс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(электронной почте) информация о результатах проверки, проведенной по обращению.</w:t>
      </w:r>
    </w:p>
    <w:p>
      <w:pPr>
        <w:pStyle w:val="Normal"/>
        <w:shd w:fill="FFFFFF" w:val="clear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енных служащих и иных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за решения и действия (бездействие),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в ходе предоставлени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о результатам проведения проверок полноты и качества</w:t>
        <w:br/>
        <w:t>предоставления государственной услуги, в случае выявления нарушений прав</w:t>
        <w:br/>
        <w:t>заявителей, виновные лица привлекаются к ответственности в соответствии с</w:t>
        <w:br/>
        <w:t>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и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82. Контроль за исполнением государственной функции, в том числе со стороны граждан, их объединений и организаций, осуществляется посредством открытости деятельности лицензирующего органа при исполнении государственной функции, получения полной, актуальной и достоверной информации о порядке исполнения государственной функции и возможности досудебного рассмотрения обращений (жалоб) в процессе исполнения государственной функци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83. 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84. Гражданин в своем письменном обращении в обязательном порядке указывает либо наименование лицензирующего органа, либо фамилию, имя, отчество руководителя лицензирующего органа, либо его должность, а также свои фамилию, имя, отчество (последнее -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85. 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86. В течение 30 дней со дня регистрации письменного обращения в министерстве обратившимся направляется посредством почтовой связи информация о результатах проведенной проверк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, поступившее в лицензирующий орган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ГОСУДАРСТВЕН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Заявитель вправе обжаловать </w:t>
      </w:r>
      <w:r>
        <w:rPr>
          <w:color w:val="000000"/>
          <w:sz w:val="28"/>
          <w:szCs w:val="28"/>
        </w:rPr>
        <w:t xml:space="preserve">решения и действия (бездействие)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 либо государственного служащего при предоставлении государственной услуги в </w:t>
      </w:r>
      <w:r>
        <w:rPr>
          <w:sz w:val="28"/>
          <w:szCs w:val="28"/>
        </w:rPr>
        <w:t>досудебном (внесудебном)</w:t>
      </w:r>
      <w:r>
        <w:rPr>
          <w:color w:val="000000"/>
          <w:sz w:val="28"/>
          <w:szCs w:val="28"/>
        </w:rPr>
        <w:t xml:space="preserve">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 либо государствен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каз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лицензирующий орган</w:t>
      </w:r>
      <w:r>
        <w:rPr>
          <w:color w:val="000000"/>
          <w:sz w:val="28"/>
          <w:szCs w:val="28"/>
        </w:rPr>
        <w:t xml:space="preserve">. Жалоба на решение, принятое руководителем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, пода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тельство Новосибирской области первому </w:t>
      </w:r>
      <w:r>
        <w:rPr>
          <w:sz w:val="28"/>
          <w:szCs w:val="28"/>
        </w:rPr>
        <w:t xml:space="preserve">заместителю Председателя Правительства Новосибирской области, </w:t>
      </w:r>
      <w:r>
        <w:rPr>
          <w:color w:val="000000"/>
          <w:sz w:val="28"/>
          <w:szCs w:val="28"/>
        </w:rPr>
        <w:t>которому</w:t>
      </w:r>
      <w:r>
        <w:rPr>
          <w:sz w:val="28"/>
          <w:szCs w:val="28"/>
        </w:rPr>
        <w:t xml:space="preserve"> подведомственен лицензирующий орган, либо Председателю Прав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</w:t>
      </w:r>
      <w:r>
        <w:rPr>
          <w:sz w:val="28"/>
          <w:szCs w:val="28"/>
        </w:rPr>
        <w:t xml:space="preserve">через многофункциональный центр, </w:t>
      </w:r>
      <w:r>
        <w:rPr>
          <w:color w:val="000000"/>
          <w:sz w:val="28"/>
          <w:szCs w:val="28"/>
        </w:rPr>
        <w:t xml:space="preserve">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>, Единого портала либо РП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Запись заявителей на личный прием руководителя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>, п</w:t>
      </w:r>
      <w:r>
        <w:rPr>
          <w:bCs/>
          <w:sz w:val="28"/>
          <w:szCs w:val="28"/>
        </w:rPr>
        <w:t xml:space="preserve">ервого </w:t>
      </w:r>
      <w:r>
        <w:rPr>
          <w:sz w:val="28"/>
          <w:szCs w:val="28"/>
        </w:rPr>
        <w:t xml:space="preserve">заместителя Председателя Правительства Новосибирской области, </w:t>
      </w:r>
      <w:r>
        <w:rPr>
          <w:color w:val="000000"/>
          <w:sz w:val="28"/>
          <w:szCs w:val="28"/>
        </w:rPr>
        <w:t>которому</w:t>
      </w:r>
      <w:r>
        <w:rPr>
          <w:sz w:val="28"/>
          <w:szCs w:val="28"/>
        </w:rPr>
        <w:t xml:space="preserve"> подведомственен лицензирующий орган, либо Председателя Правительства Новосибирской области</w:t>
      </w:r>
      <w:r>
        <w:rPr>
          <w:color w:val="000000"/>
          <w:sz w:val="28"/>
          <w:szCs w:val="28"/>
        </w:rPr>
        <w:t xml:space="preserve">, в том числе для подачи жалобы, осуществляется при личном обращении и (или) при обращении по номерам телефонов, которые размещаются на официальных сайтах </w:t>
      </w:r>
      <w:r>
        <w:rPr>
          <w:sz w:val="28"/>
          <w:szCs w:val="28"/>
        </w:rPr>
        <w:t>лицензирующего органа,</w:t>
      </w:r>
      <w:r>
        <w:rPr>
          <w:color w:val="000000"/>
          <w:sz w:val="28"/>
          <w:szCs w:val="28"/>
        </w:rPr>
        <w:t xml:space="preserve"> Правительства Новосибирской области в информационно-телекоммуникационной сети «Интернет», на информационных стендах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 xml:space="preserve">, осуществляющий запись заявителя на личный прием руководителя </w:t>
      </w:r>
      <w:r>
        <w:rPr>
          <w:sz w:val="28"/>
          <w:szCs w:val="28"/>
        </w:rPr>
        <w:t>лицензирующего органа</w:t>
      </w:r>
      <w:r>
        <w:rPr>
          <w:color w:val="000000"/>
          <w:sz w:val="28"/>
          <w:szCs w:val="28"/>
        </w:rPr>
        <w:t>, информирует заявителя о дате, времени, месте приема, фамилии, имени и отчестве минис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лицензирующего органа, должностного лица лицензирующего органа, либо государственного служащего лицензирующего орган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лицензирующего органа, должностного лица лицензирующего органа либо государствен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лицензирующего органа, должностного лица лицензирующего орган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Жалоба, поступившая в лицензирующи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лицензирующего органа, должностного лица лицензирующе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м фактом для рассмотрения жалобы является поступление и регистрация жалобы в </w:t>
      </w:r>
      <w:r>
        <w:rPr>
          <w:sz w:val="28"/>
          <w:szCs w:val="28"/>
        </w:rPr>
        <w:t>лицензирующем орга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в лицензирующем орган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 Порядок рассмотрения жалобы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министерства, а также членов их семей, министр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</w:t>
      </w:r>
      <w:r>
        <w:rPr>
          <w:sz w:val="28"/>
          <w:szCs w:val="28"/>
        </w:rPr>
        <w:t>лицензирующий орг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 По результатам рассмотрения жалобы уполномоченное на рассмотрение жалобы должностное лицо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лицензирующим органом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уполномоченное на рассмотрение жалобы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, торгов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ереоформлению лицензий на розничну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ажу алкогольной продукции 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инистерство промышленности, торгов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и развития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(т. 222-73-22, 217-94-12, факс 217-92-5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567" w:right="-283" w:hanging="0"/>
        <w:jc w:val="center"/>
        <w:rPr>
          <w:b/>
          <w:b/>
          <w:bCs/>
        </w:rPr>
      </w:pPr>
      <w:r>
        <w:rPr>
          <w:b/>
          <w:bCs/>
        </w:rPr>
        <w:t>о переоформлении лицензии на розничную продажу алкогольной продукции</w:t>
      </w:r>
    </w:p>
    <w:p>
      <w:pPr>
        <w:pStyle w:val="Normal"/>
        <w:ind w:left="-567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right="-283" w:hanging="0"/>
        <w:jc w:val="both"/>
        <w:rPr>
          <w:rFonts w:ascii="Arial" w:hAnsi="Arial" w:cs="Arial"/>
        </w:rPr>
      </w:pPr>
      <w:r>
        <w:rPr/>
        <w:t>Заявитель__________________________________________________________________________________</w:t>
      </w:r>
    </w:p>
    <w:p>
      <w:pPr>
        <w:pStyle w:val="Normal"/>
        <w:ind w:left="-567" w:right="-283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360"/>
        <w:ind w:left="-567" w:right="-283" w:hanging="0"/>
        <w:jc w:val="both"/>
        <w:rPr>
          <w:bCs/>
          <w:iCs/>
        </w:rPr>
      </w:pPr>
      <w:r>
        <w:rPr/>
        <w:t>Местонахождение</w:t>
      </w: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-567" w:right="-283" w:hanging="0"/>
        <w:jc w:val="center"/>
        <w:rPr>
          <w:b/>
          <w:b/>
          <w:bCs/>
        </w:rPr>
      </w:pPr>
      <w:r>
        <w:rPr>
          <w:vertAlign w:val="superscript"/>
        </w:rPr>
        <w:t>(адрес регистрации организации)</w:t>
      </w:r>
    </w:p>
    <w:p>
      <w:pPr>
        <w:pStyle w:val="Normal"/>
        <w:ind w:left="-567" w:right="-283" w:hanging="0"/>
        <w:jc w:val="both"/>
        <w:rPr/>
      </w:pPr>
      <w:r>
        <w:rPr/>
        <w:t>Адрес электронной почты_____________________________________________________________________</w:t>
      </w:r>
    </w:p>
    <w:p>
      <w:pPr>
        <w:pStyle w:val="Normal"/>
        <w:ind w:left="-567" w:right="-283" w:hanging="0"/>
        <w:jc w:val="both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  <w:t>Зарегистрированная в________________________________________________________________________</w:t>
      </w:r>
    </w:p>
    <w:p>
      <w:pPr>
        <w:pStyle w:val="Normal"/>
        <w:ind w:left="-567" w:right="-283" w:hanging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67" w:right="-283" w:hanging="0"/>
        <w:jc w:val="both"/>
        <w:rPr/>
      </w:pPr>
      <w:r>
        <w:rPr/>
        <w:t>ОГРН  №</w:t>
      </w:r>
      <w:r>
        <w:rPr>
          <w:b/>
          <w:bCs/>
          <w:i/>
          <w:iCs/>
        </w:rPr>
        <w:t xml:space="preserve"> _______________________________________</w:t>
      </w:r>
      <w:r>
        <w:rPr/>
        <w:t>от</w:t>
      </w:r>
      <w:r>
        <w:rPr>
          <w:b/>
          <w:bCs/>
          <w:i/>
          <w:iCs/>
        </w:rPr>
        <w:t>_________________________________________</w:t>
      </w:r>
    </w:p>
    <w:p>
      <w:pPr>
        <w:pStyle w:val="Normal"/>
        <w:spacing w:lineRule="exact" w:line="400"/>
        <w:ind w:left="-567" w:right="-283" w:hanging="0"/>
        <w:jc w:val="both"/>
        <w:rPr/>
      </w:pPr>
      <w:r>
        <w:rPr/>
        <w:t>ИНН:</w:t>
      </w:r>
      <w:r>
        <w:rPr>
          <w:b/>
          <w:bCs/>
          <w:i/>
          <w:iCs/>
        </w:rPr>
        <w:t xml:space="preserve"> __________________________________</w:t>
      </w:r>
    </w:p>
    <w:p>
      <w:pPr>
        <w:pStyle w:val="Normal"/>
        <w:spacing w:lineRule="exact" w:line="400"/>
        <w:ind w:left="-567" w:right="-283" w:hanging="0"/>
        <w:jc w:val="both"/>
        <w:rPr/>
      </w:pPr>
      <w:r>
        <w:rPr/>
        <w:t>телефон</w:t>
      </w:r>
      <w:r>
        <w:rPr>
          <w:b/>
          <w:bCs/>
          <w:i/>
          <w:iCs/>
        </w:rPr>
        <w:t xml:space="preserve">________________________________ </w:t>
      </w:r>
      <w:r>
        <w:rPr/>
        <w:t>тел/факс</w:t>
      </w:r>
      <w:r>
        <w:rPr>
          <w:b/>
          <w:bCs/>
          <w:i/>
          <w:iCs/>
        </w:rPr>
        <w:t xml:space="preserve"> </w:t>
      </w:r>
      <w:r>
        <w:rPr/>
        <w:t>____________________________________________</w:t>
      </w:r>
    </w:p>
    <w:p>
      <w:pPr>
        <w:pStyle w:val="Normal"/>
        <w:spacing w:lineRule="exact" w:line="400"/>
        <w:ind w:left="-567" w:right="-283" w:hanging="0"/>
        <w:jc w:val="both"/>
        <w:rPr/>
      </w:pPr>
      <w:r>
        <w:rPr/>
        <w:t>Просит внести в лицензию Рег. № _________________________ от __________________________________</w:t>
      </w:r>
    </w:p>
    <w:p>
      <w:pPr>
        <w:pStyle w:val="Normal"/>
        <w:spacing w:lineRule="exact" w:line="400"/>
        <w:ind w:left="-567" w:right="-283" w:hanging="0"/>
        <w:jc w:val="both"/>
        <w:rPr/>
      </w:pPr>
      <w:r>
        <w:rPr/>
        <w:t>На ______</w:t>
      </w:r>
      <w:r>
        <w:rPr>
          <w:b/>
          <w:bCs/>
          <w:i/>
          <w:iCs/>
        </w:rPr>
        <w:t>__________________________________________________________________________________</w:t>
      </w:r>
    </w:p>
    <w:p>
      <w:pPr>
        <w:pStyle w:val="Normal"/>
        <w:ind w:left="-567" w:right="-283" w:hanging="0"/>
        <w:jc w:val="center"/>
        <w:rPr>
          <w:vertAlign w:val="superscript"/>
        </w:rPr>
      </w:pPr>
      <w:r>
        <w:rPr>
          <w:vertAlign w:val="superscript"/>
        </w:rPr>
        <w:t>(наименование вида деятельности)</w:t>
      </w:r>
    </w:p>
    <w:p>
      <w:pPr>
        <w:pStyle w:val="Normal"/>
        <w:ind w:left="-567" w:right="-283" w:hanging="0"/>
        <w:jc w:val="both"/>
        <w:rPr/>
      </w:pPr>
      <w:r>
        <w:rPr/>
        <w:t>следующие изменения  и (или) дополнения с указанием полного адреса места осуществления деятельности и вида объекта торговли:</w:t>
      </w:r>
    </w:p>
    <w:p>
      <w:pPr>
        <w:pStyle w:val="Normal"/>
        <w:ind w:left="-567" w:right="-28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83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3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283" w:hanging="0"/>
        <w:rPr/>
      </w:pPr>
      <w:r>
        <w:rPr/>
        <w:t xml:space="preserve">Решение о переоформлении лицензии или об отказе в переоформлении лицензии направить мне в форме </w:t>
      </w:r>
    </w:p>
    <w:p>
      <w:pPr>
        <w:pStyle w:val="Normal"/>
        <w:widowControl w:val="false"/>
        <w:autoSpaceDE w:val="false"/>
        <w:ind w:left="-567" w:right="-283" w:hanging="0"/>
        <w:rPr/>
      </w:pPr>
      <w:r>
        <w:rPr/>
        <w:t>электронного документа ______________________________________________________________________</w:t>
      </w:r>
    </w:p>
    <w:p>
      <w:pPr>
        <w:pStyle w:val="Normal"/>
        <w:widowControl w:val="false"/>
        <w:autoSpaceDE w:val="false"/>
        <w:ind w:left="-567" w:right="-283" w:hanging="0"/>
        <w:jc w:val="center"/>
        <w:rPr>
          <w:vertAlign w:val="superscript"/>
        </w:rPr>
      </w:pPr>
      <w:r>
        <w:rPr>
          <w:vertAlign w:val="superscript"/>
        </w:rPr>
        <w:t>(да, нет)</w:t>
      </w:r>
    </w:p>
    <w:p>
      <w:pPr>
        <w:pStyle w:val="Normal"/>
        <w:ind w:left="-567" w:right="-2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right="-283" w:hanging="0"/>
        <w:jc w:val="both"/>
        <w:rPr/>
      </w:pPr>
      <w:r>
        <w:rPr/>
        <w:t>С законодательством, регулирующим осуществление розничной продажи алкогольной продукции, ознакомлен и обязуюсь выполнять лицензионные требования и условия.</w:t>
      </w:r>
    </w:p>
    <w:p>
      <w:pPr>
        <w:pStyle w:val="Normal"/>
        <w:ind w:left="-567" w:right="-283" w:hanging="0"/>
        <w:jc w:val="both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  <w:t xml:space="preserve">Руководитель организации (Ф.И.О., наименование должности, телефон) </w:t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  <w:t>Дата поступления заявления _______________                                    Подпись руководителя  организации</w:t>
      </w:r>
    </w:p>
    <w:p>
      <w:pPr>
        <w:pStyle w:val="Normal"/>
        <w:ind w:left="-567" w:right="-283" w:hanging="0"/>
        <w:jc w:val="both"/>
        <w:rPr/>
      </w:pPr>
      <w:r>
        <w:rPr/>
        <w:t xml:space="preserve">Регистрационный номер ___________________                     </w:t>
      </w:r>
    </w:p>
    <w:p>
      <w:pPr>
        <w:pStyle w:val="Normal"/>
        <w:ind w:left="-567" w:right="-283" w:hanging="0"/>
        <w:jc w:val="both"/>
        <w:rPr/>
      </w:pPr>
      <w:r>
        <w:rPr/>
        <w:t xml:space="preserve">Документы принял ________________________                                 М.П.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, торгов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ереоформлению лицензий на розничну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ажу алкогольной продукции 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2"/>
        <w:jc w:val="right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Министерство промышленности, торговли</w:t>
      </w:r>
    </w:p>
    <w:p>
      <w:pPr>
        <w:pStyle w:val="Normal"/>
        <w:ind w:firstLine="4502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и развития предпринимательства</w:t>
      </w:r>
    </w:p>
    <w:p>
      <w:pPr>
        <w:pStyle w:val="Normal"/>
        <w:ind w:firstLine="4502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Новосибирской области</w:t>
      </w:r>
    </w:p>
    <w:p>
      <w:pPr>
        <w:pStyle w:val="Normal"/>
        <w:ind w:firstLine="4502"/>
        <w:jc w:val="right"/>
        <w:rPr>
          <w:sz w:val="28"/>
          <w:szCs w:val="28"/>
        </w:rPr>
      </w:pPr>
      <w:r>
        <w:rPr>
          <w:b/>
          <w:bCs/>
        </w:rPr>
        <w:t>(т. 222-73-22, 217-94-12, факс 217-92-5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о переоформлении  лицензии на розничную продажу алкогольной продукции</w:t>
      </w:r>
    </w:p>
    <w:p>
      <w:pPr>
        <w:pStyle w:val="Normal"/>
        <w:ind w:left="-567" w:right="-567" w:hanging="0"/>
        <w:jc w:val="center"/>
        <w:rPr>
          <w:b/>
          <w:b/>
          <w:bCs/>
        </w:rPr>
      </w:pPr>
      <w:r>
        <w:rPr>
          <w:b/>
          <w:bCs/>
        </w:rPr>
        <w:t>(в случае реорганизации юридического лица)</w:t>
      </w:r>
    </w:p>
    <w:p>
      <w:pPr>
        <w:pStyle w:val="Normal"/>
        <w:ind w:left="-567" w:righ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67" w:right="-567" w:hanging="0"/>
        <w:jc w:val="both"/>
        <w:rPr/>
      </w:pPr>
      <w:r>
        <w:rPr/>
        <w:t>Организация_______________________________________________________________________________</w:t>
      </w:r>
    </w:p>
    <w:p>
      <w:pPr>
        <w:pStyle w:val="Normal"/>
        <w:ind w:left="-567" w:right="-567" w:hanging="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( наименование организации)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Местонахождение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адрес регистрации организации)</w:t>
      </w:r>
    </w:p>
    <w:p>
      <w:pPr>
        <w:pStyle w:val="Normal"/>
        <w:ind w:left="-567" w:right="-567" w:hanging="0"/>
        <w:rPr/>
      </w:pPr>
      <w:r>
        <w:rPr>
          <w:rFonts w:eastAsia="Times New Roman"/>
        </w:rPr>
        <w:t xml:space="preserve"> </w:t>
      </w:r>
      <w:r>
        <w:rPr/>
        <w:t>Адрес электронной почты 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  <w:t>Зарегистрированная в________________________________________________________________________</w:t>
      </w:r>
    </w:p>
    <w:p>
      <w:pPr>
        <w:pStyle w:val="Normal"/>
        <w:ind w:left="-567" w:right="-567" w:hanging="0"/>
        <w:jc w:val="center"/>
        <w:rPr>
          <w:vertAlign w:val="superscript"/>
        </w:rPr>
      </w:pPr>
      <w:r>
        <w:rPr>
          <w:vertAlign w:val="superscript"/>
        </w:rPr>
        <w:t>(орган регистрации)</w:t>
      </w:r>
    </w:p>
    <w:p>
      <w:pPr>
        <w:pStyle w:val="Normal"/>
        <w:ind w:left="-567" w:right="-567" w:hanging="0"/>
        <w:jc w:val="both"/>
        <w:rPr/>
      </w:pPr>
      <w:r>
        <w:rPr/>
        <w:t>ОГРН  № _________________________________________от_______________________________________</w:t>
      </w:r>
    </w:p>
    <w:p>
      <w:pPr>
        <w:pStyle w:val="Normal"/>
        <w:spacing w:lineRule="exact" w:line="400"/>
        <w:ind w:left="-567" w:right="-567" w:hanging="0"/>
        <w:rPr/>
      </w:pPr>
      <w:r>
        <w:rPr/>
        <w:t>ИНН: __________________________________</w:t>
      </w:r>
    </w:p>
    <w:p>
      <w:pPr>
        <w:pStyle w:val="Normal"/>
        <w:spacing w:lineRule="exact" w:line="400"/>
        <w:ind w:left="-567" w:right="-567" w:hanging="0"/>
        <w:rPr/>
      </w:pPr>
      <w:r>
        <w:rPr/>
        <w:t>телефон______________________________ тел/факс _____________________________________________</w:t>
      </w:r>
    </w:p>
    <w:p>
      <w:pPr>
        <w:pStyle w:val="Normal"/>
        <w:spacing w:lineRule="exact" w:line="400"/>
        <w:ind w:left="-567" w:right="-567" w:hanging="0"/>
        <w:jc w:val="both"/>
        <w:rPr/>
      </w:pPr>
      <w:r>
        <w:rPr/>
        <w:t>Просит выдать лицензию на осуществление ____________________________________________________</w:t>
      </w:r>
    </w:p>
    <w:p>
      <w:pPr>
        <w:pStyle w:val="Normal"/>
        <w:spacing w:lineRule="exact" w:line="400"/>
        <w:ind w:left="-567" w:right="-567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567" w:right="-567" w:hanging="0"/>
        <w:jc w:val="center"/>
        <w:rPr>
          <w:vertAlign w:val="superscript"/>
        </w:rPr>
      </w:pPr>
      <w:r>
        <w:rPr>
          <w:vertAlign w:val="superscript"/>
        </w:rPr>
        <w:t>( наименование вида деятельности)</w:t>
      </w:r>
    </w:p>
    <w:p>
      <w:pPr>
        <w:pStyle w:val="Normal"/>
        <w:spacing w:lineRule="exact" w:line="400"/>
        <w:ind w:left="-567" w:right="-567" w:hanging="0"/>
        <w:jc w:val="both"/>
        <w:rPr/>
      </w:pPr>
      <w:r>
        <w:rPr/>
        <w:t>на срок ______________________</w:t>
      </w:r>
    </w:p>
    <w:p>
      <w:pPr>
        <w:pStyle w:val="Normal"/>
        <w:ind w:left="-567" w:right="-567" w:hanging="0"/>
        <w:jc w:val="both"/>
        <w:rPr/>
      </w:pPr>
      <w:r>
        <w:rPr/>
        <w:t>По адресам (</w:t>
      </w:r>
      <w:r>
        <w:rPr>
          <w:sz w:val="20"/>
          <w:szCs w:val="20"/>
        </w:rPr>
        <w:t>с указанием полного адреса места осуществления деятельности и вида объекта торговли</w:t>
      </w:r>
      <w:r>
        <w:rPr/>
        <w:t>):</w:t>
      </w:r>
    </w:p>
    <w:p>
      <w:pPr>
        <w:pStyle w:val="Normal"/>
        <w:ind w:left="-567" w:right="-567" w:hanging="0"/>
        <w:jc w:val="both"/>
        <w:rPr/>
      </w:pPr>
      <w:r>
        <w:rPr/>
        <w:t>1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2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3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4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5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6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7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8.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9._______________________________________________________________________________________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Расчетный счет: 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Обслуживающий банк: 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567" w:hanging="0"/>
        <w:rPr/>
      </w:pPr>
      <w:r>
        <w:rPr/>
        <w:t xml:space="preserve">Решение о переоформлении лицензии или об отказе в переоформлении лицензии направить мне </w:t>
      </w:r>
    </w:p>
    <w:p>
      <w:pPr>
        <w:pStyle w:val="Normal"/>
        <w:widowControl w:val="false"/>
        <w:autoSpaceDE w:val="false"/>
        <w:ind w:left="-567" w:right="-567" w:hanging="0"/>
        <w:rPr/>
      </w:pPr>
      <w:r>
        <w:rPr/>
        <w:t>в форме электронного документа ____________________________________________________________</w:t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vertAlign w:val="superscript"/>
        </w:rPr>
      </w:pPr>
      <w:r>
        <w:rPr>
          <w:vertAlign w:val="superscript"/>
        </w:rPr>
        <w:t>(да, нет)</w:t>
      </w:r>
    </w:p>
    <w:p>
      <w:pPr>
        <w:pStyle w:val="Normal"/>
        <w:ind w:left="-567" w:right="-567" w:hanging="0"/>
        <w:jc w:val="both"/>
        <w:rPr/>
      </w:pPr>
      <w:r>
        <w:rPr/>
        <w:t xml:space="preserve">С законодательством, регулирующим осуществление розничной продажи алкогольной продукции, </w:t>
      </w:r>
    </w:p>
    <w:p>
      <w:pPr>
        <w:pStyle w:val="Normal"/>
        <w:ind w:left="-567" w:right="-567" w:hanging="0"/>
        <w:jc w:val="both"/>
        <w:rPr/>
      </w:pPr>
      <w:r>
        <w:rPr/>
        <w:t>ознакомлен и обязуюсь выполнять лицензионные требования и условия.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  <w:t xml:space="preserve">Руководитель организации </w:t>
      </w:r>
      <w:r>
        <w:rPr>
          <w:sz w:val="20"/>
          <w:szCs w:val="20"/>
        </w:rPr>
        <w:t>(Ф.И.О., наименование должности, телефон)</w:t>
      </w:r>
      <w:r>
        <w:rPr/>
        <w:t xml:space="preserve">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/>
      </w:pPr>
      <w:r>
        <w:rPr/>
        <w:t>Дата поступления заявления _______________                             Подпись руководителя  организации</w:t>
      </w:r>
    </w:p>
    <w:p>
      <w:pPr>
        <w:pStyle w:val="Normal"/>
        <w:ind w:left="-567" w:right="-567" w:hanging="0"/>
        <w:jc w:val="both"/>
        <w:rPr/>
      </w:pPr>
      <w:r>
        <w:rPr/>
        <w:t xml:space="preserve">Регистрационный номер ___________________                     </w:t>
      </w:r>
    </w:p>
    <w:p>
      <w:pPr>
        <w:pStyle w:val="Normal"/>
        <w:ind w:left="-567" w:right="-567" w:hanging="0"/>
        <w:jc w:val="both"/>
        <w:rPr/>
      </w:pPr>
      <w:r>
        <w:rPr/>
        <w:t xml:space="preserve">Документы принял ________________________                          М.П.                </w:t>
      </w:r>
    </w:p>
    <w:p>
      <w:pPr>
        <w:pStyle w:val="Normal"/>
        <w:ind w:left="-567" w:right="-56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, торгов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ереоформлению лицензий на розничну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ажу алкогольной продукции 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Министерство промышленности, торгов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и развития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(т. 222-73-22, 217-94-12, факс 217-92-5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оформлении лицензии на розничную продажу алкогольной продукции (в случае прекращения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</w:rPr>
      </w:pPr>
      <w:r>
        <w:rPr/>
        <w:t>Заявитель______________________________________________________________________</w:t>
      </w:r>
    </w:p>
    <w:p>
      <w:pPr>
        <w:pStyle w:val="Normal"/>
        <w:ind w:right="-82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360"/>
        <w:ind w:right="-82" w:hanging="0"/>
        <w:jc w:val="both"/>
        <w:rPr>
          <w:bCs/>
          <w:iCs/>
        </w:rPr>
      </w:pPr>
      <w:r>
        <w:rPr/>
        <w:t>Местонахождение</w:t>
      </w:r>
      <w:r>
        <w:rPr>
          <w:b/>
          <w:bCs/>
          <w:i/>
          <w:i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82" w:hanging="0"/>
        <w:jc w:val="center"/>
        <w:rPr>
          <w:b/>
          <w:b/>
          <w:bCs/>
        </w:rPr>
      </w:pPr>
      <w:r>
        <w:rPr>
          <w:vertAlign w:val="superscript"/>
        </w:rPr>
        <w:t>(адрес регистрации организации)</w:t>
      </w:r>
    </w:p>
    <w:p>
      <w:pPr>
        <w:pStyle w:val="Normal"/>
        <w:ind w:right="-82" w:hanging="0"/>
        <w:jc w:val="both"/>
        <w:rPr/>
      </w:pPr>
      <w:r>
        <w:rPr/>
        <w:t>Адрес электронной почты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Зарегистрированная в___________________________________________________________</w:t>
      </w:r>
    </w:p>
    <w:p>
      <w:pPr>
        <w:pStyle w:val="Normal"/>
        <w:ind w:right="-82" w:hanging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>ОГРН  №</w:t>
      </w:r>
      <w:r>
        <w:rPr>
          <w:b/>
          <w:bCs/>
          <w:i/>
          <w:iCs/>
        </w:rPr>
        <w:t xml:space="preserve"> _____________________________________________________________________</w:t>
      </w:r>
    </w:p>
    <w:p>
      <w:pPr>
        <w:pStyle w:val="Normal"/>
        <w:spacing w:lineRule="exact" w:line="400"/>
        <w:ind w:right="-82" w:hanging="0"/>
        <w:jc w:val="both"/>
        <w:rPr/>
      </w:pPr>
      <w:r>
        <w:rPr/>
        <w:t>ИНН/КПП:</w:t>
      </w:r>
      <w:r>
        <w:rPr>
          <w:b/>
          <w:bCs/>
          <w:i/>
          <w:iCs/>
        </w:rPr>
        <w:t xml:space="preserve"> ___________________________________________________________________</w:t>
      </w:r>
    </w:p>
    <w:p>
      <w:pPr>
        <w:pStyle w:val="Normal"/>
        <w:spacing w:lineRule="exact" w:line="400"/>
        <w:ind w:right="-82" w:hanging="0"/>
        <w:jc w:val="both"/>
        <w:rPr/>
      </w:pPr>
      <w:r>
        <w:rPr/>
        <w:t>телефон</w:t>
      </w:r>
      <w:r>
        <w:rPr>
          <w:b/>
          <w:bCs/>
          <w:i/>
          <w:iCs/>
        </w:rPr>
        <w:t xml:space="preserve">________________________________ </w:t>
      </w:r>
      <w:r>
        <w:rPr/>
        <w:t>тел/факс</w:t>
      </w:r>
      <w:r>
        <w:rPr>
          <w:b/>
          <w:bCs/>
          <w:i/>
          <w:iCs/>
        </w:rPr>
        <w:t xml:space="preserve"> </w:t>
      </w:r>
      <w:r>
        <w:rPr/>
        <w:t>______________________________</w:t>
      </w:r>
    </w:p>
    <w:p>
      <w:pPr>
        <w:pStyle w:val="Normal"/>
        <w:spacing w:lineRule="exact" w:line="400"/>
        <w:ind w:right="-82" w:hanging="0"/>
        <w:jc w:val="both"/>
        <w:rPr/>
      </w:pPr>
      <w:r>
        <w:rPr/>
        <w:t>Просит прекратить действие лицензии Рег. № _____________________ от ________________</w:t>
      </w:r>
    </w:p>
    <w:p>
      <w:pPr>
        <w:pStyle w:val="Normal"/>
        <w:spacing w:lineRule="exact" w:line="400"/>
        <w:ind w:right="-82" w:hanging="0"/>
        <w:jc w:val="both"/>
        <w:rPr/>
      </w:pPr>
      <w:r>
        <w:rPr/>
        <w:t>на осуществление</w:t>
      </w: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ind w:right="-82" w:hanging="0"/>
        <w:jc w:val="center"/>
        <w:rPr>
          <w:vertAlign w:val="superscript"/>
        </w:rPr>
      </w:pPr>
      <w:r>
        <w:rPr>
          <w:vertAlign w:val="superscript"/>
        </w:rPr>
        <w:t>(наименование вида деятельности)</w:t>
      </w:r>
    </w:p>
    <w:p>
      <w:pPr>
        <w:pStyle w:val="Normal"/>
        <w:rPr/>
      </w:pPr>
      <w:r>
        <w:rPr/>
        <w:t>с _____________________________</w:t>
      </w:r>
      <w:r>
        <w:rPr>
          <w:sz w:val="20"/>
          <w:szCs w:val="20"/>
        </w:rPr>
        <w:t xml:space="preserve">  полностью / по адре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(бланк лицензии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шение о переоформлении лицензии или об отказе в переоформлении лицензии направить мне в форме электронного документа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 xml:space="preserve">Руководитель организации (Ф.И.О., наименование должности, телефон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ступления заявления _______________                       Подпись руководителя  организации</w:t>
      </w:r>
    </w:p>
    <w:p>
      <w:pPr>
        <w:pStyle w:val="Normal"/>
        <w:jc w:val="both"/>
        <w:rPr/>
      </w:pPr>
      <w:r>
        <w:rPr/>
        <w:t xml:space="preserve">Регистрационный номер ___________________                     </w:t>
      </w:r>
    </w:p>
    <w:p>
      <w:pPr>
        <w:pStyle w:val="Normal"/>
        <w:jc w:val="both"/>
        <w:rPr/>
      </w:pPr>
      <w:r>
        <w:rPr/>
        <w:t xml:space="preserve">Документы принял ________________________                     М.П.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, торгов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ереоформлению лицензий на розничну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ажу алкогольной продукции 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</w:t>
      </w:r>
    </w:p>
    <w:p>
      <w:pPr>
        <w:pStyle w:val="ConsPlusTitle"/>
        <w:widowControl/>
        <w:jc w:val="center"/>
        <w:rPr/>
      </w:pPr>
      <w:r>
        <w:rPr/>
        <w:t>МИНИСТЕРСТВА ПРОМЫШЛЕННОСТИ, ТОРГОВЛИ</w:t>
      </w:r>
    </w:p>
    <w:p>
      <w:pPr>
        <w:pStyle w:val="ConsPlusTitle"/>
        <w:widowControl/>
        <w:jc w:val="center"/>
        <w:rPr/>
      </w:pPr>
      <w:r>
        <w:rPr/>
        <w:t>И РАЗВИТИЯ ПРЕДПРИНИМАТЕЛЬСТВА</w:t>
      </w:r>
    </w:p>
    <w:p>
      <w:pPr>
        <w:pStyle w:val="ConsPlusTitle"/>
        <w:widowControl/>
        <w:jc w:val="center"/>
        <w:rPr/>
      </w:pPr>
      <w:r>
        <w:rPr/>
        <w:t>НОВОСИБИРСКОЙ ОБЛАСТИ</w:t>
      </w:r>
    </w:p>
    <w:p>
      <w:pPr>
        <w:pStyle w:val="ConsPlusTitle"/>
        <w:widowControl/>
        <w:jc w:val="center"/>
        <w:rPr/>
      </w:pPr>
      <w:r>
        <w:rPr/>
        <w:t>ПО ПРЕДОСТАВЛЕНИЮ ГОСУДАРСТВЕННОЙ УСЛУГИ</w:t>
      </w:r>
    </w:p>
    <w:p>
      <w:pPr>
        <w:pStyle w:val="ConsPlusTitle"/>
        <w:widowControl/>
        <w:jc w:val="center"/>
        <w:rPr/>
      </w:pPr>
      <w:r>
        <w:rPr/>
        <w:t>ПО ПЕРЕОФОРМЛЕНИЮ ЛИЦЕНЗИЙ НА РОЗНИЧНУЮ ПРОДАЖУ</w:t>
      </w:r>
    </w:p>
    <w:p>
      <w:pPr>
        <w:pStyle w:val="ConsPlusTitle"/>
        <w:widowControl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 переоформлении лиценз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</w:t>
      </w:r>
      <w:r>
        <w:rPr/>
        <w:t>--------┬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</w:t>
      </w:r>
      <w:r>
        <w:rPr/>
        <w:t xml:space="preserve">------------------─────────────────┐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 xml:space="preserve">Формирование и направление запросов документов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 (или) информации, необходимых 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 xml:space="preserve">соответствии с нормативными правовыми актами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для предоставления государственной услуги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находящихся в распоряжении государств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 xml:space="preserve">органов                     │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┬────</w:t>
      </w:r>
      <w:r>
        <w:rPr/>
        <w:t xml:space="preserve">------------------────┘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V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</w:t>
      </w:r>
      <w:r>
        <w:rPr/>
        <w:t>--─────--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Проведение документарной проверки│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</w:t>
      </w:r>
      <w:r>
        <w:rPr/>
        <w:t>-┬--──────--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</w:t>
      </w:r>
      <w:r>
        <w:rPr/>
        <w:t>--──────────-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распоряжения 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и внеплановой выезд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рки (при переоформл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лицензии в случаях реорганизации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или измен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азанных в лицензии мес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ее обособ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подразделений)    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</w:t>
      </w:r>
      <w:r>
        <w:rPr/>
        <w:t>--───────────-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</w:t>
      </w:r>
      <w:r>
        <w:rPr/>
        <w:t>--─────────────-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дение внеплановой выезд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верки (при переоформлен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лицензии в случаях реорганизации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или измен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азанных в лицензии мес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ее обособ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подразделений)    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</w:t>
      </w:r>
      <w:r>
        <w:rPr/>
        <w:t>-┬--─────-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</w:t>
      </w:r>
      <w:r>
        <w:rPr/>
        <w:t xml:space="preserve">------------------─────────────────┐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роверка сведений представленных    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ля переоформления лиценз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┬─────────────</w:t>
      </w:r>
      <w:r>
        <w:rPr/>
        <w:t xml:space="preserve">-────-------------┬---────┘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   │             │      Принятие реш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оформлении лицензии│             │об отказе в переоформлен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иценз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└─────────────-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Выдача заявителю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енз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┘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6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2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Heading1"/>
              <w:ind w:firstLine="720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</w:rPr>
              <w:t>приказом министерства промышленно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spacing w:lineRule="exact" w:line="326"/>
              <w:ind w:righ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4.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13</w:t>
            </w:r>
            <w:r>
              <w:rPr>
                <w:sz w:val="28"/>
              </w:rPr>
              <w:t xml:space="preserve"> № 282</w:t>
            </w:r>
          </w:p>
        </w:tc>
      </w:tr>
    </w:tbl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дрения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bCs/>
          <w:sz w:val="28"/>
          <w:szCs w:val="28"/>
        </w:rPr>
        <w:t xml:space="preserve">предоставления государственной услуги по переоформлению лицензий на розничную продажу алкогольной продукци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/>
              <w:t xml:space="preserve">Размещение административного регламента на официальном сай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10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/>
              <w:t>Размещение на информационном стенде, расположенном в отделе лицен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10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приказа об утверждении административного регламента в: администрацию Губернатора Новосибирской области и Правительства Новосибирской области; Главное управление Министерства юстиции Российской Федерации по Новосибирской области; Законодательное Собрание Новосибирской области; прокуратуру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7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10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лжностных лиц и государственных служащих министерства, участвующих в исполнении государственной услуг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3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ействующих процедур исполнения государственной услуги в соответствие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3 дней после при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лицензирован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basedOn w:val="Style13"/>
    <w:qFormat/>
    <w:rPr>
      <w:rFonts w:eastAsia="Calibri"/>
      <w:sz w:val="28"/>
      <w:szCs w:val="24"/>
      <w:lang w:val="ru-RU" w:bidi="ar-SA"/>
    </w:rPr>
  </w:style>
  <w:style w:type="character" w:styleId="14">
    <w:name w:val=" Знак Знак14"/>
    <w:basedOn w:val="Style13"/>
    <w:qFormat/>
    <w:rPr>
      <w:rFonts w:eastAsia="Calibri"/>
      <w:sz w:val="28"/>
      <w:szCs w:val="24"/>
      <w:lang w:val="ru-RU" w:bidi="ar-SA"/>
    </w:rPr>
  </w:style>
  <w:style w:type="character" w:styleId="8">
    <w:name w:val=" Знак Знак8"/>
    <w:basedOn w:val="Style13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qFormat/>
    <w:rPr>
      <w:b/>
      <w:bCs/>
      <w:sz w:val="22"/>
      <w:szCs w:val="22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erphone1">
    <w:name w:val="footer_phone1"/>
    <w:qFormat/>
    <w:rPr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v@nso.ru" TargetMode="External"/><Relationship Id="rId3" Type="http://schemas.openxmlformats.org/officeDocument/2006/relationships/hyperlink" Target="http://www.minrpp.nso.ru/" TargetMode="External"/><Relationship Id="rId4" Type="http://schemas.openxmlformats.org/officeDocument/2006/relationships/hyperlink" Target="mailto:@nso.ru" TargetMode="External"/><Relationship Id="rId5" Type="http://schemas.openxmlformats.org/officeDocument/2006/relationships/hyperlink" Target="mailto:zutv@nso.ru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http://www.roskazna.ru/" TargetMode="External"/><Relationship Id="rId9" Type="http://schemas.openxmlformats.org/officeDocument/2006/relationships/hyperlink" Target="http://54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@nso.ru" TargetMode="External"/><Relationship Id="rId12" Type="http://schemas.openxmlformats.org/officeDocument/2006/relationships/hyperlink" Target="mailto:zutv@ns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9:00Z</dcterms:created>
  <dc:creator>cha</dc:creator>
  <dc:description/>
  <cp:keywords/>
  <dc:language>en-US</dc:language>
  <cp:lastModifiedBy>Гребенникова</cp:lastModifiedBy>
  <cp:lastPrinted>2013-10-15T15:40:00Z</cp:lastPrinted>
  <dcterms:modified xsi:type="dcterms:W3CDTF">2013-10-17T03:45:00Z</dcterms:modified>
  <cp:revision>4</cp:revision>
  <dc:subject/>
  <dc:title>Приказ №282 от 14.10.2013 Об утверждении адм.регламента Минпромторга НСО предоставления гос.услуги по переоформлению лицензий на розничную продажу алкогольной продукции на территории НСО</dc:title>
</cp:coreProperties>
</file>