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21.10.2013</w:t>
        <w:tab/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02.11.2011 № 192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нормативного правового акта министерства промышленности, торговли и развития предпринимательства Новосибирской области в соответствие с действующим законодательством</w:t>
      </w:r>
      <w:bookmarkStart w:id="0" w:name="_GoBack"/>
      <w:bookmarkEnd w:id="0"/>
      <w:r>
        <w:rPr/>
        <w:t xml:space="preserve">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 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ее изменение:</w:t>
      </w:r>
    </w:p>
    <w:p>
      <w:pPr>
        <w:pStyle w:val="TextBody"/>
        <w:ind w:firstLine="708"/>
        <w:jc w:val="both"/>
        <w:rPr>
          <w:b/>
          <w:b/>
        </w:rPr>
      </w:pPr>
      <w:r>
        <w:rPr/>
        <w:t>Пункт 20 признать утратившим силу.       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4:00Z</dcterms:created>
  <dc:creator>Копылова Г.В.</dc:creator>
  <dc:description/>
  <cp:keywords/>
  <dc:language>en-US</dc:language>
  <cp:lastModifiedBy>Гребенникова</cp:lastModifiedBy>
  <cp:lastPrinted>2011-11-18T14:28:00Z</cp:lastPrinted>
  <dcterms:modified xsi:type="dcterms:W3CDTF">2013-10-25T05:14:00Z</dcterms:modified>
  <cp:revision>3</cp:revision>
  <dc:subject/>
  <dc:title>Приказ №289 от 21.10.2013 О внесении изменений в приказ Минпромторга НСО от 02.11.2011 №192 "Об утверждении Инструкции о порядке организации работы с обращениями граждан в Минпромторге НСО"</dc:title>
</cp:coreProperties>
</file>