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szCs w:val="28"/>
        </w:rPr>
      </w:pPr>
      <w:r>
        <w:rPr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szCs w:val="28"/>
        </w:rPr>
        <w:t>«Энергосбережение и повышение</w:t>
      </w:r>
    </w:p>
    <w:p>
      <w:pPr>
        <w:pStyle w:val="Normal"/>
        <w:widowControl w:val="false"/>
        <w:autoSpaceDE w:val="false"/>
        <w:ind w:left="10206" w:hanging="0"/>
        <w:rPr>
          <w:szCs w:val="28"/>
        </w:rPr>
      </w:pPr>
      <w:r>
        <w:rPr>
          <w:szCs w:val="28"/>
        </w:rPr>
        <w:t>энергетической эффективности</w:t>
      </w:r>
    </w:p>
    <w:p>
      <w:pPr>
        <w:pStyle w:val="Normal"/>
        <w:widowControl w:val="false"/>
        <w:autoSpaceDE w:val="false"/>
        <w:ind w:left="10206" w:hanging="0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10206" w:hanging="0"/>
        <w:rPr>
          <w:szCs w:val="28"/>
        </w:rPr>
      </w:pPr>
      <w:r>
        <w:rPr>
          <w:szCs w:val="28"/>
        </w:rPr>
        <w:t>на период до 2015 года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ar721"/>
      <w:bookmarkEnd w:id="0"/>
      <w:r>
        <w:rPr>
          <w:b/>
          <w:szCs w:val="28"/>
        </w:rPr>
        <w:t>ЦЕЛИ, ЗАДАЧИ И ЦЕЛЕВЫЕ ИНДИКАТО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госрочной целевой программы «Энергосбережение и повышение энергетической эффективности Новосибирской области на период до 2015 год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3326"/>
        <w:gridCol w:w="842"/>
        <w:gridCol w:w="1681"/>
        <w:gridCol w:w="786"/>
        <w:gridCol w:w="786"/>
        <w:gridCol w:w="842"/>
        <w:gridCol w:w="702"/>
        <w:gridCol w:w="841"/>
        <w:gridCol w:w="842"/>
        <w:gridCol w:w="154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/задачи,    </w:t>
              <w:br/>
              <w:t xml:space="preserve"> требующие решения </w:t>
              <w:br/>
              <w:t>для достижения цел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 xml:space="preserve">изме- </w:t>
              <w:br/>
              <w:t>р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начение</w:t>
              <w:br/>
              <w:t>весового</w:t>
              <w:br/>
              <w:t>коэффициента целевого</w:t>
              <w:br/>
              <w:t xml:space="preserve">индикатора    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             </w:t>
              <w:br/>
              <w:t>снижение энергоемкости</w:t>
              <w:br/>
              <w:t>валового регионального</w:t>
              <w:br/>
              <w:t xml:space="preserve">продукта (ВРП)          </w:t>
              <w:br/>
              <w:t>Новосибирской области;</w:t>
              <w:br/>
              <w:t>реализация потенциала</w:t>
              <w:br/>
              <w:t xml:space="preserve">энергосбережения;      </w:t>
              <w:br/>
              <w:t xml:space="preserve">переход к рациональному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кологически       </w:t>
              <w:br/>
              <w:t xml:space="preserve">ответственному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спользованию      </w:t>
              <w:br/>
              <w:t xml:space="preserve">энергетических ресурсов         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нергоемкости ВРП Новосибирской области</w:t>
              <w:br/>
              <w:t>к уровню 2009 го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удельного</w:t>
              <w:br/>
              <w:t>потребления энергетических</w:t>
              <w:br/>
              <w:t xml:space="preserve">ресурсов на  территории  </w:t>
              <w:br/>
              <w:t>Новосибирской области</w:t>
              <w:br/>
              <w:t xml:space="preserve">(к 2010 г.)       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и   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ой энергии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             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дача                                                                                     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1. Повышение</w:t>
              <w:br/>
              <w:t>энергетической эффективности</w:t>
              <w:br/>
              <w:t xml:space="preserve">в учреждениях      </w:t>
              <w:br/>
              <w:t xml:space="preserve">бюджетной сферы    </w:t>
              <w:br/>
              <w:t xml:space="preserve">Новосибирской      </w:t>
              <w:br/>
              <w:t xml:space="preserve">области  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удельного</w:t>
              <w:br/>
              <w:t xml:space="preserve">потребления энергетических ресурсов учреждениями бюджетной сферы Новосибирской области (к 2010 г.)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и   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ой энергии 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            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ровень инструментального учета потребления энергетических ресурсов          </w:t>
              <w:br/>
              <w:t xml:space="preserve">государственными  учреждениями      </w:t>
              <w:br/>
              <w:t xml:space="preserve">Новосибирской области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2. Повышение</w:t>
              <w:br/>
              <w:t>энергетической эффективности</w:t>
              <w:br/>
              <w:t xml:space="preserve">в жилищном секторе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удельных расходов использования  энергетических ресурсов в        </w:t>
              <w:br/>
              <w:t xml:space="preserve">жилищном фонд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2010 г.)     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многоквартирных   </w:t>
              <w:br/>
              <w:t xml:space="preserve">домов, оборудованных  приборами учета потребления       </w:t>
              <w:br/>
              <w:t xml:space="preserve">энергоресурсов в рамках Программы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>дом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</w:t>
              <w:br/>
              <w:t>энергетической эффективности</w:t>
              <w:br/>
              <w:t xml:space="preserve">в системе          </w:t>
              <w:br/>
              <w:t xml:space="preserve">коммунальной       </w:t>
              <w:br/>
              <w:t xml:space="preserve">инфраструктуры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потерь </w:t>
              <w:br/>
              <w:t xml:space="preserve">энергетических ресурсов при их передач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2010 г.)      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и   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ой энергии 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удельного расхода топлива котельными Новосибирской области на выработку тепловой энергии (к 2010 г.)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вышение эффективности  расхода электроэнергии на освещение улиц, экономия          </w:t>
              <w:br/>
              <w:t xml:space="preserve">электроэнергии  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 </w:t>
              <w:br/>
              <w:t>кВт·ч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ность схемами теплоснабжения, водоснабжения и   </w:t>
              <w:br/>
              <w:t xml:space="preserve">водоотведения в муниципальных образованиях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4. Повышение</w:t>
              <w:br/>
              <w:t>энергетической эффективности</w:t>
              <w:br/>
              <w:t xml:space="preserve">на транспорте     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требления </w:t>
              <w:br/>
              <w:t>электрической энергии городским электротранспортом</w:t>
              <w:br/>
              <w:t xml:space="preserve">г. Новосибирск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2010 г.)     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5. Повышение</w:t>
              <w:br/>
              <w:t>энергетической эффективности</w:t>
              <w:br/>
              <w:t xml:space="preserve">в промышленности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удельной </w:t>
              <w:br/>
              <w:t xml:space="preserve">энергоемкости     </w:t>
              <w:br/>
              <w:t xml:space="preserve">важнейших видов   </w:t>
              <w:br/>
              <w:t xml:space="preserve">продукции в реальном секторе экономики         </w:t>
              <w:br/>
              <w:t xml:space="preserve">(к 2010 г.)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6. Повышение</w:t>
              <w:br/>
              <w:t>энергетической эффективности</w:t>
              <w:br/>
              <w:t>в сельском и лесном</w:t>
              <w:br/>
              <w:t xml:space="preserve">хозяйстве         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</w:t>
              <w:br/>
              <w:t xml:space="preserve">реализованных     </w:t>
              <w:br/>
              <w:t xml:space="preserve">инвестиционных    </w:t>
              <w:br/>
              <w:t xml:space="preserve">проектов по       </w:t>
              <w:br/>
              <w:t xml:space="preserve">использованию     </w:t>
              <w:br/>
              <w:t xml:space="preserve">возобновляемых    </w:t>
              <w:br/>
              <w:t>источников энергии</w:t>
              <w:br/>
              <w:t xml:space="preserve">на основе биоресурсов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7. Повышение</w:t>
              <w:br/>
              <w:t>энергетической эффективности</w:t>
              <w:br/>
              <w:t xml:space="preserve">в организациях,    </w:t>
              <w:br/>
              <w:t xml:space="preserve">осуществляющих     </w:t>
              <w:br/>
              <w:t xml:space="preserve">регулируемые виды  </w:t>
              <w:br/>
              <w:t xml:space="preserve">деятельности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удельной </w:t>
              <w:br/>
              <w:t xml:space="preserve">энергоемкости     </w:t>
              <w:br/>
              <w:t xml:space="preserve">важнейших видов   </w:t>
              <w:br/>
              <w:t xml:space="preserve">продукции в реальном секторе экономики           </w:t>
              <w:br/>
              <w:t xml:space="preserve">(к 2010 г.)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452" w:right="-456" w:hanging="13452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9:00Z</dcterms:created>
  <dc:creator>Ерина Елена Николаевна</dc:creator>
  <dc:description/>
  <dc:language>en-US</dc:language>
  <cp:lastModifiedBy>Ерина Елена Николаевна</cp:lastModifiedBy>
  <cp:lastPrinted>2014-02-14T18:23:00Z</cp:lastPrinted>
  <dcterms:modified xsi:type="dcterms:W3CDTF">2014-11-13T09:41:00Z</dcterms:modified>
  <cp:revision>3</cp:revision>
  <dc:subject/>
  <dc:title>Приложение 1 к ДЦП</dc:title>
</cp:coreProperties>
</file>