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28740" cy="8935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893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и Листвя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 xml:space="preserve">Искитимского района Новосибирской област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01.04.2019 г. № 2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хем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мещения нестационарных торговых объект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а территории Листвянского сельсовета Искитимского района Новосибирской области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984"/>
        <w:gridCol w:w="1133"/>
        <w:gridCol w:w="1051"/>
        <w:gridCol w:w="1134"/>
        <w:gridCol w:w="1276"/>
        <w:gridCol w:w="1843"/>
        <w:gridCol w:w="1984"/>
        <w:gridCol w:w="1985"/>
        <w:gridCol w:w="226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ный ориентир - место размещения нестационарного торгового объекта (район, адрес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нестационарного торгового объект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стационарных торгов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нестационарного торгового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ация нестационарного торгового объекта (ассортимент реализуемой продук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 земельного участка, здания, строения, сооружения, где расположен нестационарный торговый объ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функционирования нестационарного торгового объекта (постоянно или сезонно с ______ по ______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 (существующий нестационарный торговый объект или перспективное место размещения нестационарного торгового объекта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Листвянск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кольная 1 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ующ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Листвянск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уговая 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ующ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Листвянск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 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ующ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Листвянск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линина 1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ующ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Листвянск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Школьная 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спективное место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ресный ориентир – места размещения нестационарных торговых объектов на территории Листвянского сельсовета Искитимского района Новосибирской области 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938260" cy="5648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8260" cy="564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24:00Z</dcterms:created>
  <dc:creator>Канина Марина</dc:creator>
  <dc:description/>
  <dc:language>en-US</dc:language>
  <cp:lastModifiedBy>Камышова</cp:lastModifiedBy>
  <cp:lastPrinted>2019-03-27T14:51:00Z</cp:lastPrinted>
  <dcterms:modified xsi:type="dcterms:W3CDTF">2019-04-01T07:25:00Z</dcterms:modified>
  <cp:revision>3</cp:revision>
  <dc:subject/>
  <dc:title/>
</cp:coreProperties>
</file>