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Б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"27" марта 2019г.  </w:t>
        <w:tab/>
        <w:tab/>
        <w:t xml:space="preserve">   с.    Дубровка                                            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хемы размещения нестационар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х объектов на территории Дубро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льсовета Масляни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змещения и функционирования торговых объектов на территории Дубровского сельсовета Маслянинского района, Новосибирской области, создания условий для улучшения организации обслуживания населения, руководствуясь Федеральным законом от 28.12.2009 года № 381-ФЗ «Об основах государственного регулирования торговой деятельности в Российской Федерации», в соответствии с приказом Министерства промышленности, торговли и развития предпринимательства Новосибирской области от 24.01.2011 года № 10 «О порядке разработки и утверждения органами местного самоуправления схемы размещения нестационарных объектов», приказом Министерства промышленности, торговли и развития предпринимательства Новосибирской области от 21.12.2017 № 324 «О внесении изменений в приказ министерства промышленности, торговли и развития предпринимательства Новосибирской области от 24.01.2011 № 10», администрация  Дубровского сельсовета Маслян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 размещения нестационарных торговых  объектов на территории Дубровского сельсовета Маслянинского района Новосибир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в печатном издании  «Дубровский вестник» и разместить на официальном сайте администрации Дубровского сельсовета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 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ровского сельсовета </w:t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Новосибирской области                 З.С. Степанова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Дубровского сельсовета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7 марта 2019 №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Дубровского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552"/>
        <w:gridCol w:w="1276"/>
        <w:gridCol w:w="1134"/>
        <w:gridCol w:w="1134"/>
        <w:gridCol w:w="1559"/>
        <w:gridCol w:w="1701"/>
        <w:gridCol w:w="2127"/>
        <w:gridCol w:w="2180"/>
        <w:gridCol w:w="10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ный ориентир - место размещения нестационарного торгового объекта (район, 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функционирования нестационарного торгового объекта (постоянно или сезонно с мая по сентябр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Дубровка , ул. Ленина,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вольственные и непрдовольст 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собствен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зонно, май-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пективное место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ческая схема  мест размещения нестационарных торговых объек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Дубровского сельсовета Маслянинского района Новосибирской области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, предусмотренный схемой размещения нестационарных торговых объектов на территории с. Дубровка                              ул. Ленина,  площадь</w:t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015</wp:posOffset>
                </wp:positionH>
                <wp:positionV relativeFrom="paragraph">
                  <wp:posOffset>1649730</wp:posOffset>
                </wp:positionV>
                <wp:extent cx="288290" cy="315595"/>
                <wp:effectExtent l="35560" t="33655" r="47625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8200">
                          <a:off x="0" y="0"/>
                          <a:ext cx="288360" cy="31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269.4pt;margin-top:129.85pt;width:22.65pt;height:24.8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7866380" cy="512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638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55575</wp:posOffset>
                </wp:positionV>
                <wp:extent cx="288290" cy="28829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-11.5pt;margin-top:12.2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e0b682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    - место размещения нестационарного торгового объекта (торговая палатка)- условное обозначение. </w:t>
      </w:r>
    </w:p>
    <w:sectPr>
      <w:type w:val="nextPage"/>
      <w:pgSz w:orient="landscape" w:w="16838" w:h="11906"/>
      <w:pgMar w:left="1134" w:right="1134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0:00Z</dcterms:created>
  <dc:creator>Канина Марина</dc:creator>
  <dc:description/>
  <dc:language>en-US</dc:language>
  <cp:lastModifiedBy>J</cp:lastModifiedBy>
  <cp:lastPrinted>2019-03-28T09:39:00Z</cp:lastPrinted>
  <dcterms:modified xsi:type="dcterms:W3CDTF">2019-04-09T08:30:00Z</dcterms:modified>
  <cp:revision>2</cp:revision>
  <dc:subject/>
  <dc:title/>
</cp:coreProperties>
</file>