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ИЛЕВСКОГО СЕЛЬСОВЕ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  <w:u w:val="single"/>
        </w:rPr>
        <w:t>22.05.2019 №2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. Новолокт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схемы размещения нестационарных торговых объектов на территории Гилев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в редакции постановления от 30.08.2019 №58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схемы размещения нестационарных торговых объектов на территории Гилевского сельсовета Искитимского района Новосибирской области, руководствуясь частью 3 статьи 10 Федерального закона от 28.12.2009 №381-ФЗ «Об основах государственного регулирования торговой деятельности в Российской Федерации», приказом министерства промышленности, торговли и развития предпринимательства Новосибирской области от 24.01.2011 №10 «О Порядке разработки и утверждения органами местного самоуправления схемы размещения нестационарных торговых объектов»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хему размещения нестационарных торговых объектов на территор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Гилев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администрации Гилевского сельсовета  и разместить на официальном сайте Гилевского сельсовета Искитим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Т.Д.Фарафонов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лев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  <w:tab/>
        <w:tab/>
        <w:tab/>
        <w:t>Ю.К.Моисее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евского сельсовета Искитим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22.05.2019 №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РАЗМЕЩЕНИЯ НЕСТАЦИОНАРНЫХ ТОРГОВЫХ ОБЪЕКТОВ НА ТЕРРИТОРИИ ГИЛЕВ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в редакции постановления от 30.08.2019 №5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15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93"/>
        <w:gridCol w:w="1499"/>
        <w:gridCol w:w="1417"/>
        <w:gridCol w:w="1172"/>
        <w:gridCol w:w="1380"/>
        <w:gridCol w:w="1599"/>
        <w:gridCol w:w="1774"/>
        <w:gridCol w:w="2020"/>
        <w:gridCol w:w="20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 (район, адрес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-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-нарных торговых объек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стацио-нарного торгового объек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(ассортимент реализуемой продукции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функционирования нестационарного торгового объекта (постоянно или сезонно с ____ по ____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существующий нестационарный торговый объект или перспективное место размещения нестационарного торгового объект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локти, ул.Советская, 5/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место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Целинный, ул.Центральная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ы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место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илево, ул.Центральная 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место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ихайловка, ул.Нижняя 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90815" cy="566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29575" cy="540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56525" cy="563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96200" cy="5600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080" cy="5600880"/>
                          <a:chOff x="0" y="0"/>
                          <a:chExt cx="76960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85280" cy="559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696080" cy="560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6pt;height:441pt" coordorigin="0,0" coordsize="12120,8820">
                <v:rect id="shape_0" stroked="f" o:allowincell="f" style="position:absolute;left:0;top:0;width:12102;height:8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119;height:881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04:00Z</dcterms:created>
  <dc:creator>3COTT</dc:creator>
  <dc:description/>
  <cp:keywords/>
  <dc:language>en-US</dc:language>
  <cp:lastModifiedBy>Камашова</cp:lastModifiedBy>
  <cp:lastPrinted>2019-05-22T15:52:00Z</cp:lastPrinted>
  <dcterms:modified xsi:type="dcterms:W3CDTF">2019-09-02T02:17:00Z</dcterms:modified>
  <cp:revision>6</cp:revision>
  <dc:subject/>
  <dc:title/>
</cp:coreProperties>
</file>