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ОБРА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3.05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Преображенка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схемы размещения нестационарных торговых объектов </w:t>
      </w:r>
      <w:r>
        <w:rPr>
          <w:rFonts w:cs="Times New Roman" w:ascii="Times New Roman" w:hAnsi="Times New Roman"/>
          <w:sz w:val="24"/>
          <w:szCs w:val="24"/>
        </w:rPr>
        <w:t>на территории  Преображ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от 02.07.2019 №49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и функционирования торговых объектов на территории Преображенского  сельсовета Искитим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в соответствии с Уставом Преображ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х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 размещения нестационарных торгов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реображенского сельсовета Искитимского района Новосибир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Преображенского сельсовета Искитимского района Новосибирской области от 24.08.2016 №61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размещения нестационарных торгов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реображенского сельсовета Искитимского района Новосибирской области»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убликовать настоящее постановление в официальном печатном издании «Вестник Преображенского сельсовета»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 Преображенского сельсовета Искитим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еображенского сельсовета</w:t>
        <w:tab/>
        <w:tab/>
        <w:tab/>
        <w:tab/>
        <w:tab/>
        <w:tab/>
        <w:t>Д.Ю.Горелов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Преображ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5.2019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5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я нестационарных торговых объектов на территории Преображ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от 02.07.2019 №4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1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03"/>
        <w:gridCol w:w="1258"/>
        <w:gridCol w:w="1259"/>
        <w:gridCol w:w="1069"/>
        <w:gridCol w:w="1182"/>
        <w:gridCol w:w="1920"/>
        <w:gridCol w:w="1921"/>
        <w:gridCol w:w="1921"/>
        <w:gridCol w:w="1806"/>
      </w:tblGrid>
      <w:tr>
        <w:trPr>
          <w:trHeight w:val="2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нестационарного торгового объекта &lt;1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нестационарных торговых объ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ь земельного участка &lt;2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 &lt;3&gt;</w:t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, 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тов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ществующий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лексе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у дома №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тов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ое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Преображ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5.2019 № 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350" cy="5008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tabs>
          <w:tab w:val="clear" w:pos="708"/>
          <w:tab w:val="left" w:pos="12474" w:leader="none"/>
        </w:tabs>
        <w:spacing w:before="0" w:after="0"/>
        <w:ind w:left="1077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Преображ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5.2019 № 42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921750" cy="4918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2:00Z</dcterms:created>
  <dc:creator>User19</dc:creator>
  <dc:description/>
  <cp:keywords/>
  <dc:language>en-US</dc:language>
  <cp:lastModifiedBy>Камашова</cp:lastModifiedBy>
  <cp:lastPrinted>2019-08-30T09:30:00Z</cp:lastPrinted>
  <dcterms:modified xsi:type="dcterms:W3CDTF">2019-08-30T03:01:00Z</dcterms:modified>
  <cp:revision>3</cp:revision>
  <dc:subject/>
  <dc:title/>
</cp:coreProperties>
</file>