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6.03. 2019  </w:t>
        <w:tab/>
        <w:tab/>
        <w:t xml:space="preserve">                   №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Усть-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х объектов на территории Усть-Каме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торговых объектов на территории Усть-Каменского сельсовета Тогуч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Усть-Каменского сельсовета Тогуч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схемы размещения нестационарных торговых объектов на территории Усть-Каменского сельсовета Тогучинского района Новосибирской области согласно приложениям 1,2,3 к настоящему Постановл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органа местного самоуправления  «Усть-Каменский Вестник » и разместить на официальном сайте администрации Усть-Камен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 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м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 Новосибирской области                          Л.Г.Сыс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5943600" cy="779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сть-Кам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26.03.2019 № 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Усть-Каме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2"/>
        <w:gridCol w:w="1418"/>
        <w:gridCol w:w="992"/>
        <w:gridCol w:w="1134"/>
        <w:gridCol w:w="1559"/>
        <w:gridCol w:w="1701"/>
        <w:gridCol w:w="2127"/>
        <w:gridCol w:w="21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гучинский район с. Усть-Каменка ул. Мира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повседневного с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гучинский район с. Усть-Каменка ул. Мир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повседневного с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гучинский район с. Усть-Каменка ул. Мира, 101-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ы повседневного с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45:00Z</dcterms:created>
  <dc:creator>Канина Марина</dc:creator>
  <dc:description/>
  <dc:language>en-US</dc:language>
  <cp:lastModifiedBy>Ol'ga V. Lazaruk</cp:lastModifiedBy>
  <cp:lastPrinted>2013-07-15T15:27:00Z</cp:lastPrinted>
  <dcterms:modified xsi:type="dcterms:W3CDTF">2020-02-27T00:45:00Z</dcterms:modified>
  <cp:revision>2</cp:revision>
  <dc:subject/>
  <dc:title/>
</cp:coreProperties>
</file>