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ВЕРХ-АЛЕУССКОГО СЕЛЬСОВЕТА</w:t>
        <w:br/>
        <w:t>ОРДЫНСКОГО РАЙОН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с.Верх-Алеус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05.03.2021                                                                                                          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х объектов на территории Верх-Алеус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торговых объектов на территории </w:t>
      </w:r>
      <w:r>
        <w:rPr>
          <w:bCs/>
          <w:sz w:val="28"/>
          <w:szCs w:val="28"/>
        </w:rPr>
        <w:t>Верх-Алеусского сельсовета Ордынского района Новосибирской области</w:t>
      </w:r>
      <w:r>
        <w:rPr>
          <w:sz w:val="28"/>
          <w:szCs w:val="28"/>
        </w:rPr>
        <w:t xml:space="preserve">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администрация </w:t>
      </w:r>
      <w:r>
        <w:rPr>
          <w:bCs/>
          <w:sz w:val="28"/>
          <w:szCs w:val="28"/>
        </w:rPr>
        <w:t>Верх-Алеус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территории </w:t>
      </w:r>
      <w:r>
        <w:rPr>
          <w:bCs/>
          <w:sz w:val="28"/>
          <w:szCs w:val="28"/>
        </w:rPr>
        <w:t>Верх-Алеусского сельсовета Ордынского района Новосибирской области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Верх-Алеусского сельсовета Ордынского района Новосибирской области №28 от 29.03.2019г «Об утверждении схемы размещения нестационарных торговых объектов на территории Верх-Алеусского сельсовета Ордынского района Новосибирской области» утратило силу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газете «Верх-Алеусский вестник» и разместить на официальном сайте администрации </w:t>
      </w:r>
      <w:r>
        <w:rPr>
          <w:bCs/>
          <w:sz w:val="28"/>
          <w:szCs w:val="28"/>
        </w:rPr>
        <w:t>Верх-Алеус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Верх-Алеусского сельсовета </w:t>
      </w:r>
    </w:p>
    <w:p>
      <w:pPr>
        <w:sectPr>
          <w:type w:val="nextPage"/>
          <w:pgSz w:w="11906" w:h="16838"/>
          <w:pgMar w:left="1440" w:right="74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                              Е.П.Чере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5.03.2021 г. №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1417"/>
        <w:gridCol w:w="1276"/>
        <w:gridCol w:w="1134"/>
        <w:gridCol w:w="1559"/>
        <w:gridCol w:w="1701"/>
        <w:gridCol w:w="2127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 нестационарного торгового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Верх-Алеус (расположена около Верх-Алеусской СОШ, по адресу ул. Новая, д. 2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ов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ышл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зонно с мая по октябрь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Верх-Алеус (расположено около Верх-Алеусского СДК, по адресу ул. Зеленая, д. 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размещения павиль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ышл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Новокузьминка (расположена около Новокузьминского ДК по адресу ул. Центральной, д.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размещения павиль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ышл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Новокузьминка (расположено около центральной остан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ов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ышл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зонно с мая по октябр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Верх-Алеус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5.03.2021 г.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1405</wp:posOffset>
                </wp:positionH>
                <wp:positionV relativeFrom="paragraph">
                  <wp:posOffset>2496820</wp:posOffset>
                </wp:positionV>
                <wp:extent cx="235585" cy="2971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5.15pt;margin-top:196.6pt;width:18.5pt;height:23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606145" cy="494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9" t="21986" r="-2" b="1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614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Верх-Алеус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5.03.2021 г.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881380</wp:posOffset>
                </wp:positionV>
                <wp:extent cx="342900" cy="25908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69.4pt;width:26.95pt;height:20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93150" cy="5017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63" t="12281" r="34508" b="3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9:00Z</dcterms:created>
  <dc:creator>Канина Марина</dc:creator>
  <dc:description/>
  <cp:keywords/>
  <dc:language>en-US</dc:language>
  <cp:lastModifiedBy>user</cp:lastModifiedBy>
  <cp:lastPrinted>2018-02-16T14:51:00Z</cp:lastPrinted>
  <dcterms:modified xsi:type="dcterms:W3CDTF">2021-03-17T07:26:00Z</dcterms:modified>
  <cp:revision>4</cp:revision>
  <dc:subject/>
  <dc:title> </dc:title>
</cp:coreProperties>
</file>