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БИБ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9.03.2021 года                       с.Новобибеево     </w:t>
        <w:tab/>
        <w:tab/>
        <w:t xml:space="preserve">      </w:t>
        <w:tab/>
        <w:t xml:space="preserve">          №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 Новобибеевского сельсовета 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 упорядочения размещения и функционирования нестационарных торговых объектов на территории Новобибеевского сельсовета Болотнинского района Новосибирской области, руководствуясь  частью 3 статьи 10 Федерального закона от 28.12.2009 №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 администрация Новобибеевского сельского Болотнинского района Новосибирской области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Новобибеевского сельсовета Болотнинского района Новосибирской област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опубликовать в «Официальном вестник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бибе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овета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фициальном сайте администрации Новобибее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Л.А. Фи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ибе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года № 1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Новобибеевского сельсовета 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746"/>
        <w:gridCol w:w="1773"/>
        <w:gridCol w:w="1773"/>
        <w:gridCol w:w="1059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 используемого для осуществления торгов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торгов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бибеево ул.Советкая, 29 возле здания магаз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ь ул.Береговая, 2 возле здания часов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бибеево ул.Дачная,1 на въезде в деревн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Усть-Тула на въезде в садоводческое обще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заим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5:00Z</dcterms:created>
  <dc:creator>User</dc:creator>
  <dc:description/>
  <cp:keywords/>
  <dc:language>en-US</dc:language>
  <cp:lastModifiedBy>user01</cp:lastModifiedBy>
  <cp:lastPrinted>2021-03-10T16:11:00Z</cp:lastPrinted>
  <dcterms:modified xsi:type="dcterms:W3CDTF">2021-03-10T09:15:00Z</dcterms:modified>
  <cp:revision>2</cp:revision>
  <dc:subject/>
  <dc:title/>
</cp:coreProperties>
</file>