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ОВОБИБ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3.05.2021 года                       с.Новобибеево     </w:t>
        <w:tab/>
        <w:tab/>
        <w:t xml:space="preserve">      </w:t>
        <w:tab/>
        <w:t xml:space="preserve">          №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Новобибеевского сельсовета Болотнинского района Новосибирской области от 09.03.2021 года №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схемы размещения нестационарных торговых объектов на территории Новобибеевского сельсовета Болотнинского района Новосибир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 упорядочения размещения и функционирования нестационарных торговых объектов на территории Новобибеевского сельсовета Болотнинского района Новосибирской области, руководствуясь  частью 3 статьи 10 Федерального закона от 28.12.2009 №381-ФЗ «Об основах государственного регулирования торговой деятельности в Российской Федерации», администрация Новобибеевского сельского Болотнинского района Новосибирской области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бибеевского сельсовета Болотнинского района Новосибирской области от 09.03.2021 года №16 «Об утверждении схемы размещения нестационарных торговых объектов на территории Новобибеевского сельсовета Болотнинского района Новосибирскойобласти следующие изменения: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размещения нестационарных торговых объектов на территории Новобибеевского сельсовета Болотнинского района Новосибирской области дополнить пунктом 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1746"/>
        <w:gridCol w:w="1558"/>
        <w:gridCol w:w="1203"/>
        <w:gridCol w:w="1059"/>
        <w:gridCol w:w="1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овобибеево ул.Советская, 87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з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или иное временное сооруж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кв.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график</w:t>
            </w:r>
          </w:p>
        </w:tc>
      </w:tr>
    </w:tbl>
    <w:p>
      <w:pPr>
        <w:pStyle w:val="Style16"/>
        <w:ind w:left="14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опубликовать в «Официальном вестник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обибее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ельсовета» и 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фициальном сайте администрации Новобибеев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Л.А. Филин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4:00Z</dcterms:created>
  <dc:creator>User</dc:creator>
  <dc:description/>
  <cp:keywords/>
  <dc:language>en-US</dc:language>
  <cp:lastModifiedBy>user01</cp:lastModifiedBy>
  <cp:lastPrinted>2021-04-20T16:13:00Z</cp:lastPrinted>
  <dcterms:modified xsi:type="dcterms:W3CDTF">2021-04-20T09:14:00Z</dcterms:modified>
  <cp:revision>2</cp:revision>
  <dc:subject/>
  <dc:title/>
</cp:coreProperties>
</file>