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25                                                                  № 36/93.021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Ч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 Че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торговых объектов на территории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объектов», администрация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bCs/>
          <w:sz w:val="28"/>
          <w:szCs w:val="28"/>
        </w:rPr>
        <w:t xml:space="preserve">Чемского </w:t>
      </w:r>
      <w:r>
        <w:rPr>
          <w:sz w:val="28"/>
          <w:szCs w:val="28"/>
        </w:rPr>
        <w:t xml:space="preserve"> сельсовета Тогучи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чатном издании « Чемской  Вестник» и разместить на официальном сайте администрации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сельсовета </w:t>
      </w:r>
      <w:r>
        <w:rPr>
          <w:lang w:val="en-US" w:eastAsia="en-US"/>
        </w:rPr>
        <w:drawing>
          <wp:inline distT="0" distB="0" distL="0" distR="0">
            <wp:extent cx="324675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С.М.Тарас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Чемского 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4.04.2025 № 36  /93.021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 Чемского 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490"/>
        <w:gridCol w:w="1490"/>
        <w:gridCol w:w="1443"/>
        <w:gridCol w:w="1718"/>
        <w:gridCol w:w="1719"/>
        <w:gridCol w:w="1885"/>
        <w:gridCol w:w="1846"/>
        <w:gridCol w:w="2024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орядковый номер места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дресный ориентир - место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Тип нестационарного торгового объек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нестационарных торговых объект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места размещения нестационарного торгового объек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обственник земельного участка, здания, строения, сооружения, на (в) котором размещен нестационарный торговый объект (планируется размещение нестационарного торгового объек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иод функционирования нестационарного торгового объекта (постоянно или сезонно с _____ по _____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 (указывается только для постоянного периода функционирования нестационарного торгового объекта): нестационарный торговый объект размещен /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Тогучинский район, с.Чемское  ул.Центральная  28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. собственность не разгранич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ществующий нестационарный торговый объект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ческая часть схема мест размещения нестанционарных торговых объектов на территор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мского 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дресный ориентир – место размещения нестационарного торгового объекта Новосибирской области, Тогучинский район, с.Чемское , ул.  Центральная 28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ип нестационарного торгового объекта –торговая палатк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Условное обозначение объекта  1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9175" cy="788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917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5:00Z</dcterms:created>
  <dc:creator>Канина Марина</dc:creator>
  <dc:description/>
  <cp:keywords/>
  <dc:language>en-US</dc:language>
  <cp:lastModifiedBy>VipNet Чемское</cp:lastModifiedBy>
  <cp:lastPrinted>2025-04-15T15:59:00Z</cp:lastPrinted>
  <dcterms:modified xsi:type="dcterms:W3CDTF">2025-04-15T09:17:00Z</dcterms:modified>
  <cp:revision>23</cp:revision>
  <dc:subject/>
  <dc:title/>
</cp:coreProperties>
</file>