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b/>
          <w:caps/>
          <w:sz w:val="28"/>
          <w:szCs w:val="28"/>
        </w:rPr>
        <w:t>беспла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инар для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2.2011 МинПромТорг НСО на базе </w:t>
      </w:r>
      <w:r>
        <w:rPr>
          <w:rFonts w:cs="Times New Roman" w:ascii="Times New Roman" w:hAnsi="Times New Roman"/>
          <w:iCs/>
          <w:w w:val="80"/>
          <w:sz w:val="24"/>
          <w:szCs w:val="24"/>
        </w:rPr>
        <w:t>Сибирского института международных отношений и регионовед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 бесплатный семин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рмативно-правовые аспекты деятельности таможенного сою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ubtitle"/>
        <w:spacing w:lineRule="auto" w:line="240"/>
        <w:ind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34"/>
        <w:gridCol w:w="7576"/>
      </w:tblGrid>
      <w:tr>
        <w:trPr>
          <w:trHeight w:val="2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</w:tr>
      <w:tr>
        <w:trPr>
          <w:trHeight w:val="28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структура и элементы внешнеэконом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в условиях формирования таможенного союза.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30-15.5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фе-брейк</w:t>
            </w:r>
          </w:p>
        </w:tc>
      </w:tr>
      <w:tr>
        <w:trPr>
          <w:trHeight w:val="4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7.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менения нормативно-правовой базы, регламентирующей работу таможенного союза</w:t>
            </w:r>
          </w:p>
        </w:tc>
      </w:tr>
      <w:tr>
        <w:trPr>
          <w:trHeight w:val="4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7.3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ручение сертифик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дератор: Машкин Николай Павлович - кандидат экономических наук, профессор, полковник тамож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Ватутина, 17/1, каминный зал СИМОиР (4 эта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ие в мероприятиях БЕСПЛАТНОЕ! Необходимо обязательно зарегистрироваться по телефонам 210-24-81, 223-39-4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 семинара – стимулировать развитие предпринимательской активности во внешнеэкономической деятельности, наладить диалог между предпринимателями и властью, ознакомить с новыми перспективами получения гос. поддержки экспорт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подобных мероприятиях предоставляет уникальную возможность предпринимателям обменяться опытом, установить новые деловые контакты, ознакомиться с перечнем международных выставок-ярмарок, на которых будет представлена коллективная экспозиция предпринимателей-экспортеров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1F79B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F79B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3:00Z</dcterms:created>
  <dc:creator>Самойлов-Самарин</dc:creator>
  <dc:description/>
  <dc:language>en-US</dc:language>
  <cp:lastModifiedBy>Самойлов-Самарин</cp:lastModifiedBy>
  <dcterms:modified xsi:type="dcterms:W3CDTF">2011-12-14T05:23:00Z</dcterms:modified>
  <cp:revision>2</cp:revision>
  <dc:subject/>
  <dc:title>Анонс семинара «Нормативно-правовые аспекты деятельности таможенного союза»</dc:title>
</cp:coreProperties>
</file>