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2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sz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4  № 3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center"/>
        <w:outlineLvl w:val="1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 Порядку предоставления субсидий организациям, образующим инфраструктуру поддержки субъектов малого и среднего предпринимательства, – региональным центрам инжини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работ регионального центра инжиниринга </w:t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50"/>
        <w:gridCol w:w="1351"/>
        <w:gridCol w:w="1604"/>
        <w:gridCol w:w="1426"/>
        <w:gridCol w:w="1528"/>
        <w:gridCol w:w="1691"/>
        <w:gridCol w:w="132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 мероприятий (получателей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ень участников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учателей услуг) и их ро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проведения мероприятий (оказания услу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затрат с указанием источников финансирования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ы мероприяти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ресс-оценки индекса технологической гото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ологического аудита на предприятиях МСП (включая энергетический, энерготехнологический, экологическ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финансового или управленческого аудита на предприятиях М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работка программ модернизации /развития/ перевооружения производства предприятий М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, оказываемые МСП (указать по видам услу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грамм обучения и программ стажировок для предприятий МСП, в том числе за рубежом, в соответствии с согласованным перечнем (за исключением оплаты проезда, питания и прожи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грамм обучения и программ стажировок сотрудников РЦИ, в том числе за рубежом, в соответствии с согласованным перечнем (за исключением стоимости проезда, питания и проживани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аркетинговых услуг, услуг по брендированию, позиционированию и продвижению новых продуктов (услуг) предприятий М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бизнес-плана развития РЦИ (на период 3-5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тодических материалов и стандартов для осуществления деятельности РЦ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нжиниринговых компаний и рынка инжиниринговых услуг, маркетинговых исследований рынка инжинирингов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глашение иностранных экспертов в сфере инжинирин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становочной/отчетной стратегической се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учающих семинаров, тренингов, вебинаров, круглых столов для субъектов МСП (подробно расшифроват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ытно-конструкторских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о деятельности РЦИ в печатных изданиях и на информационных ресурсах в сети Интернет, в том числе публикации материалов научно-информационного характера в специализированных журналах отраслевой тема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нтернет-ресурса и базы данных/ сопровождение созданного интернет-ресурса и пополнение базы дан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ые сокращ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СП – малое и среднее предприниматель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И – региональный центр инжинирин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ь Интернет – информационно-телекоммуникационная сеть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2:00Z</dcterms:created>
  <dc:creator>Шевченко Ольга Вячеславовна</dc:creator>
  <dc:description/>
  <dc:language>en-US</dc:language>
  <cp:lastModifiedBy>Амосова Анна Николаевна</cp:lastModifiedBy>
  <cp:lastPrinted>2014-08-14T14:52:00Z</cp:lastPrinted>
  <dcterms:modified xsi:type="dcterms:W3CDTF">2014-08-25T06:22:00Z</dcterms:modified>
  <cp:revision>2</cp:revision>
  <dc:subject/>
  <dc:title/>
</cp:coreProperties>
</file>