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2"/>
        <w:ind w:left="5040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 ПОРЯДКУ № 1Д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бора банков, участвующих в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курсе по размещению средст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нда развития малого и средне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принимательства Новосибирской </w:t>
      </w:r>
    </w:p>
    <w:p>
      <w:pPr>
        <w:pStyle w:val="Normal"/>
        <w:jc w:val="right"/>
        <w:rPr/>
      </w:pPr>
      <w:r>
        <w:rPr>
          <w:szCs w:val="28"/>
        </w:rPr>
        <w:t>области  во вкладах (депозитах)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пись документов, направленных на конкурс </w:t>
      </w:r>
      <w:r>
        <w:rPr>
          <w:b/>
          <w:szCs w:val="28"/>
        </w:rPr>
        <w:t>отбора 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аниц/ 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Центрального Банка Российской Федерации на осуществление банковских опера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szCs w:val="28"/>
              </w:rPr>
            </w:pPr>
            <w:r>
              <w:rPr>
                <w:szCs w:val="28"/>
              </w:rPr>
              <w:t>Аудиторское заключение по итогам работы банка за предыдущий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szCs w:val="28"/>
              </w:rPr>
            </w:pPr>
            <w:r>
              <w:rPr>
                <w:szCs w:val="28"/>
              </w:rPr>
              <w:t>Аудированная отчетность (в соответствии со стандартами МСФО) за предыдущий год (по банку или банковской групп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2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величине собственных средств (капитала) банка (на 3 последние отчетные даты, в млн. рублей), определенная в соответствии с нормативной базой Банка России, не ниже 1,5 млрд. рубл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еличине активов, взвешенных по уровню риска (на 3 последние отчетные даты, в млн. рублей), не меньше 8,5 млрд. рублей.</w:t>
            </w:r>
          </w:p>
          <w:p>
            <w:pPr>
              <w:pStyle w:val="Oaeno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в соответствии с инструкцией Банка России от 16 января 2004 г. № 110-И </w:t>
              <w:br/>
              <w:t>«Об обязательных нормативах банков» (соответствует коду «AR» в форме отчетности 0409135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Справка подтверждающая показатель достаточности капитала (норматив H1) не ниже 10,2% (при норме 10%) или не ниже 11,2% (при норме 11%), на 3 последние отчетные даты, в % (процентах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Справка об отсутствии  непроведенных платежей клиентов по причине недостаточности средств на корреспондентских счетах банка. В соответствии с формой отчетности 0409101 (счета 2-го порядка 47418, 90903, 90904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правка о размере доли негосударственных ценных бумаг в активах банка, взвешенных по уровню риска, не превышающей 30%, на 3 последние отчетные даты, в % (процентах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змер вложений в негосударственные ценные бумаги определяется в соответствии с Положением Банка России от 26 марта 2007 г. № 302-П «О правилах ведения бухгалтерского учета в кредитных организациях, расположенных на территории РФ» (раздел 5 Плана счетов: «Вложения в долговые обязательства и долевые ценные бумаги» (без учета переоценки и предварительных затрат на приобретение), за исключением ценных бумаг, эмитентами которых являются Российская Федерация, субъекты Российской Федерации, органы местного самоуправления и Банк Росси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Справка об отсутствии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 приостановление лицензии профессионального участника рынка ценных бума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наличии рейтинга долгосрочной кредитоспособности по обязательствам в валюте Российской Федерации присвоенного одним из международных рейтинговых агентств либо национальных рейтинговых агентств, аккредитованных в порядке, установленном законодательством Российской Федерации (в зависимости от срока размещения средств во вкладе (депозите)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551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глас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анка </w:t>
            </w:r>
            <w:r>
              <w:rPr>
                <w:sz w:val="28"/>
                <w:szCs w:val="28"/>
              </w:rPr>
              <w:t>на раскрытие информации Банком России</w:t>
            </w:r>
            <w:r>
              <w:rPr>
                <w:sz w:val="28"/>
                <w:szCs w:val="28"/>
                <w:lang w:val="ru-RU"/>
              </w:rPr>
              <w:t xml:space="preserve"> для</w:t>
            </w:r>
            <w:r>
              <w:rPr>
                <w:sz w:val="28"/>
                <w:szCs w:val="28"/>
              </w:rPr>
              <w:t xml:space="preserve"> Минэкономразви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России по следующим показателям: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блюдение (выполнение) обязательных экономических нормативов (на все отчетные даты в течение последних шести месяцев)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применение требований Банка России об осуществлении мер по финансовому оздоровлению банка на основе Федерального закона от 25.02.1999 № 40-ФЗ «О несостоятельности (банкротстве) кредитных организаций»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тсутствие у кредитной организации в течение последнего полугодия просроченных денежных обязательств по операциям с Банком России, в том числе по кредитам Банка России, и процентов по ним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оложительные финансовые результаты деятельности кредитной организации (отсутствие убытков) за прошедший отчетный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количестве и объём выданных кредитов субъектам малого и среднего предпринимательства Новосибирской области за 2 предыдущих года (отдельно по годам), а также с начала текущего года до первого числа месяца, в котором объявлен конкур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правка об отсутствие негативной информации по возврату денежных средств вкладчикам в средствах массовой информации и интернет ресурсах в течение 2 (двух) последних месяцев до даты объявления конкурс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Cs w:val="28"/>
              </w:rPr>
              <w:t>Предложение банка  по размеру начисляемых процентов на сумму Депозита и сроку  Депозита (в зависимости от срока размещения средств во вкладе (депозите)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язательство банка  по включению в условия депозитного договора следующих условий: </w:t>
            </w:r>
          </w:p>
          <w:p>
            <w:pPr>
              <w:pStyle w:val="Normal"/>
              <w:ind w:firstLine="551"/>
              <w:rPr>
                <w:szCs w:val="28"/>
              </w:rPr>
            </w:pPr>
            <w:r>
              <w:rPr>
                <w:szCs w:val="28"/>
              </w:rPr>
              <w:t>- согласие банка на досрочное полное или частичное изъятие депози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периодичность  начисления процентов на сумму Депозита (предполагается   ежемесячно с выплатой процентов на расчетный счет Фонда);</w:t>
            </w:r>
          </w:p>
          <w:p>
            <w:pPr>
              <w:pStyle w:val="Normal"/>
              <w:ind w:firstLine="552"/>
              <w:jc w:val="both"/>
              <w:rPr>
                <w:szCs w:val="28"/>
              </w:rPr>
            </w:pPr>
            <w:r>
              <w:rPr>
                <w:szCs w:val="28"/>
              </w:rPr>
              <w:t>- неизменность размера начисляемых процентов на сумму Депозита в течение всего срока Депозита, в т.ч. и при полном или частичном изъятии денежных средст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ие Банка, разместивший депозит, на выполнение условий: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в течение 3 (трех) месяцев с даты размещения, привлечь поручительства Фонда, в кредитных договорах на сумму не менее 30% от суммы размещенных средств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в течение 6 (шести) месяцев с даты размещения, привлечь поручительства Фонда, в кредитных договорах на сумму не менее 80% от суммы размещенных средст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ind w:firstLine="552"/>
              <w:rPr>
                <w:color w:val="FF0000"/>
                <w:szCs w:val="28"/>
              </w:rPr>
            </w:pPr>
            <w:r>
              <w:rPr>
                <w:szCs w:val="28"/>
              </w:rPr>
              <w:t>Пояснительная записка и другие сведения (по усмотрению участника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меч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е в документах финансовые показатели определяются в соответствии с Указанием Банка России от 16 января 2004 г. № 1376-У «О перечне, формах и порядке составления и представления форм отчетности кредитных организаций в Центральный Банк Российской Федерации» (формы отчетности 0409101, 0409134, 0409135, 040911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финансовых критериев отбора определяется за последние 3 отчетные дат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Банка «___________»   _______________________________ Ф.И.О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i w:val="false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4:00Z</dcterms:created>
  <dc:creator>Ирина Турчак</dc:creator>
  <dc:description/>
  <cp:keywords/>
  <dc:language>en-US</dc:language>
  <cp:lastModifiedBy>Владелец</cp:lastModifiedBy>
  <cp:lastPrinted>2014-06-06T16:07:00Z</cp:lastPrinted>
  <dcterms:modified xsi:type="dcterms:W3CDTF">2014-11-21T06:18:00Z</dcterms:modified>
  <cp:revision>3</cp:revision>
  <dc:subject/>
  <dc:title>Приложение 2</dc:title>
</cp:coreProperties>
</file>