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ПРАВИТЕЛЬСТВО НОВОСИБИРСКОЙ ОБЛАСТИ</w:t>
      </w:r>
      <w:r>
        <w:rPr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</w:rPr>
        <w:t>от 15.07.2013 № 305-п</w:t>
      </w:r>
      <w:r>
        <w:rPr>
          <w:color w:val="000000"/>
        </w:rPr>
        <w:t xml:space="preserve"> </w:t>
        <w:br/>
      </w:r>
      <w:r>
        <w:rPr>
          <w:rFonts w:cs="Verdana" w:ascii="Verdana" w:hAnsi="Verdana"/>
          <w:color w:val="000000"/>
        </w:rPr>
        <w:t>О предоставлении государственной поддержки товаропроизводителям в Новосибирской области в форме субсидирования части затрат на проведение опытно-конструкторских и технологических работ</w:t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Новосибирской области от 20.09.2002 № 47-ОЗ «О мерах государственной поддержки товаропроизводителей в Новосибирской области»,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Новосибирской области от 27.09.2010 № 155-п «Об утверждении Порядка субсидирования части затрат на проведение опытно-конструкторских и технологических работ», на основании предложения конкурсной комиссии по рассмотрению заявок товаропроизводителей на участие в конкурсе на оказание государственной поддержки (протокол заседания от 21.06.2013 № 1) Правительство Новосибирской области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Предоставить государственную поддержку в форме субсидирования части затрат на проведение опытно-конструкторских и технологических работ (далее – государственная поддержка)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) научно-производственному объединению «ЭЛСИБ» открытому акционерному обществу (далее – НПО «ЭЛСИБ» ОАО) в размере 3000,0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) открытому акционерному обществу «Корпорация – Новосибирский завод Электросигнал» (далее – ОАО «Завод Электросигнал») в размере 1000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истерству промышленности, торговли и развития предпринимательства Новосибирской области (Сёмка С.Н.) осуществить финансирование государственной поддержки НПО «ЭЛСИБ» ОАО, ОАО «Завод Электросигнал» за счет ассигнований из областного бюджета Новосибирской области, предусмотренных в 2013 году на реализацию ведомственной целевой программы «Техническое перевооружение промышленности Новосибирской области на 2013-2017 годы», утвержденной приказом министерства промышленности, торговли и развития предпринимательства Новосибирской области от 29.08.2012 № 307 «Об утверждении ведомственной целевой программы «Техническое перевооружение промышленности Новосибирской области на 2013-2017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первого заместителя Губернатора Новосибирской области Соболева А.К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23C03326E40EAF00AD7701FC3A04C35C9C0AD195D6A3FEAC3FFD512CECE27DD877E07C48E083C07811ClAQFF" TargetMode="External"/><Relationship Id="rId3" Type="http://schemas.openxmlformats.org/officeDocument/2006/relationships/hyperlink" Target="consultantplus://offline/ref=70A23C03326E40EAF00AD7701FC3A04C35C9C0AD195D6F3FE8C3FFD512CECE27DD877E07C48E083C078319lAQ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2:00Z</dcterms:created>
  <dc:creator>Гребенникова</dc:creator>
  <dc:description/>
  <cp:keywords/>
  <dc:language>en-US</dc:language>
  <cp:lastModifiedBy>Гребенникова</cp:lastModifiedBy>
  <dcterms:modified xsi:type="dcterms:W3CDTF">2013-07-31T05:16:00Z</dcterms:modified>
  <cp:revision>3</cp:revision>
  <dc:subject/>
  <dc:title>Постановление Правительства Новосибирскокй области от 15.07.2013 №305-п</dc:title>
</cp:coreProperties>
</file>