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АВИТЕЛЬСТВО НОВОСИБИРСКОЙ ОБЛАСТИ</w:t>
      </w: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2"/>
          <w:szCs w:val="22"/>
        </w:rPr>
        <w:t>от 15.07.2013 № 306-п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Verdana" w:ascii="Verdana" w:hAnsi="Verdana"/>
          <w:color w:val="000000"/>
          <w:sz w:val="22"/>
          <w:szCs w:val="22"/>
        </w:rPr>
        <w:t>О предоставлении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20.09.2002 № 47-ОЗ «О мерах государственной поддержки товаропроизводителей в Новосибирской области», постановлением администрации Новосибирской области от 27.02.2010 № 72-па «Об утверждении Порядка субсидирования части затрат на приобретенное новое основное технологическое оборудование»,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(протокол заседания от 21.06.2013 № 1) Правительство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Предоставить государственную поддержку в форме субсидирования части затрат на приобретенное новое основное технологическое оборудование (далее – государственная поддержка)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научно-производственному объединению «ЭЛСИБ» открытому акционерному обществу (далее – НПО «ЭЛСИБ» ОАО) в размере 300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открытому акционерному обществу «Новосибирский инструментальный завод» (далее – ОАО «НИЗ») в размере 100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открытому акционерному обществу «Сиблитмаш» (далее – ОАО «Сиблитмаш») в размере 100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Министерству промышленности, торговли и развития предпринимательства Новосибирской области (Сёмка С.Н.) осуществить финансирование государственной поддержки НПО «ЭЛСИБ» ОАО, ОАО «НИЗ», ОАО «Сиблитмаш» за счет ассигнований из областного бюджета Новосибирской области, предусмотренных в 2013 году на реализацию ведомственной целевой программы «Техническое перевооружение промышленности Новосибирской области на 2013-2017 годы», утвержденной приказом министерства промышленности, торговли и развития предпринимательства Новосибирской области от 29.08.2012 № 307 «Об утверждении ведомственной целевой программы «Техническое перевооружение промышленности Новосибирской области на 2013-2017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убернатора Новосибирской области Соболева А.К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Гребенникова</dc:creator>
  <dc:description/>
  <cp:keywords/>
  <dc:language>en-US</dc:language>
  <cp:lastModifiedBy>Гребенникова</cp:lastModifiedBy>
  <dcterms:modified xsi:type="dcterms:W3CDTF">2013-07-31T05:14:00Z</dcterms:modified>
  <cp:revision>2</cp:revision>
  <dc:subject/>
  <dc:title>Постановление Правительства НСО от 15.07.2013 №306-п</dc:title>
</cp:coreProperties>
</file>