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pPr>
      <w:r>
        <w:rPr>
          <w:rFonts w:eastAsia="Times New Roman" w:cs="Times New Roman" w:ascii="Times New Roman" w:hAnsi="Times New Roman"/>
          <w:b/>
          <w:bCs/>
          <w:color w:val="000000"/>
          <w:sz w:val="28"/>
          <w:szCs w:val="28"/>
          <w:lang w:eastAsia="ru-RU"/>
        </w:rPr>
        <w:t>ПРАВИТЕЛЬСТВО НОВОСИБИРСКОЙ ОБЛАСТИ</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color w:val="000000"/>
          <w:sz w:val="28"/>
          <w:szCs w:val="28"/>
          <w:lang w:eastAsia="ru-RU"/>
        </w:rPr>
        <w:t>ПОСТАНОВЛЕНИЕ</w:t>
      </w:r>
      <w:r>
        <w:rPr>
          <w:rFonts w:eastAsia="Times New Roman" w:cs="Times New Roman" w:ascii="Times New Roman" w:hAnsi="Times New Roman"/>
          <w:color w:val="000000"/>
          <w:sz w:val="28"/>
          <w:szCs w:val="28"/>
          <w:lang w:eastAsia="ru-RU"/>
        </w:rPr>
        <w:br/>
        <w:br/>
        <w:t xml:space="preserve">от 15.10.2012 № 461-п </w:t>
        <w:br/>
        <w:t>О предоставлении государственной поддержки товаропроизводителям в Новосибирской области в форме субсидирования части затрат на проведение опытно-конструкторских и технологических рабо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соответствии с </w:t>
      </w:r>
      <w:hyperlink r:id="rId2">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Новосибирской области от 20.09.2002 № 47-ОЗ «О мерах государственной поддержки товаропроизводителей в Новосибирской области», </w:t>
      </w:r>
      <w:hyperlink r:id="rId3">
        <w:r>
          <w:rPr>
            <w:rStyle w:val="InternetLink"/>
            <w:rFonts w:eastAsia="Times New Roman" w:cs="Times New Roman" w:ascii="Times New Roman" w:hAnsi="Times New Roman"/>
            <w:sz w:val="28"/>
            <w:szCs w:val="28"/>
            <w:u w:val="single"/>
            <w:lang w:eastAsia="ru-RU"/>
          </w:rPr>
          <w:t>постановлением</w:t>
        </w:r>
      </w:hyperlink>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Пр</w:t>
      </w:r>
      <w:r>
        <w:rPr>
          <w:rFonts w:eastAsia="Times New Roman" w:cs="Times New Roman" w:ascii="Times New Roman" w:hAnsi="Times New Roman"/>
          <w:color w:val="000000"/>
          <w:sz w:val="28"/>
          <w:szCs w:val="28"/>
          <w:lang w:eastAsia="ru-RU"/>
        </w:rPr>
        <w:t xml:space="preserve">авительства Новосибирской области от 27.09.2010 № 155-п «Об утверждении Порядка субсидирования части затрат на проведение опытно-конструкторских и технологических работ», на основании предложения конкурсной комиссии по рассмотрению заявок товаропроизводителей на участие в конкурсе на оказание государственной поддержки (протокол заседания от 18.09.2012 № 2) Правительство Новосибирской области </w:t>
      </w:r>
      <w:r>
        <w:rPr>
          <w:rFonts w:eastAsia="Times New Roman" w:cs="Times New Roman" w:ascii="Times New Roman" w:hAnsi="Times New Roman"/>
          <w:b/>
          <w:bCs/>
          <w:color w:val="000000"/>
          <w:sz w:val="28"/>
          <w:szCs w:val="28"/>
          <w:lang w:eastAsia="ru-RU"/>
        </w:rPr>
        <w:t>п о с т а н о в л я е 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Предоставить государственную поддержку в форме субсидирования части затрат на проведение опытно-конструкторских и технологических работ (далее – государственная поддерж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учно-производственному объединению «ЭЛСИБ» открытому акционерному обществу (далее – НПО «ЭЛСИБ» ОАО) в размере 2 000,0 тыс. руб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ому акционерному обществу «Машиностроительный завод ТРУД» (далее – ОАО «Машиностроительный завод ТРУД») в размере 1 000,0 тыс. руб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Министерству промышленности, торговли и развития предпринимательства Новосибирской области (Сёмка С.Н.) осуществить финансирование государственной поддержки НПО «ЭЛСИБ» ОАО, ОАО «Машиностроительный завод ТРУД» за счет ассигнований из областного бюджета Новосибирской области, предусмотренных по расходам на ведомственную целевую программу «Техническое перевооружение промышленности Новосибирской области на 2010-2012 годы», утвержденную приказом департамента развития промышленности и предпринимательства Новосибирской области от 10.02.2010 № 11 «Об утверждении ведомственной целевой программ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нтроль за исполнением постановления возложить на первого заместителя Председателя Правительства Новосибирской области – министра экономического развития Новосибирской области Струкова А.Н.</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A23C03326E40EAF00AD7701FC3A04C35C9C0AD195D6A3FEAC3FFD512CECE27DD877E07C48E083C07811ClAQFF" TargetMode="External"/><Relationship Id="rId3" Type="http://schemas.openxmlformats.org/officeDocument/2006/relationships/hyperlink" Target="consultantplus://offline/ref=70A23C03326E40EAF00AD7701FC3A04C35C9C0AD195D6F3FE8C3FFD512CECE27DD877E07C48E083C078319lAQF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5:46:00Z</dcterms:created>
  <dc:creator>Голота Лариса Борисовна</dc:creator>
  <dc:description/>
  <dc:language>en-US</dc:language>
  <cp:lastModifiedBy>Голота Лариса Борисовна</cp:lastModifiedBy>
  <dcterms:modified xsi:type="dcterms:W3CDTF">2012-11-23T05:48:00Z</dcterms:modified>
  <cp:revision>1</cp:revision>
  <dc:subject/>
  <dc:title/>
</cp:coreProperties>
</file>