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инистерство промышле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Par2746"/>
      <w:bookmarkStart w:id="1" w:name="Par274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олучение субсидии за счёт средств областного бюджета Новосибирской области  на компенсацию части транспортных расходов по доставке товаров первой необходимости в отдалённые сёла, начиная с 11 километра от районного цен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телефон, 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сит предоставить в 2017 году субсидию за счёт средств областного бюджета Новосибирской области на компенсацию части транспортных расходов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за 2 квартал 2017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доставке товаров первой необходимости в отдаленные села, начиная с 11 километра от район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Регистрационный номер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Дата регистрац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Место регистрации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Юридически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Почтовы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ИНН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ПП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Наименование обслуживающего банка _________________________________________________________________,</w:t>
        <w:tab/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Расчетный счет____________________________________________________,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орреспондентский счет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Код БИК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Относится ли организация к категории зависимых (дочерних) обществ (предприятий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указать «да» или «нет»)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Получала ли организация (индивидуальный предприниматель) субсидию на компенсацию части транспортных расходов по доставке товаров первой необходимости в отдалённые сёла, начиная с 11 километра от районного центр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2017 год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указать «да» или «нет»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eastAsia="ru-RU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й/персональных данных, содержащихся в представленных докумен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индивидуальный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приниматель)</w:t>
        <w:tab/>
        <w:t xml:space="preserve">              (_________________________________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_» _______________ 2017 г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8:00Z</dcterms:created>
  <dc:creator>Васильев Вадим Витальевич</dc:creator>
  <dc:description/>
  <cp:keywords/>
  <dc:language>en-US</dc:language>
  <cp:lastModifiedBy>Ворожейкина Оксана Сергеевна</cp:lastModifiedBy>
  <cp:lastPrinted>2015-07-28T13:42:00Z</cp:lastPrinted>
  <dcterms:modified xsi:type="dcterms:W3CDTF">2017-08-31T02:55:00Z</dcterms:modified>
  <cp:revision>4</cp:revision>
  <dc:subject/>
  <dc:title>В министерство промышленности, торговли</dc:title>
</cp:coreProperties>
</file>