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инистерство промышленно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ли и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0" w:name="Par2746"/>
      <w:bookmarkStart w:id="1" w:name="Par274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олучение субсидии за счёт средств областного бюджета Новосибирской области  на компенсацию части транспортных расходов по доставке товаров первой необходимости в отдалённые сёла, начиная с 11 километра от районного цен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телефон, 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сит предоставить в 2017 году субсидию за счёт средств областного бюджета Новосибирской области на компенсацию части транспортных расходов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за 3 квартал 2017 го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доставке товаров первой необходимости в отдаленные села, начиная с 11 километра от район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Регистрационный номер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Дата регистрац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Место регистрации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Юридически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Почтовы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 Банковские реквизиты для оказания финансовой поддержки (в случае, если на момент подачи заявки расчетный счет открыт) 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ИНН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КПП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Наименование обслуживающего банка _________________________________________________________________,</w:t>
        <w:tab/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Расчетный счет____________________________________________________, </w:t>
      </w:r>
    </w:p>
    <w:p>
      <w:pPr>
        <w:pStyle w:val="Normal"/>
        <w:spacing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Корреспондентский счет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Код БИК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Относится ли организация к категории зависимых (дочерних) обществ (предприятий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указать «да» или «нет»)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Получала ли организация (индивидуальный предприниматель) субсидию на компенсацию части транспортных расходов по доставке товаров первой необходимости в отдалённые сёла, начиная с 11 километра от районного центр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2017 год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указать «да» или «нет»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eastAsia="ru-RU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й/персональных данных, содержащихся в представленных документ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индивидуальный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приниматель)</w:t>
        <w:tab/>
        <w:t xml:space="preserve">              (_________________________________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_» _______________ 2017 г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7:00Z</dcterms:created>
  <dc:creator>Васильев Вадим Витальевич</dc:creator>
  <dc:description/>
  <cp:keywords/>
  <dc:language>en-US</dc:language>
  <cp:lastModifiedBy>Долгих Анна Анатольевна</cp:lastModifiedBy>
  <cp:lastPrinted>2015-07-28T13:42:00Z</cp:lastPrinted>
  <dcterms:modified xsi:type="dcterms:W3CDTF">2017-10-20T06:18:00Z</dcterms:modified>
  <cp:revision>3</cp:revision>
  <dc:subject/>
  <dc:title>В министерство промышленности, торговли</dc:title>
</cp:coreProperties>
</file>