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Новосибирской области «О внесении изменений в постановление Правительства Новосибирской области 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от 28.07.2015 № 291-п» (далее – проект Постановления)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несение изменений в постановление Правительства Новосибирской области от 28.07.2015 № 291-п «Об утверждении государственной программы Новосибирской области «Развитие промышленности и повышение ее конкурентоспособности в Новосибирской области на 2015-2020 годы» (далее – государственная программа) обусловлено:</w:t>
      </w:r>
    </w:p>
    <w:p>
      <w:pPr>
        <w:pStyle w:val="Normal"/>
        <w:ind w:firstLine="709"/>
        <w:jc w:val="both"/>
        <w:rPr/>
      </w:pPr>
      <w:r>
        <w:rPr/>
        <w:t>- необходимостью приведения объемов финансирования государственной программы в соответствие с законом Новосибирской области от 25.12.2018 № 332 - ОЗ «Об областном бюджете Новосибирской области на 2019 год и плановый период 2020 и 2021 годов»;</w:t>
      </w:r>
    </w:p>
    <w:p>
      <w:pPr>
        <w:pStyle w:val="Normal"/>
        <w:ind w:firstLine="709"/>
        <w:jc w:val="both"/>
        <w:rPr/>
      </w:pPr>
      <w:r>
        <w:rPr/>
        <w:t>- необходимостью приведения положений государственной программы в соответствие с требованиями, установленными Приказом министерства экономического развития Новосибирской области от 29.12.2017 № 154 «Об утверждении методических указаний по разработке и реализации государственных программ Новосибирской области»;</w:t>
      </w:r>
    </w:p>
    <w:p>
      <w:pPr>
        <w:pStyle w:val="Normal"/>
        <w:ind w:firstLine="709"/>
        <w:jc w:val="both"/>
        <w:rPr/>
      </w:pPr>
      <w:r>
        <w:rPr/>
        <w:t>- необходимостью приведения положений государственной программы в соответствие с требованиями, установленными Распоряжением Правительства Новосибирской области от 21.08.2018 №310-рп «О перечне государственных программ Новосибирской области»;</w:t>
      </w:r>
    </w:p>
    <w:p>
      <w:pPr>
        <w:pStyle w:val="Normal"/>
        <w:ind w:firstLine="709"/>
        <w:jc w:val="both"/>
        <w:rPr/>
      </w:pPr>
      <w:r>
        <w:rPr/>
        <w:t>- необходимостью приведения положений государственной программы в соответствие с Распоряжением Правительства Новосибирской области от 16.10.2018 №398-рп «О прогнозе социально-экономического развития Новосибирской области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/>
        <w:t>В государственную программу внесены следующие изменения:</w:t>
      </w:r>
    </w:p>
    <w:p>
      <w:pPr>
        <w:pStyle w:val="Normal"/>
        <w:ind w:firstLine="709"/>
        <w:jc w:val="both"/>
        <w:rPr/>
      </w:pPr>
      <w:r>
        <w:rPr/>
        <w:t>1. В связи с изменением наименований основных мероприятий и ожидаемых результатов с 2019 года программа дополнена Приложением № 2.1 «Основные мероприятия государственной программы Новосибирской области «Развитие промышленности и повышение ее конкурентоспособности в Новосибирской области» (на период 2019-2021 гг.), сформированной в соответствии  с таблицей № 2.1 приказа министерства экономического развития Новосибирской области от 29.12.2017 № 54 «Об утверждении Методических указаний по разработке и реализации государственных программ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2. Сроки реализации государственной программы в соответствии с Законом Новосибирской области от 25.12.2018 № 332 - ОЗ «Об областном бюджете Новосибирской области на 2019 год и плановый период 2020 и 2021 годов» установлены 2015-2021 годы. </w:t>
      </w:r>
    </w:p>
    <w:p>
      <w:pPr>
        <w:pStyle w:val="TextBody"/>
        <w:rPr/>
      </w:pPr>
      <w:r>
        <w:rPr/>
        <w:t>3. В соответствии с прогнозом социально-экономического развития Новосибирской области на 2019 год и плановый период 2020 и 2021 годов, (утвержден распоряжением Правительства Новосибирской области от 16.10.2018 № 398-рп), а также расчеты и значения по данному показателю на 2019-2021 годы, согласованные для проекта Стратегии социально-экономического развития Новосибирской области до 2030 года, скорректирован целевой индикатор: индекс промышленного производства по виду экономической деятельности «Обрабатывающие производства» на 2019-2021 годы.</w:t>
      </w:r>
    </w:p>
    <w:p>
      <w:pPr>
        <w:pStyle w:val="Normal"/>
        <w:ind w:firstLine="709"/>
        <w:jc w:val="both"/>
        <w:rPr/>
      </w:pPr>
      <w:r>
        <w:rPr/>
        <w:t>4. Скорректировано значение целевого индикатора «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» (далее – целевой индикатор) на 2019, 2020 и 2021 годы до 105,0%, 105,5% и 106,0% соответственно на основании:</w:t>
      </w:r>
    </w:p>
    <w:p>
      <w:pPr>
        <w:pStyle w:val="Normal"/>
        <w:ind w:firstLine="709"/>
        <w:jc w:val="both"/>
        <w:rPr/>
      </w:pPr>
      <w:r>
        <w:rPr/>
        <w:t xml:space="preserve">1) результатов реализации государствен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начала реализации государственной программы (2015 год) в связи с ухудшающимися внешними условия (санкции), изменилась в негативную сторону экономическая ситуация в Российской Федерации, что отразилось и на промышленном комплексе Новосибирской области. Если в 2015-2016 годах фактические значения целевого индикатора достигали более 130% (промышленные организации – получатели господдержки имели большую экспортную составляющую производимой продукции и выполняли в отчетном году государственный заказ), то в 2017 году произошло резкое снижение значения целевого индикатора (фактическое значение составило 102,6% при плане 107%).</w:t>
      </w:r>
    </w:p>
    <w:p>
      <w:pPr>
        <w:pStyle w:val="Normal"/>
        <w:ind w:firstLine="709"/>
        <w:jc w:val="both"/>
        <w:rPr/>
      </w:pPr>
      <w:r>
        <w:rPr/>
        <w:t>Причиной недостижения запланированного значения целевого индикатора стал недостаточный темп роста выручки промышленных организаций в 2017 году по сравнению с 2016 годом, связанный с общероссийской экономической ситуацией – индекс цен производителей (далее – ИПЦ) промышленных товаров «Обрабатывающих производств» по Новосибирской области в 2017 году составил 104,4%, что ниже на 1,5 процентных пункта аналогичного показателя 2016 года. Согласно прогноза индексов дефляторов и индексов цен производителей по видам экономической деятельности до 2021 по Российской Федерации ожидается дальнейшее снижение значения ИПЦ по «Обрабатывающим производствам» (в 2019 году ИПЦ составит 104,2%; в 2020 году – 103,5%; в 2021 году – 103,6%), что отрицательно отразится на выручке промышленных организаций.</w:t>
      </w:r>
    </w:p>
    <w:p>
      <w:pPr>
        <w:pStyle w:val="Normal"/>
        <w:ind w:firstLine="709"/>
        <w:jc w:val="both"/>
        <w:rPr/>
      </w:pPr>
      <w:r>
        <w:rPr/>
        <w:t>2) стратегического документа развития Российской Федерации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/>
        <w:t>В соответствии с национальной программой в сфере повышения производительности труда и поддержки занятости: рост производительности труда на средних и крупных предприятиях базовых несырьевых отраслей экономики в 2024 году должен составлять не ниже 5 процентов в год. В государственной программе темп роста производительности труда запланирован в размере 105% уже в 2019 году с дальнейшим постепенным повышением.</w:t>
      </w:r>
    </w:p>
    <w:p>
      <w:pPr>
        <w:pStyle w:val="Normal"/>
        <w:ind w:firstLine="709"/>
        <w:jc w:val="both"/>
        <w:rPr/>
      </w:pPr>
      <w:r>
        <w:rPr/>
        <w:t>Плановые значения целевого индикатора «Темп роста объемов производства продукции организаций медицинской промышленности Новосибирской области, получивших государственную поддержку в сопоставимых ценах» (далее – целевой индикатор) на период с 2019 года и оценочные значения по итогам 2018 года в проекте Постановления не корректируются. Это обусловлено сложностью прогнозирования показателей в виду длительности процедур доклинических (в том числе технических и/или токсикологических) и/или клинических испытаний/исследований медицинских изделий, лекарственных средств и медицинских технологий, проведенных организациями медицинской промышленности Новосибирской области.</w:t>
      </w:r>
    </w:p>
    <w:p>
      <w:pPr>
        <w:pStyle w:val="Normal"/>
        <w:ind w:firstLine="709"/>
        <w:jc w:val="both"/>
        <w:rPr/>
      </w:pPr>
      <w:r>
        <w:rPr/>
        <w:t>Постановление Законодательного Собрания Новосибирской области от 26.05.2016 № 94 «О программе наказов избирателей депутатам Законодательного Собрания Новосибирской области» не содержит предложений, касающихся мероприятий государственной программы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целях </w:t>
      </w:r>
      <w:r>
        <w:rPr>
          <w:bCs/>
        </w:rPr>
        <w:t>выработки совместной позиции по устранению замечаний Контрольно-счётной палаты Новосибирской области (далее - КСП НСО), указанных в заключениях по итогам: проверки целевого характера и эффективности использования средств областного бюджета, направленных на реализацию государственной программы; финансово-экономической экспертизы проекта изменений государственной программы; проверки годового отчёта об исполнении областного бюджета Новосибирской области за 2017 год, в части расходования средств на реализацию государственной программы министерством промышленности, торговли и развития предпринимательства Новосибирской области 17.09.2018 проведено заседание рабочей группы.</w:t>
      </w:r>
    </w:p>
    <w:p>
      <w:pPr>
        <w:pStyle w:val="Normal"/>
        <w:ind w:firstLine="709"/>
        <w:jc w:val="both"/>
        <w:rPr/>
      </w:pPr>
      <w:r>
        <w:rPr>
          <w:bCs/>
        </w:rPr>
        <w:t>Протоколом заседания вышеуказанной рабочей группы определен срок устранения замечаний в течение первого полугодия 2019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е с п. 11 порядка принятия решений о разработке государственных программ Новосибирской области, и реализации указанных программ, утвержденного постановлением Правительства Новосибирской области от 28.03.2014 № 125-п заказчик государственной программы в случае изменения объемов финансирования государственной программы в процессе рассмотрения проекта закона об областном бюджете Новосибирской области обеспечивает приведение государственной программы в соответствие с указанным законом в течение трех месяцев со дня вступления его в сил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вязи с тем, что устранение замечаний КСП НСО требует проведение оценки регулирующего воздействия проекта нормативного правового акта, они будут учтены в отдельном </w:t>
      </w:r>
      <w:r>
        <w:rPr/>
        <w:t xml:space="preserve">проекте постановления Новосибирской области «О внесении изменений в постановление Правительства Новосибирской области от 28.07.2015 № 291-п». </w:t>
      </w:r>
    </w:p>
    <w:p>
      <w:pPr>
        <w:pStyle w:val="Normal"/>
        <w:ind w:firstLine="709"/>
        <w:jc w:val="both"/>
        <w:rPr/>
      </w:pPr>
      <w:r>
        <w:rPr/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о-правовыми актами Новосибирской области обязанности для субъектов предпринимательской и инвестиционной деятельности, а также не изменяет и не отменяет ранее установленную ответственность за нарушение нормативно-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Проект Постановления согласован с должностными лицами министерства промышленности, торговли и развития предпринимательства Новосибирской области, возглавляющими юридическую и финансовую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Министр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А.А. Гонча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Писаре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-62-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8:00Z</dcterms:created>
  <dc:creator>ANO</dc:creator>
  <dc:description/>
  <dc:language>en-US</dc:language>
  <cp:lastModifiedBy>Писарев Виталий Александрович</cp:lastModifiedBy>
  <cp:lastPrinted>2019-02-06T15:15:00Z</cp:lastPrinted>
  <dcterms:modified xsi:type="dcterms:W3CDTF">2019-04-01T08:18:00Z</dcterms:modified>
  <cp:revision>2</cp:revision>
  <dc:subject/>
  <dc:title>МИНИСТР ПРОМЫШЛЕННОСТИ, ТОРГОВЛИ И РАЗВИТИЯ ПРЕДПРИНИМАТЕЛЬСТВА НОВОСИБИРСКОЙ ОБЛАСТИ</dc:title>
</cp:coreProperties>
</file>