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я мастеров парикмахерского искусства, ногтевого сервиса и визажа </w:t>
      </w:r>
    </w:p>
    <w:p>
      <w:pPr>
        <w:pStyle w:val="Normal"/>
        <w:spacing w:lineRule="auto" w:line="240" w:before="0" w:after="0"/>
        <w:jc w:val="center"/>
        <w:rPr/>
      </w:pPr>
      <w:r>
        <w:rPr/>
        <w:t>«Золотой локон»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47"/>
        <w:gridCol w:w="3235"/>
        <w:gridCol w:w="2591"/>
      </w:tblGrid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: Парикмахеры – Женские мас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Прогрессивная стрижка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икова Елен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Виктор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черняя прическа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р Виола Болат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Ири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на Мария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Тата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Светлан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84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Ольг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Тата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ксана Вячеслав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к Лидия-Стефан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Модная прическа на длинных волосах» (распущенные волосы)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р Виола Болат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Рим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еева Ал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реативное окрашивание» (заочная работа)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Рим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ле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ян Амест Борис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Наталь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котина Елен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«Брейдинг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Творческая работа» (заочная работа)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Евгения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лкова Ксен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катерина Юр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Анатол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арикмахеры – Мужские м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Салонная стрижка с укладкой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Ир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Кристина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вгения Павл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Евгения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Иван Александрович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котина Елена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  Мастера по маникюру, моделированию и дизайну ног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Салонное моделирование ногтей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венко Анна Андр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шкина Еле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Рената Эльну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Маникюр с покрытием гель-лак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Юл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а Крист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380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ера Алекс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Ал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Нейл-постер» (заочная работа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Юли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ёва Анастасия 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ера Алекс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ц Екатерина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ф Олес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Алина Серг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венко Анна Андр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Нейл дизайн в дисплеях» (заочная работа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катерина  Андр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ександра Дмитри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ка ГАПОУ НСО «Новосибирский колледж парикмахерского искусства»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ц Екатерина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ера Алексе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ф Олеся Александ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ина Илия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сибир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: Мастера по виз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Оформление и окрашивание бровей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Юр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Полина Дмитри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черний макияж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тарь Елена Владимир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й Анна Юр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109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Оформление бороды»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ян Амест Борисо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Кристина Евгеньевн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а Алина  - Купинский район</w:t>
      </w:r>
    </w:p>
    <w:sectPr>
      <w:type w:val="nextPage"/>
      <w:pgSz w:w="11906" w:h="16838"/>
      <w:pgMar w:left="28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8:00Z</dcterms:created>
  <dc:creator>Инна</dc:creator>
  <dc:description/>
  <cp:keywords/>
  <dc:language>en-US</dc:language>
  <cp:lastModifiedBy>Инна</cp:lastModifiedBy>
  <cp:lastPrinted>2023-11-09T11:23:00Z</cp:lastPrinted>
  <dcterms:modified xsi:type="dcterms:W3CDTF">2023-11-09T04:35:00Z</dcterms:modified>
  <cp:revision>25</cp:revision>
  <dc:subject/>
  <dc:title/>
</cp:coreProperties>
</file>