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явке 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показателях результативности предоставления субсид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5711"/>
        <w:gridCol w:w="1343"/>
        <w:gridCol w:w="1180"/>
      </w:tblGrid>
      <w:tr>
        <w:trPr>
          <w:trHeight w:val="4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енных субъектам малого и среднего предпринимательства (количество услуг, предоставленных при содействии инжинирингового центр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а технологической готов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их аудитов (технологического / энергетического/ экологического / других видов аудита производств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го или управленческого ауди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работке программ модернизации / развития / технического перевооруж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ставлении бизнес-планов /технико-экономических обоснований для инвестиционных проектов субъектов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ентных исследов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 по защите прав на результаты интеллектуальной деятельности (патентные услуг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енциала малых и средних предприятий, выявление текущих потребностей и проблем предприятий, влияющих на их конкурентоспособ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которым предоставлены инженерно-консультационные, проектно-конструкторские и расчетно-аналитические услу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 если в рамках использования субсидии предусмотрена закупка оборудования и (или) программного обеспе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ультационные, проектно-конструкторские и расчетно-аналитические услуги (работы), связанные с созданием (совершенствованием) производственной продукции, промышленных изделий, технологического оборудования, отдельных узлов и деталей, оснастки производственного оборудования, в том числе с формированием конструкторской и технологической докумен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пытных образцов промышленных изделий, технологического оборудования, отдельных узлов и деталей, оснастки производственного обору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хнологические, инженерно-консультационные, проектно-конструкторские и расчетно-аналитические услуги (работы) по специализации инжинирингового цен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 (количество субъектов малого и среднего предпринимательства от инжинирингового центр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нжиниринговых компаний – субъектов малого и среднего предпринимательства, привлеченных к реализации проектов модернизации, технического перевооружения и (или) создания новых произво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оизводственных предприятий – субъектов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 субъектов малого и среднего предпринимательства, занесенных в базу данных (банк данных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для субъектов малого и среднего предпринимательства обучающих семинаров, тренингов, вебинаров, круглых ст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озмездных выполненных (оказанных) работ (услу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ыполненных (оказанных) возмездных работ (услуг), для субъектов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(реализуемых) программ модернизации (развития), перевооружения производства, разработанных при содействии инжинирингового цен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вложенных субъектами малого и среднего предпринимательства в реализацию программ модернизации / развития / технического перевооружения производства, разработанных при содействии инжинирингового цен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агрузки оборудования и (или) программного обеспе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 второго года работы инжинирингового центра и в случае, если в рамках использования субсидии предусмотрена закупка оборудования и (или) программного обеспе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ов малого и среднего предпринимательства, получившими государственную поддерж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ЦИ _________________ (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6:00Z</dcterms:created>
  <dc:creator>Грамма Елена Ивановна</dc:creator>
  <dc:description/>
  <dc:language>en-US</dc:language>
  <cp:lastModifiedBy>Грамма Елена Ивановна</cp:lastModifiedBy>
  <dcterms:modified xsi:type="dcterms:W3CDTF">2017-05-05T02:37:00Z</dcterms:modified>
  <cp:revision>1</cp:revision>
  <dc:subject/>
  <dc:title/>
</cp:coreProperties>
</file>