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иложение 1</w:t>
      </w:r>
    </w:p>
    <w:p>
      <w:pPr>
        <w:pStyle w:val="Heading2"/>
        <w:ind w:left="5040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РЯДКУ №1Д </w:t>
      </w:r>
    </w:p>
    <w:p>
      <w:pPr>
        <w:pStyle w:val="Heading2"/>
        <w:ind w:left="4678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ind w:left="55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на бланке организации</w:t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/>
      </w:pPr>
      <w:r>
        <w:rPr/>
        <w:t>Председателю Попечительского Совета</w:t>
      </w:r>
    </w:p>
    <w:p>
      <w:pPr>
        <w:pStyle w:val="Heading3"/>
        <w:ind w:left="5040" w:hanging="0"/>
        <w:rPr>
          <w:b/>
          <w:b/>
        </w:rPr>
      </w:pPr>
      <w:r>
        <w:rPr/>
        <w:t>Ю. А. Соколову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зучив ПОРЯДОК № 1Д  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 (далее – Фонд) -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-участника конкурс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лице _________________________________________________________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ет о согласии участвовать в конкурсе на условиях, установленных в  </w:t>
      </w:r>
      <w:r>
        <w:rPr>
          <w:color w:val="000000"/>
          <w:sz w:val="28"/>
          <w:szCs w:val="28"/>
        </w:rPr>
        <w:t>вышеуказанном документе,</w:t>
      </w:r>
      <w:r>
        <w:rPr>
          <w:sz w:val="28"/>
          <w:szCs w:val="28"/>
        </w:rPr>
        <w:t xml:space="preserve"> и в случае победы  обеспечить размещение средств  Фонда развития малого и среднего предпринимательства Новосибирской области  на вкладах (депозит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 Данную Заявку подаем с пониманием того, что</w:t>
      </w:r>
      <w:r>
        <w:rPr/>
        <w:t xml:space="preserve"> возможность участия в конкурсе зависит от нашего соответствия требованиям, предъявляемым к Участникам. Это соответствие может быть установлено только комиссией путем проверки документов, представляемых нам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В случае победы в конкурсе, принимаем обязательство в течение 5 (пяти) дней после получения уведомления заключить договор с Фондом на  размещение средств  Фонда развития малого и среднего предпринимательства Новосибирской области  во вкладах (депозитах)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анная заявка служит также разрешением любому уполномоченному представителю организатора конкурс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тор конкурса и его уполномоченные представители могут связаться со следующими лицами для получения дальнейшей информации:</w:t>
      </w:r>
    </w:p>
    <w:p>
      <w:pPr>
        <w:pStyle w:val="Oaeno"/>
        <w:numPr>
          <w:ilvl w:val="0"/>
          <w:numId w:val="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8"/>
      </w:tblGrid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нка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3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размещения депози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кредитования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ижеподписавшиеся удостоверяют, что сделанные заявления и предоставленные сведения в заполненной должным образом заявке являются полными, точными и верными во всех деталях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/>
        <w:t>8. Полное наименование и адрес участника конкурса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780"/>
        <w:gridCol w:w="288"/>
        <w:gridCol w:w="288"/>
        <w:gridCol w:w="289"/>
        <w:gridCol w:w="198"/>
        <w:gridCol w:w="94"/>
        <w:gridCol w:w="289"/>
        <w:gridCol w:w="311"/>
        <w:gridCol w:w="1574"/>
        <w:gridCol w:w="900"/>
        <w:gridCol w:w="376"/>
        <w:gridCol w:w="2410"/>
      </w:tblGrid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участника размещения заказ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в соответствии с учредительными документам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(проспек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и т.д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 Телефон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4.1.2. Факс  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нковские реквизиты участни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«________»  __________________________________    Ф.И.О.                                                      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5:00Z</dcterms:created>
  <dc:creator>Олег</dc:creator>
  <dc:description/>
  <cp:keywords/>
  <dc:language>en-US</dc:language>
  <cp:lastModifiedBy>Владелец</cp:lastModifiedBy>
  <cp:lastPrinted>2009-03-02T17:41:00Z</cp:lastPrinted>
  <dcterms:modified xsi:type="dcterms:W3CDTF">2014-05-20T08:03:00Z</dcterms:modified>
  <cp:revision>3</cp:revision>
  <dc:subject/>
  <dc:title>Приложение 1</dc:title>
</cp:coreProperties>
</file>