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развития малого и среднего предприниматель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Протокол № 1 от  23.01.2015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Попечительского совета 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_______________Ю.А. Сокол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 № 1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банков, участвующих в  конкурсе по размещению средств  Фонда развития малого и среднего предпринимательства Новосибирской области  на вкладах (депозитах)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1. Настоящий документ определяет порядок отбора на конкурсной основе банков, участвующих в</w:t>
      </w:r>
      <w:r>
        <w:rPr>
          <w:sz w:val="28"/>
          <w:szCs w:val="28"/>
        </w:rPr>
        <w:t xml:space="preserve"> конкурсе по размещению средств  Фонда  развития малого и среднего предпринимательства Новосибирской области на вкладах (депозитах) (далее – конкурс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0" w:name="sub_1013"/>
      <w:r>
        <w:rPr>
          <w:sz w:val="28"/>
          <w:szCs w:val="28"/>
        </w:rPr>
        <w:t xml:space="preserve"> В настоящем порядке используются следующие понятия:</w:t>
      </w:r>
    </w:p>
    <w:p>
      <w:pPr>
        <w:pStyle w:val="Normal"/>
        <w:ind w:firstLine="684"/>
        <w:jc w:val="both"/>
        <w:rPr/>
      </w:pPr>
      <w:bookmarkStart w:id="1" w:name="sub_1131"/>
      <w:bookmarkEnd w:id="0"/>
      <w:bookmarkEnd w:id="1"/>
      <w:r>
        <w:rPr>
          <w:b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Фонд развития малого и среднего предпринимательства Новосибирской области (далее – Фонд)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bookmarkStart w:id="2" w:name="sub_1131"/>
      <w:bookmarkStart w:id="3" w:name="sub_1132"/>
      <w:bookmarkEnd w:id="2"/>
      <w:bookmarkEnd w:id="3"/>
      <w:r>
        <w:rPr>
          <w:bCs/>
          <w:sz w:val="28"/>
          <w:szCs w:val="28"/>
        </w:rPr>
        <w:t>соискатель на участие в конкурс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анк, подавший в установленном порядке заявку на участие в конкурсе;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участник конкурса</w:t>
      </w:r>
      <w:r>
        <w:rPr>
          <w:sz w:val="28"/>
          <w:szCs w:val="28"/>
        </w:rPr>
        <w:t xml:space="preserve"> – банк, подавший в установленном порядке заявку на участие в конкурсе и допущенный организатором к участию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b/>
          <w:b/>
          <w:bCs/>
          <w:sz w:val="28"/>
          <w:szCs w:val="28"/>
        </w:rPr>
      </w:pPr>
      <w:bookmarkStart w:id="4" w:name="sub_1132"/>
      <w:bookmarkStart w:id="5" w:name="sub_1133"/>
      <w:bookmarkEnd w:id="4"/>
      <w:bookmarkEnd w:id="5"/>
      <w:r>
        <w:rPr>
          <w:sz w:val="28"/>
          <w:szCs w:val="28"/>
        </w:rPr>
        <w:t>конкурсная комисс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печительский совет Фонда, утверждённый Приказом департамента промышленности и предпринимательства Новосибирской области от 02.02.2009 № 6б «Об утверждении состава Попечительского совета Фонда развития малого и среднего предпринимательства Новосибирской области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явка на участие в конкурсе (далее – заявка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енное подтверждение  банком согласия на  участие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6" w:name="sub_1133"/>
      <w:bookmarkStart w:id="7" w:name="sub_1014"/>
      <w:bookmarkEnd w:id="6"/>
      <w:bookmarkEnd w:id="7"/>
      <w:r>
        <w:rPr>
          <w:sz w:val="28"/>
          <w:szCs w:val="28"/>
        </w:rPr>
        <w:t>3. Принципы проведения конкурса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8" w:name="sub_1014"/>
      <w:bookmarkEnd w:id="8"/>
      <w:r>
        <w:rPr>
          <w:sz w:val="28"/>
          <w:szCs w:val="28"/>
        </w:rPr>
        <w:t>открыт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венств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9" w:name="sub_1016"/>
      <w:bookmarkStart w:id="10" w:name="sub_1015"/>
      <w:bookmarkEnd w:id="9"/>
      <w:bookmarkEnd w:id="10"/>
      <w:r>
        <w:rPr>
          <w:sz w:val="28"/>
          <w:szCs w:val="28"/>
        </w:rPr>
        <w:t xml:space="preserve">4. </w:t>
      </w:r>
      <w:bookmarkStart w:id="11" w:name="sub_1024"/>
      <w:bookmarkStart w:id="12" w:name="sub_10250"/>
      <w:r>
        <w:rPr>
          <w:sz w:val="28"/>
          <w:szCs w:val="28"/>
        </w:rPr>
        <w:t>Организатор конкурса публикует в средствах массовой информации, а также размещает в информационно-телекоммуникационных сетях общего пользования, включая «Интернет» извещение о проведении конкурса, которое содержит следующую информацию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сроки проведения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иема организатором конкурса заявок от участников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 и критерии отбора бан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банками – соискателями на участие в конкурсе организатору конкур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праве но, не позднее, чем за 5 (пять) дней до даты окончания конкурса внести изменения в условие размещаемого конкурса, при этом конкурс продлевается не более чем, на 10 (десять) дней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5. Организатор конкурса не вправе осуществлять координацию деятельности участников конкурса, которая имеет либо может иметь своим результатом ограничение конкуренции между ними или ущемление интересов отдельных ег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 По результатам конкурса между банком, признанным победителем конкурса, и организатором конкурса заключается договор о размещении денежных средств на вкладе (депозите).</w:t>
      </w:r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1016"/>
      <w:bookmarkStart w:id="14" w:name="sub_1015"/>
      <w:bookmarkStart w:id="15" w:name="sub_1016"/>
      <w:bookmarkStart w:id="16" w:name="sub_1015"/>
      <w:bookmarkEnd w:id="15"/>
      <w:bookmarkEnd w:id="16"/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участия в конкурсе</w:t>
      </w:r>
    </w:p>
    <w:p>
      <w:pPr>
        <w:pStyle w:val="Normal"/>
        <w:tabs>
          <w:tab w:val="clear" w:pos="708"/>
          <w:tab w:val="left" w:pos="3038" w:leader="none"/>
        </w:tabs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 В настоящем конкурсе могут принять участие банки, зарегистрированные в установленном порядке на территории Новосибирской области, имеющие не менее чем 2-х (Двух) летний опыт кредитования субъектов малого и среднего предпринимательства Новосибирской области и сформированный кредитный портфель по состоянию на первое число месяца, в котором объявлен конкурс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 Участник конкурса должен соответствовать следующим требованиям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банку, участвующему в конкурсе на размещение средств Гарантийного фонда во вкладах (депозитах), являютс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наличие лицензии Банка России на осуществление банковской деятельно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аудиторского заключения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величина собственных средств (капитала) банка, определенная в соответствии с нормативной базой Банка России, не ниже 1,5 млрд. рублей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еличина активов, взвешенных по уровню риска, не меньше 8,5 млрд. рублей. Определяется в соответствии с инструкцией Банка России от 16 января 2004г.№ 110-И  «Об обязательных нормативах банков» (соответствует коду «AR» в форме отчетности 0409135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показатель достаточности капитала (норматив H1) не ниже 10,2% (при норме 10%) или не ниже 11,2% (при норме 11%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отсутствие непроведенных платежей клиентов по причине недостаточности средств на корреспондентских счетах банка. В соответствии с формой отчетности 0409101(счета 2-го порядка 47418, 90903, 90904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доля негосударственных ценных бумаг в активах банка, взвешенных по уровню риска, не превышает 30%. Размер вложений в негосударственные ценные бумаги определяется в соответствии с Положением Банка России от 26 марта 2007 г. № 302-П «О правилах ведения бухгалтерского учета в кредитных организациях, расположенных на территории РФ» (раздел 5 Плана счетов: «Вложения в долговые обязательства и долевые ценные бумаги» (без учета переоценки и предварительных затрат на приобретение), за исключением ценных бумаг, эмитентами которых являются Российская Федерация, субъекты Российской Федерации, органы местного самоуправления и Банк России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а просроченной задолженности по ранее размещенным в ней депозитам гарантийного фон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наличие рейтинга долгосрочной кредитоспособности по обязательствам в валюте Российской Федерации, присвоенного одним из международных рейтинговых агентств либо национальных рейтинговых агентств, не ниже уровня «А+», аккредитованных в порядке, установленном законодательством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объём выданных кредитов субъектам малого и среднего предпринимательства Новосибирской области за 2 предыдущих года (отдельно по годам), а также с начала текущего года до первого числа месяца, в котором объявлен конкурс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гативной информации по возврату денежных средств вкладчикам в средствах массовой информации и интернет ресурсах в течение 2 (двух) последних месяцев до даты объявления конкурс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8 финансовые показатели определяются в соответствии с Указанием Банка России от 16 января 2004 г. № 1376-У «О перечне, формах и порядке составления и представления форм отчетности кредитных организаций в Центральный Банк Российской Федерации» (формы отчетности 0409101, 0409134, 0409135, 0409115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инансовых критериев отбора определяется за последние 3 отчетные даты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8.1. Банки, участвующие в конкурсе, на размещение средств Фонда во вклады (депозиты) дают согласие на раскрытие информации Банком России для Минэкономразвития России по следующим показателям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(выполнение) обязательных экономических нормативов (на все отчетные даты в течение последних шести месяцев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неприменение требований Банка России об осуществлении мер по финансовому оздоровлению банка на основе Федерального закона от 25.02.1999 № 40-ФЗ «О несостоятельности (банкротстве) кредитных организаций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кредитной организации в течение последнего полугодия просроченных денежных обязательств по операциям с Банком России, в том числе по кредитам Банка России, и процентов по ним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положительные финансовые результаты деятельности кредитной организации (отсутствие убытков) за прошедший отчетный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Банки, участвующие в конкурсе, на размещение средств Фонда во вклады (депозиты) берут на себя обязатель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ию банка на досрочное полное или частичное изъятие депозит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 периодичности  начисления процентов 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 неизменности размера начисляемых процентов на сумму Депозита в течение всего срока Депозита, в т.ч. и при полном или частичном изъятии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Банк, разместивший депозит Фонда, обязуется включить в условия депозитного договора или подписать дополнительное соглашение к нем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ервого месяца с даты размещения, привлечь поручительства Фонда, в кредитных договорах на сумму не менее 10% от суммы размещ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(двух) месяцев с даты размещения, привлечь поручительства Фонда, в кредитных договорах на сумму не менее 20% от суммы размещ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(трех) месяцев с даты размещения, привлечь поручительства Фонда, в кредитных договорах на сумму не менее 40% от суммы размещ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6 (шести) месяцев с даты размещения, привлечь поручительства Фонда, в кредитных договорах на сумму не менее 95% от суммы размещ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бязуется кредитовать под поручительство Фонда СМиСП НС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вке не превышающей процентную ставку по депозитному договору заключенному между Фондом и Банком, увеличенной не более чем на 4 процентных пункта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ставке не превышающей процентную ставку по депозитному договору заключенному между Фондом и Банком, увеличенной не более чем на 5,5 процентных пункта, в случае если срок по кредитному договору будет увеличен не менее чем на 6 месяцев от даты окончания депозитного договор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соблюдении данных условий Фонд вправе досрочно отозвать часть депозита на сумму не использованных в поручительствах средства, с момента размещения средств Фонда.</w:t>
      </w:r>
    </w:p>
    <w:p>
      <w:pPr>
        <w:pStyle w:val="Normal"/>
        <w:tabs>
          <w:tab w:val="clear" w:pos="708"/>
          <w:tab w:val="left" w:pos="3038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tabs>
          <w:tab w:val="clear" w:pos="708"/>
          <w:tab w:val="left" w:pos="3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bookmarkStart w:id="17" w:name="sub_10210"/>
      <w:r>
        <w:rPr>
          <w:sz w:val="28"/>
          <w:szCs w:val="28"/>
        </w:rPr>
        <w:t xml:space="preserve">9. Конкурс проводится конкурсной комиссией. </w:t>
      </w:r>
      <w:bookmarkEnd w:id="17"/>
    </w:p>
    <w:p>
      <w:pPr>
        <w:pStyle w:val="Normal"/>
        <w:tabs>
          <w:tab w:val="clear" w:pos="708"/>
          <w:tab w:val="left" w:pos="1080" w:leader="none"/>
          <w:tab w:val="left" w:pos="3038" w:leader="none"/>
        </w:tabs>
        <w:ind w:firstLine="720"/>
        <w:jc w:val="both"/>
        <w:rPr>
          <w:sz w:val="28"/>
          <w:szCs w:val="28"/>
        </w:rPr>
      </w:pPr>
      <w:bookmarkStart w:id="18" w:name="sub_10220"/>
      <w:bookmarkEnd w:id="18"/>
      <w:r>
        <w:rPr>
          <w:sz w:val="28"/>
          <w:szCs w:val="28"/>
        </w:rPr>
        <w:t>10. Функции комиссии: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ок и конкурсных документов на участие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онкурсных заявок и определ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20"/>
      <w:bookmarkStart w:id="20" w:name="sub_10240"/>
      <w:bookmarkEnd w:id="19"/>
      <w:r>
        <w:rPr>
          <w:sz w:val="28"/>
          <w:szCs w:val="28"/>
        </w:rPr>
        <w:t>11. </w:t>
      </w:r>
      <w:bookmarkEnd w:id="20"/>
      <w:r>
        <w:rPr>
          <w:sz w:val="28"/>
          <w:szCs w:val="28"/>
        </w:rPr>
        <w:t>По усмотрению организатора конкурса в случае необходимости возможно привлечение для участия в работе комиссии независимых экспертов.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ача заявок на участие в конкурсе  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искатель на участие в конкурсе направляет организатору конкурса заявку установленной формы (приложение №1) с приложением согласно описи документов (приложение №2)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енные соискателями на участие в конкурсе в составе заявки, должны быть скреплены в один том, прошиты, иметь сквозную нумерацию листов, скреплены печатью и заверены подписью уполномоченного лица  соискателя на участие в конкурсе. Соискатели на участие в конкурсе  запечатывают все документы в конверт. На конверте указывае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тора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На конкурс по отбору банков, по размещению средств Фонда на вкладах (депозитах)»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участника конкурса.  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явка регистрируется в день подачи с указанием номера и даты регистрации, а также фамилии, имени и отчества лица, которое произвело регистрацию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оиска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соискателя (участника)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едоставленные на конкурс документы не возвращаются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16. Конкурсная комиссия не более 5 дней со дня прекращения конкурса проверяет конкурсную документацию на соответствие установленным требованиям, принимает решение о принятии заявки или об отказе в ее принят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чиной отказа в принятии заявки являю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есвоевременность подачи заявк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едостоверность документов, предоставленных вместе с заявкой на участие в конкурсе, предоставление неполной информаци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/>
      </w:pPr>
      <w:r>
        <w:rPr>
          <w:sz w:val="28"/>
          <w:szCs w:val="28"/>
        </w:rPr>
        <w:t xml:space="preserve">- несоответствие требованиям пункта 8 Порядка.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>17. Принятые заявки рассматриваются  комиссией. В случае привлечения независимых экспертов им предоставляются копии заявок с приложениями. Независимые эксперты осуществляют оценку заявок до рассмотрения их на заседании комиссии по подведению итогов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й информац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тветственность за сохранность заявки несет лицо, принявшее заявку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ссмотрения, оценки конкурсных заявок и подведение итогов конкурса</w:t>
      </w:r>
      <w:bookmarkStart w:id="21" w:name="sub_1051"/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Каждый член комиссии, участвующий в рассмотрении заявок, знакомится с заявками, с приложениями. 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 Данный Конкурс  проходит после подведения итогов конкурса среди банков на предоставление кредитов и/или банковских гарантий субъектам малого и среднего предпринимательства Новосибирской области под поручительства Фонда, результаты которого  должны будут учитываться при подведении итогов данного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. Оценка заявок осуществляется по следующим показателям: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1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банк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ию банка на досрочное полное или частичное изъятие депозит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 периодичности  начисления процентов 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 неизменности размера начисляемых процентов на сумму Депозита в течение всего срока Депозита, в т.ч. и при полном или частичном изъятии денежных средст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2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яемых процентов на сумму Депозита и срок Депозит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статочности капитала (норматив H1) не ниже 10,2% (при норме 10%) или не ниже 11.2% (при норме 11%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4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Если конкурс объявлен до 01 июля текущего года, то учитывается сумма выданных кредитов субъектам малого и среднего  предпринимательства Новосибирской области за предыдущий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 объявлен после 01 июля текущего года то учитывается сумма выданных кредитов с начала текущего года до первого числа месяца, в котором объявлен конкурс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b/>
          <w:sz w:val="28"/>
          <w:szCs w:val="28"/>
        </w:rPr>
        <w:t>Показатель 5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sz w:val="28"/>
          <w:szCs w:val="28"/>
        </w:rPr>
        <w:t>Сумма кредитов, выданных банком под поручительство Фонда развития малого и среднего предпринимательства Новосибирской области за предыдущий год и сумма кредитов с начала текущего года до даты окончания конкурса, в котором объявлен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Показатель 1 и Показатель 2 является обязательным (неизменным) к принятию всеми участниками конкурса. Если банк не берет обязательство по Показателю 1 и  Показателю 2, то он выбывает из участия в конкурс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критериями отбора кредитных организаций для размещения в них средств Фонда являются количественные значения  Показателя 3, Показателя 4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оказателя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оценивается Показатель 3. Первое место присуждается банку, имеющему наибольшее значение Показателя 3, второе место присуждается банку, имеющему наибольшее значение Показателя 3 из оставшихся банков и т.д.. Аналогично Показателю 3 оценивается Показатель 4 и Показатель 5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банк оценивается по сумме мест присвоенных  Показателю 3, Показателю 4 и Показателю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обедителями признаётся то количество банков, набравших наименьшее суммарное количество мест, которое соответствует количеству лотов, выставленных на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банки набирают одинаковую сумму мест, то приоритет отдаётся тому банку, у которого количество кредитов выданных субъектам малого и среднего предпринимательства на территории Новосибирской области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лотов осуществляется следую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Банка-победителя общая сумма размещения средств Фонда во вкладах (депозитах) и на счетах Банка-победителя  не должна превышать 20 % от общего размера денежных средств Фонд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с самой большой суммой  будет предоставлен банку с наибольшей величиной собственных средств (капитала) банка, следующий лот с наибольшей суммой средств будет предоставлен одному из оставшихся банков, имеющему наибольшую величину собственных средств (капитала) банк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конкурса при размещении лота предназначенного банку-победителю происходит превышение размещения средств Фонда в этом банке 20%  от общего размера средств Фонда, то банку выделяется лот с меньшей суммой (при наличии) для выполнения данного требования. </w:t>
      </w:r>
    </w:p>
    <w:p>
      <w:pPr>
        <w:pStyle w:val="TextBody"/>
        <w:tabs>
          <w:tab w:val="clear" w:pos="708"/>
          <w:tab w:val="left" w:pos="0" w:leader="none"/>
          <w:tab w:val="left" w:pos="400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делении Банку любого лота происходит превышение 20%, то Банк снимается с участия в конкурсе и победителем признаётся следующий Банк, набравший наименьшую сумму мест среди оставшихся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Решение Конкурсной комиссии, доводится Фондом до сведения Банков, подавших заявку на участие в конкурсе в срок 10 (десяти) дней с даты принятия решения по результатам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Банки - победители конкурса в течение 5 (пяти) дней после получения уведомления заключают с организатором конкурса договоры о размещении денежных средств Фонда на вкладах (депозита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5 (пяти) дней Банк-победитель не подписал договор на вклад (депозит) с условиями конкурса по размещению денежных средств Фонда, то предназначенная сумма не размещается в Б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Если, после подведения итогов остается свободный лот или Банк-победитель не заключил договор с Фондом на размещение денежных средств, то эта сумма выставляется на следующем конкурсе для размещения денежных средств на вкладах (депозит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развития мал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О.И. Д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6:00Z</dcterms:created>
  <dc:creator>Ирина Турчак</dc:creator>
  <dc:description/>
  <cp:keywords/>
  <dc:language>en-US</dc:language>
  <cp:lastModifiedBy>Владелец</cp:lastModifiedBy>
  <cp:lastPrinted>2012-06-14T13:05:00Z</cp:lastPrinted>
  <dcterms:modified xsi:type="dcterms:W3CDTF">2015-01-23T05:24:00Z</dcterms:modified>
  <cp:revision>7</cp:revision>
  <dc:subject/>
  <dc:title>УТВЕРЖДЕН</dc:title>
</cp:coreProperties>
</file>