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4 мая 2013 г. N 20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ИНАНСИРОВАНИИ МЕРОПРИЯТИЙ, ПРЕДУСМОТРЕННЫХ ВЕДОМ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ОЙ ПРОГРАММОЙ "ОБЕСПЕЧЕНИЕ БЕЗОПАСНОСТИ ЛЮДЕЙ НА ВО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Х В НОВОСИБИРСКОЙ ОБЛАСТИ НА 2013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Законами Новосибирской области от 07.10.2011 </w:t>
      </w:r>
      <w:hyperlink r:id="rId2">
        <w:r>
          <w:rPr>
            <w:rStyle w:val="InternetLink"/>
            <w:color w:val="0000FF"/>
            <w:szCs w:val="28"/>
          </w:rPr>
          <w:t>N 112-ОЗ</w:t>
        </w:r>
      </w:hyperlink>
      <w:r>
        <w:rPr>
          <w:szCs w:val="28"/>
        </w:rPr>
        <w:t xml:space="preserve"> "</w:t>
      </w:r>
      <w:hyperlink r:id="rId3">
        <w:r>
          <w:rPr>
            <w:rStyle w:val="InternetLink"/>
            <w:color w:val="0000FF"/>
            <w:szCs w:val="28"/>
          </w:rPr>
          <w:t>О бюджетном процессе</w:t>
        </w:r>
      </w:hyperlink>
      <w:r>
        <w:rPr>
          <w:szCs w:val="28"/>
        </w:rPr>
        <w:t xml:space="preserve"> в Новосибирской области", от 07.11.2011 </w:t>
      </w:r>
      <w:hyperlink r:id="rId4">
        <w:r>
          <w:rPr>
            <w:rStyle w:val="InternetLink"/>
            <w:color w:val="0000FF"/>
            <w:szCs w:val="28"/>
          </w:rPr>
          <w:t>N 139-ОЗ</w:t>
        </w:r>
      </w:hyperlink>
      <w:r>
        <w:rPr>
          <w:szCs w:val="28"/>
        </w:rPr>
        <w:t xml:space="preserve"> "О государственной поддержке социально ориентированных некоммерческих организаций в Новосибирской области" и в целях эффективного и рационального использования средств областного бюджета Новосибирской области Правительство Новосиби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становить </w:t>
      </w:r>
      <w:hyperlink w:anchor="Par28">
        <w:r>
          <w:rPr>
            <w:rStyle w:val="InternetLink"/>
            <w:color w:val="0000FF"/>
            <w:szCs w:val="28"/>
          </w:rPr>
          <w:t>условия</w:t>
        </w:r>
      </w:hyperlink>
      <w:r>
        <w:rPr>
          <w:szCs w:val="28"/>
        </w:rPr>
        <w:t xml:space="preserve"> предоставления и расходования субсидий местным бюджетам на реализацию мероприятий, предусмотренных ведомственной целевой </w:t>
      </w:r>
      <w:hyperlink r:id="rId5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 xml:space="preserve"> "Обеспечение безопасности людей на водных объектах в Новосибирской области на 2013 - 2016 годы",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становить </w:t>
      </w:r>
      <w:hyperlink w:anchor="Par55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пределения объема и предоставления субсидий социально ориентированным общественным организациям в Новосибирской области на реализацию мероприятий, предусмотренных ведомственной целевой </w:t>
      </w:r>
      <w:hyperlink r:id="rId6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 xml:space="preserve"> "Обеспечение безопасности людей на водных объектах в Новосибирской области на 2013 - 2016 годы",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Утвердить прилагаемый </w:t>
      </w:r>
      <w:hyperlink w:anchor="Par126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финансирования из областного бюджета Новосибирской области мероприятий, предусмотренных ведомственной целевой </w:t>
      </w:r>
      <w:hyperlink r:id="rId7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 xml:space="preserve"> "Обеспечение безопасности людей на водных объектах в Новосибирской области на 2013 - 2016 годы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Председателя Правительства Новосибирской области - министра экономического развития Новосибирской области Струкова А.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 Новосиби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А.ЮРЧЕНК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.05.2013 N 209-п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8"/>
      <w:bookmarkEnd w:id="0"/>
      <w:r>
        <w:rPr>
          <w:b/>
          <w:bCs/>
          <w:szCs w:val="28"/>
        </w:rPr>
        <w:t>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И РАСХОДОВАНИЯ СУБСИДИЙ МЕСТНЫМ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РЕАЛИЗАЦИЮ МЕРОПРИЯТИЙ, ПРЕДУСМОТРЕННЫХ ВЕДОМ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ОЙ ПРОГРАММОЙ "ОБЕСПЕЧЕНИЕ БЕЗОПАСНОСТИ ЛЮДЕЙ НА ВО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Х В НОВОСИБИРСКОЙ ОБЛАСТИ НА 2013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е Условия предоставления и расходования субсидий местным бюджетам на реализацию мероприятий, предусмотренных ведомственной целевой </w:t>
      </w:r>
      <w:hyperlink r:id="rId8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 xml:space="preserve"> "Обеспечение безопасности людей на водных объектах в Новосибирской области на 2013 - 2016 годы", утвержденной приказом министерства промышленности, торговли и развития предпринимательства Новосибирской области от 28.08.2012 N 305 "Об утверждении ведомственной целевой программы "Обеспечение безопасности людей на водных объектах в Новосибирской области на 2013 - 2016 годы" (далее - Программа), регламентируют предоставление и расходование субсидий местным бюджетам муниципальных образований Новосибирской области на реализацию мероприятий Программы за счет средств областного бюджета Новосибирской области (далее - субсидии местным бюджетам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убсидии местным бюджетам предоставляю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личие на территории муниципального образования Новосибирской области мест неорганизованного отдыха людей на водных объектах, включенных в Реестр пляжей и мест массового (неорганизованного) отдыха людей на водных объектах Новосибирской области, утвержденный решением комиссии по предупреждению и ликвидации чрезвычайных ситуаций и обеспечению пожарной безопасности Правительства Новосибирской области, по состоянию на 1 января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наличие плана реализации мероприятий </w:t>
      </w:r>
      <w:hyperlink r:id="rId9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>, утвержденного органами местного самоуправления муниципальных образовани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наличие в местных бюджетах бюджетных ассигнований по подразделу "Защита населения и территорий от чрезвычайных ситуаций природного и техногенного характера, гражданская оборона" муниципального образования на реализацию мероприятий </w:t>
      </w:r>
      <w:hyperlink r:id="rId10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>, в объеме не менее 5% от объема средств областного бюджета Новосибирской области на софинансирование соответствующ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наличие заявки органа местного самоуправления муниципального образования Новосибирской области, поданной в министерство промышленности, торговли и развития предпринимательства Новосибирской области на финансирование мероприятий </w:t>
      </w:r>
      <w:hyperlink r:id="rId11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тсутствие неиспользованных остатков ранее перечисленных субсидий на счетах администраций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ловия расходования субсидий местными бюдже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расходование субсидий на реализацию </w:t>
      </w:r>
      <w:hyperlink r:id="rId12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осуществляется в соответствии с программными меропри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осуществление расходов производится с лицевых счетов уполномоченных органов местного самоуправления муниципальных образований Новосибирской области на основании контрактов, заключенных в соответствии с Федеральным </w:t>
      </w:r>
      <w:hyperlink r:id="rId1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, актов выполненных работ, счетов-фактур, с учетом авансовых платежей в размере, опреде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авансирование поставщиков, подрядчиков, исполнителей по контрактам на поставку товаров, выполнение работ, оказание услуг, источником финансового обеспечения которых являются субсидии местным бюджетам, осуществляется только при наличии обоснования необходимости авансирования и в целях приобретения материалов, комплектующих изделий и оборудования. Обоснование указывается в распорядительных документах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.05.2013 N 209-п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55"/>
      <w:bookmarkEnd w:id="1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Я ОБЪЕМА И ПРЕДОСТАВЛЕНИЯ СУБСИДИЙ СОЦИАЛЬ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ИЕНТИРОВАННЫМ ОБЩЕСТВЕННЫМ ОРГАНИЗАЦИЯМ В НОВОСИБИ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НА РЕАЛИЗАЦИЮ МЕРОПРИЯТИЙ, ПРЕДУСМОТР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ОЙ ЦЕЛЕВОЙ ПРОГРАММОЙ "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И ЛЮДЕЙ НА ВОДНЫХ ОБЪЕКТАХ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 НА 2013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устанавливает правила определения объема и предоставления субсидий из областного бюджета Новосибирской области (далее - областной бюджет) социально ориентированным общественным организациям в Новосибирской области (далее - общественная организация) на реализацию мероприятий, предусмотренных ведомственной целевой </w:t>
      </w:r>
      <w:hyperlink r:id="rId14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 xml:space="preserve"> "Обеспечение безопасности людей на водных объектах в Новосибирской области на 2013 - 2016 годы", утвержденной приказом министерства промышленности, торговли и развития предпринимательства Новосибирской области от 28.08.2012 N 305 "Об утверждении ведомственной целевой программы "Обеспечение безопасности людей на водных объектах в Новосибирской области на 2013 - 2016 годы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Субсидии предоставляются общественным организациям в целях финансирования затрат, указанных в </w:t>
      </w:r>
      <w:hyperlink w:anchor="Par104">
        <w:r>
          <w:rPr>
            <w:rStyle w:val="InternetLink"/>
            <w:color w:val="0000FF"/>
            <w:szCs w:val="28"/>
          </w:rPr>
          <w:t>пункте 1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убсидии предоставляются министерством промышленности, торговли и развития предпринимательства Новосибирской области (далее - министерство) при соблюдении общественными организация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осударственная регистрация общественной организации в соответствии с законодательством Российской Федерации на территори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ение, в соответствии с учредительными документами, деятельности по подготовке населения к предотвращению несчастных случаев на воде на территори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тсутствие задолженности перед бюджетами всех уровней бюджетной системы Российской Федерации и государственными внебюджетными фондами на дату подачи заяв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сутствие процесса реорганизации, ликвидации, а также действий, связанных с возбуждением в арбитражном суде производства по делу о несостоятельности (банкротств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Порядок определения объема и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Предоставление субсидий общественным организациям, подавшим документы, соответствующие требованиям </w:t>
      </w:r>
      <w:hyperlink w:anchor="Par76">
        <w:r>
          <w:rPr>
            <w:rStyle w:val="InternetLink"/>
            <w:color w:val="0000FF"/>
            <w:szCs w:val="28"/>
          </w:rPr>
          <w:t>пункта 5</w:t>
        </w:r>
      </w:hyperlink>
      <w:r>
        <w:rPr>
          <w:szCs w:val="28"/>
        </w:rPr>
        <w:t xml:space="preserve"> настоящего Порядка, осуществляется в объемах, указанных в заявках на предоставление субсидий, в пределах бюджетных ассигнований и лимитов бюджетных обязательств, установленных министерству на эти ц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76"/>
      <w:bookmarkEnd w:id="2"/>
      <w:r>
        <w:rPr>
          <w:szCs w:val="28"/>
        </w:rPr>
        <w:t>5. Для получения субсидий общественные организации не позднее 15 мая (если указанная дата приходится на нерабочий день - в следующий за ним рабочий день) представляют в министерств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явку на предоставление субсидии по форме, утвержденной министерством (далее - заявк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счет (смету) планируемых затрат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пии учредительных документов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80"/>
      <w:bookmarkEnd w:id="3"/>
      <w:r>
        <w:rPr>
          <w:szCs w:val="28"/>
        </w:rPr>
        <w:t>4) копии свидетельства о государственной регистрации, свидетельства о постановке на учет в налоговом органе (представляется общественной организацией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81"/>
      <w:bookmarkEnd w:id="4"/>
      <w:r>
        <w:rPr>
          <w:szCs w:val="28"/>
        </w:rPr>
        <w:t>5) справку о состоянии расчетов по налогам и сборам, выдаваемую налоговым органом по месту регистрации общественной организации, по состоянию не ранее чем на первое число месяца, в котором подается заявка о предоставлении субсидии (представляется общественной организацией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82"/>
      <w:bookmarkEnd w:id="5"/>
      <w:r>
        <w:rPr>
          <w:szCs w:val="28"/>
        </w:rPr>
        <w:t>6) выписку из Единого государственного реестра юридических лиц или ее копию, выданную не ранее чем за три месяца до дня ее представления в министерство (представляется общественной организацией по собственной инициатив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если документы, предусмотренные </w:t>
      </w:r>
      <w:hyperlink w:anchor="Par80">
        <w:r>
          <w:rPr>
            <w:rStyle w:val="InternetLink"/>
            <w:color w:val="0000FF"/>
            <w:szCs w:val="28"/>
          </w:rPr>
          <w:t>подпунктами 4</w:t>
        </w:r>
      </w:hyperlink>
      <w:r>
        <w:rPr>
          <w:szCs w:val="28"/>
        </w:rPr>
        <w:t xml:space="preserve">, </w:t>
      </w:r>
      <w:hyperlink w:anchor="Par81">
        <w:r>
          <w:rPr>
            <w:rStyle w:val="InternetLink"/>
            <w:color w:val="0000FF"/>
            <w:szCs w:val="28"/>
          </w:rPr>
          <w:t>5</w:t>
        </w:r>
      </w:hyperlink>
      <w:r>
        <w:rPr>
          <w:szCs w:val="28"/>
        </w:rPr>
        <w:t xml:space="preserve">, </w:t>
      </w:r>
      <w:hyperlink w:anchor="Par82">
        <w:r>
          <w:rPr>
            <w:rStyle w:val="InternetLink"/>
            <w:color w:val="0000FF"/>
            <w:szCs w:val="28"/>
          </w:rPr>
          <w:t>6</w:t>
        </w:r>
      </w:hyperlink>
      <w:r>
        <w:rPr>
          <w:szCs w:val="28"/>
        </w:rPr>
        <w:t xml:space="preserve"> настоящего Порядка, не представлены общественными организациями по собственной инициативе, министерство запрашивает их по межведомственному запросу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едставления копий документов, не заверенных в установленном законом порядке, общественными организациями представляются и их оригиналы. После сверки документов оригиналы возвращаются общественны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Рассмотрение документов и принятие решения о предоставлении субсидий или об отказе в предоставлении субсидий осуществляется министерством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инятом решении министерство в течение 3 рабочих дней информирует обществе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каз в предоставлении субсидии не является препятствием для повторного обращения за предоставлением субсидии в пределах срока, установленного в </w:t>
      </w:r>
      <w:hyperlink w:anchor="Par76">
        <w:r>
          <w:rPr>
            <w:rStyle w:val="InternetLink"/>
            <w:color w:val="0000FF"/>
            <w:szCs w:val="28"/>
          </w:rPr>
          <w:t>пункте 5</w:t>
        </w:r>
      </w:hyperlink>
      <w:r>
        <w:rPr>
          <w:szCs w:val="28"/>
        </w:rPr>
        <w:t xml:space="preserve"> настоящего Порядка, при условии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Субсидии не предоставляю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непредставления или представления неполного перечня документов, указанных в </w:t>
      </w:r>
      <w:hyperlink w:anchor="Par76">
        <w:r>
          <w:rPr>
            <w:rStyle w:val="InternetLink"/>
            <w:color w:val="0000FF"/>
            <w:szCs w:val="28"/>
          </w:rPr>
          <w:t>пункте 5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достоверности сведений, содержащихся в представленных общественной организацией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соблюдения общественной организацией условий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Основанием для предоставления субсидии является соглашение о предоставлении субсидии, заключаемое между министерством и общественной организацией в течение 5 рабочих дней после принятия реш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соглашении о предоставлении субсидии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целевое назначение субсидии, размер, сроки предоставления 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язательства общественной организации по целевому использованию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форма, порядок и сроки представления общественной организацией отчетности об использова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рядок возврата субсидии общественной организацией в случае нецелевого использования субсидии и (или) неиспользования в течение срока, на который она предоставляла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Министерство перечисляет субсидии на расчетные счета общественных организаций, открытые в кредитных организациях, в сроки, установленные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Общественные организации обязаны вести раздельный учет затрат, связанных с деятельностью по использованию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Общественные организации представляют министерству отчет об использовании субсидий в порядке, в сроки и по форме, установленные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Перечень затрат, подлежащих финансированию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4"/>
      <w:bookmarkEnd w:id="6"/>
      <w:r>
        <w:rPr>
          <w:szCs w:val="28"/>
        </w:rPr>
        <w:t xml:space="preserve">13. Субсидии предоставляются на финансирование мероприятий Программы в рамках </w:t>
      </w:r>
      <w:hyperlink r:id="rId15">
        <w:r>
          <w:rPr>
            <w:rStyle w:val="InternetLink"/>
            <w:color w:val="0000FF"/>
            <w:szCs w:val="28"/>
          </w:rPr>
          <w:t>задач 2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 организацию обучения населения Новосибирской области, прежде всего детей в возрасте от 7 до 14 лет, плаванию и приемам спасания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 организацию работы спасательных постов в местах массового (неорганизованного) отдыха людей на водных объектах в Новосибирской области, в прилегающей территории которых размещены базы для стоянки маломерных судов, пункты проката плавате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 информирование населения Новосибирской области, прежде всего детей в возрасте от 7 до 14 лет, о мерах по предупреждению несчастных случаев на воде в местах массового (неорганизованного) отдыха людей на водных объектах в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Контроль за целевым использованием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Общественные организации несу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В случае нарушения условий предоставления субсидии, нецелевого использования субсидии министерство в течение 10 календарных дней с момента обнаружения нарушения направляет общественной организации письменное уведомление о возврате получ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Общественная организация обязана в течение 10 календарных дней с момента получения уведомления перечислить всю сумму денежных средств, полученных в виде субсидии, в областной бюджет. 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Контроль за целевым использованием субсидий осуществляет министер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Не использованные по итогам финансового года средства, полученные в виде субсидии, должны быть возвращены в областной бюджет в течение трех рабочих дней с момента окончания срока использования субсидии, установленного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.05.2013 N 209-п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7" w:name="Par126"/>
      <w:bookmarkEnd w:id="7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ИРОВАНИЯ ИЗ ОБЛАСТНОГО БЮДЖЕТА НОВОСИБИ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МЕРОПРИЯТИЙ, ПРЕДУСМОТРЕННЫХ ВЕДОМСТВЕННОЙ ЦЕЛЕ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ОЙ "ОБЕСПЕЧЕНИЕ БЕЗОПАСНОСТИ ЛЮДЕЙ НА ВО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Х В НОВОСИБИРСКОЙ ОБЛАСТИ НА 2013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регламентирует финансирование за счет средств областного бюджета Новосибирской области (далее - областной бюджет) мероприятий ведомственной целевой </w:t>
      </w:r>
      <w:hyperlink r:id="rId18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"Обеспечение безопасности людей на водных объектах в Новосибирской области на 2013 - 2016 годы", утвержденной приказом министерства промышленности, торговли и развития предпринимательства Новосибирской области от 28.08.2012 N 305 "Об утверждении ведомственной целевой программы "Обеспечение безопасности людей на водных объектах в Новосибирской области на 2013 - 2016 годы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Финансирование расходов областного бюджета на реализацию мероприятий </w:t>
      </w:r>
      <w:hyperlink r:id="rId19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осуществляется в соответствии с Бюджетным </w:t>
      </w:r>
      <w:hyperlink r:id="rId20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в пределах бюджетных ассигнований, утвержденных Законом Новосибирской области об областном бюджете Новосибир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Средства областного бюджета на реализацию мероприятий </w:t>
      </w:r>
      <w:hyperlink r:id="rId21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предоставляются министерству промышленности, торговли и развития предпринимательства Новосибирской области (далее - министерство) в соответствии со сводной бюджетной росписью областного бюджета и порядком составления и ведения сводной бюджетной росписи областного бюджета и кассового плана областного бюджета, утвержденными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Министерство ежеквартально формирует и представляет в министерство финансов и налоговой политики Новосибирской области заявку на выделение предельных объемов финансирования расходов по реализации мероприятий </w:t>
      </w:r>
      <w:hyperlink r:id="rId22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в сроки и по форме, установленные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Расходование средств областного бюджета на реализацию мероприятий </w:t>
      </w:r>
      <w:hyperlink r:id="rId23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осуществляется с лицевого счета министерства в виде предоставления субсидий местным бюджетам и социально ориентированным общественным организациям в Новосибирской области в целях оплаты государственных контрактов, гражданско-правовых договоров (далее - контракты) о поставке товаров, выполнении работ или оказании услуг для государствен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Оплата поставок товаров, выполненных работ или оказанных услуг по контрактам для государственных нужд при реализации мероприятий </w:t>
      </w:r>
      <w:hyperlink r:id="rId24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осуществляется по итогам размещения заказа в соответствии с Федеральным </w:t>
      </w:r>
      <w:hyperlink r:id="rId2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на основании контрактов, актов сдачи-приема выполненных работ (оказанных услуг), счетов-фактур, счетов, товарно-транспортных накладных, авансирование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Министерство при предоставлении субсидий местным бюджетам, социально ориентированным общественным организациям в Новосибирской области на реализацию мероприятий, предусмотренных </w:t>
      </w:r>
      <w:hyperlink r:id="rId26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заключает с органами местного самоуправления муниципальных образований, социально ориентированными общественными организациями в Новосибирской области (далее - получатель субсидии) соглашения о предоставлении субсидий (далее - соглашение) на реализацию мероприятий </w:t>
      </w:r>
      <w:hyperlink r:id="rId27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шение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целевое назначение субсидий в соответствии с мероприятиями </w:t>
      </w:r>
      <w:hyperlink r:id="rId28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размер субсидии получателю субсидии, объем финансирования за счет средств местного бюджета - для муниципальных образовани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ритерии оценки эффективности получателями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форму, сроки и порядок представления отчетности о выполненных объемах работ, в том числе об осуществлении расходов за счет средств местного бюджета, - для муниципальных образовани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существление контроля за соблюдением получателем субсидии условий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порядок возврата субсидии в случае нецелевого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контроль за целевым использованием субсидии получателем субсидии на основании представленных им ежемесячных отчетов о выполнении работ и ежеквартальных отчетов о долевом софинансировании за счет средств местных бюджетов - для муниципальных образований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 случае если объем бюджетных ассигнований, предусмотренных в бюджете муниципального образования на софинансирование соответствующих расходов, ниже установленного уровня, субсидия местному бюджету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Получатели субсидий на реализацию мероприятий, предусмотренных </w:t>
      </w:r>
      <w:hyperlink r:id="rId29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>, представляют в министер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ежемесячно до 3 числа месяца, следующего за отчетным, отчеты о выполненных работах, копии унифицированных документов, копии распорядительных документов по обоснованию авансовых платежей по затратам в соответствии с мероприятиями </w:t>
      </w:r>
      <w:hyperlink r:id="rId30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ежеквартально до 3 числа месяца, следующего за отчетным кварталом, отчет о долевом софинансировании за счет средств местных бюджетов с приложением документов, подтверждающих долевое софинансирование расходов за счет средств местных бюджетов, - для муниципальных образований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Министерство ежеквартально до 20 числа месяца, следующего за отчетным кварталом, представляет в министерство финансов и налоговой политики Новосибирской области и министерство экономического развития Новосибирской области отчет о выполнении мероприятий </w:t>
      </w:r>
      <w:hyperlink r:id="rId31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>, в том числе о выполненных объемах работ, источником финансового обеспечения которых являются средства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Министерство ежегодно уточняет объемы финансирования программных мероприятий и целевых индикаторов с внесением соответствующих изменений в </w:t>
      </w:r>
      <w:hyperlink r:id="rId32">
        <w:r>
          <w:rPr>
            <w:rStyle w:val="InternetLink"/>
            <w:color w:val="0000FF"/>
            <w:szCs w:val="28"/>
          </w:rPr>
          <w:t>Программу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В случае неисполнения отдельных мероприятий </w:t>
      </w:r>
      <w:hyperlink r:id="rId33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неосвоенные бюджетные ассигнования без внесения соответствующих изменений в Программу не подлежат перераспределению на друг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В случае нарушения целевых показателей и (или) сроков проведения мероприятий </w:t>
      </w:r>
      <w:hyperlink r:id="rId34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их финансирование не осуществляется до внесения соответствующих изменений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Министерство в пределах своих полномочий осуществляет контроль за правомерным, целевым и эффективным использованием средств областного бюджета, предусмотренных на реализацию мероприятий </w:t>
      </w:r>
      <w:hyperlink r:id="rId35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Получатели средств областного бюджета несут ответственность за их нецелевое использов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1"/>
    <w:qFormat/>
    <w:pPr/>
    <w:rPr/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855BB1D014A43212EE4A7B42DDE142969819900AC0465F7D262ADB38DA7802FB8B16AB980D962D5F57DRBTAI" TargetMode="External"/><Relationship Id="rId3" Type="http://schemas.openxmlformats.org/officeDocument/2006/relationships/hyperlink" Target="consultantplus://offline/ref=887855BB1D014A43212EE4A7B42DDE142969819900AC0465F7D262ADB38DA7802FB8B16AB980D962D5F57CRBTAI" TargetMode="External"/><Relationship Id="rId4" Type="http://schemas.openxmlformats.org/officeDocument/2006/relationships/hyperlink" Target="consultantplus://offline/ref=887855BB1D014A43212EE4A7B42DDE142969819900AC0563F8D262ADB38DA7802FB8B16AB980D962D5F57FRBT0I" TargetMode="External"/><Relationship Id="rId5" Type="http://schemas.openxmlformats.org/officeDocument/2006/relationships/hyperlink" Target="consultantplus://offline/ref=887855BB1D014A43212EE4A7B42DDE142969819903AA0165FBD262ADB38DA7802FB8B16AB980D962D5F57BRBTAI" TargetMode="External"/><Relationship Id="rId6" Type="http://schemas.openxmlformats.org/officeDocument/2006/relationships/hyperlink" Target="consultantplus://offline/ref=887855BB1D014A43212EE4A7B42DDE142969819903AA0165FBD262ADB38DA7802FB8B16AB980D962D5F57BRBTAI" TargetMode="External"/><Relationship Id="rId7" Type="http://schemas.openxmlformats.org/officeDocument/2006/relationships/hyperlink" Target="consultantplus://offline/ref=887855BB1D014A43212EE4A7B42DDE142969819903AA0165FBD262ADB38DA7802FB8B16AB980D962D5F57BRBTAI" TargetMode="External"/><Relationship Id="rId8" Type="http://schemas.openxmlformats.org/officeDocument/2006/relationships/hyperlink" Target="consultantplus://offline/ref=887855BB1D014A43212EE4A7B42DDE142969819903AA0165FBD262ADB38DA7802FB8B16AB980D962D5F573RBT7I" TargetMode="External"/><Relationship Id="rId9" Type="http://schemas.openxmlformats.org/officeDocument/2006/relationships/hyperlink" Target="consultantplus://offline/ref=887855BB1D014A43212EE4A7B42DDE142969819903AA0165FBD262ADB38DA7802FB8B16AB980D962D5F57BRBTAI" TargetMode="External"/><Relationship Id="rId10" Type="http://schemas.openxmlformats.org/officeDocument/2006/relationships/hyperlink" Target="consultantplus://offline/ref=887855BB1D014A43212EE4A7B42DDE142969819903AA0165FBD262ADB38DA7802FB8B16AB980D962D5F57BRBTAI" TargetMode="External"/><Relationship Id="rId11" Type="http://schemas.openxmlformats.org/officeDocument/2006/relationships/hyperlink" Target="consultantplus://offline/ref=887855BB1D014A43212EE4A7B42DDE142969819903AA0165FBD262ADB38DA7802FB8B16AB980D962D5F57BRBTAI" TargetMode="External"/><Relationship Id="rId12" Type="http://schemas.openxmlformats.org/officeDocument/2006/relationships/hyperlink" Target="consultantplus://offline/ref=887855BB1D014A43212EE4A7B42DDE142969819903AA0165FBD262ADB38DA7802FB8B16AB980D962D5F57BRBTAI" TargetMode="External"/><Relationship Id="rId13" Type="http://schemas.openxmlformats.org/officeDocument/2006/relationships/hyperlink" Target="consultantplus://offline/ref=887855BB1D014A43212EFAAAA241801D2161DD9201AA0934A28D39F0E4R8T4I" TargetMode="External"/><Relationship Id="rId14" Type="http://schemas.openxmlformats.org/officeDocument/2006/relationships/hyperlink" Target="consultantplus://offline/ref=887855BB1D014A43212EE4A7B42DDE142969819903AA0165FBD262ADB38DA7802FB8B16AB980D962D5F573RBT7I" TargetMode="External"/><Relationship Id="rId15" Type="http://schemas.openxmlformats.org/officeDocument/2006/relationships/hyperlink" Target="consultantplus://offline/ref=887855BB1D014A43212EE4A7B42DDE142969819903AA0165FBD262ADB38DA7802FB8B16AB980D962D5F47DRBT3I" TargetMode="External"/><Relationship Id="rId16" Type="http://schemas.openxmlformats.org/officeDocument/2006/relationships/hyperlink" Target="consultantplus://offline/ref=887855BB1D014A43212EE4A7B42DDE142969819903AA0165FBD262ADB38DA7802FB8B16AB980D962D5F47DRBT4I" TargetMode="External"/><Relationship Id="rId17" Type="http://schemas.openxmlformats.org/officeDocument/2006/relationships/hyperlink" Target="consultantplus://offline/ref=887855BB1D014A43212EE4A7B42DDE142969819903AA0165FBD262ADB38DA7802FB8B16AB980D962D5F47CRBTAI" TargetMode="External"/><Relationship Id="rId18" Type="http://schemas.openxmlformats.org/officeDocument/2006/relationships/hyperlink" Target="consultantplus://offline/ref=887855BB1D014A43212EE4A7B42DDE142969819903AA0165FBD262ADB38DA7802FB8B16AB980D962D5F573RBT7I" TargetMode="External"/><Relationship Id="rId19" Type="http://schemas.openxmlformats.org/officeDocument/2006/relationships/hyperlink" Target="consultantplus://offline/ref=887855BB1D014A43212EE4A7B42DDE142969819903AA0165FBD262ADB38DA7802FB8B16AB980D962D5F57BRBTAI" TargetMode="External"/><Relationship Id="rId20" Type="http://schemas.openxmlformats.org/officeDocument/2006/relationships/hyperlink" Target="consultantplus://offline/ref=887855BB1D014A43212EFAAAA241801D2166D9960EA40934A28D39F0E4R8T4I" TargetMode="External"/><Relationship Id="rId21" Type="http://schemas.openxmlformats.org/officeDocument/2006/relationships/hyperlink" Target="consultantplus://offline/ref=887855BB1D014A43212EE4A7B42DDE142969819903AA0165FBD262ADB38DA7802FB8B16AB980D962D5F57BRBTAI" TargetMode="External"/><Relationship Id="rId22" Type="http://schemas.openxmlformats.org/officeDocument/2006/relationships/hyperlink" Target="consultantplus://offline/ref=887855BB1D014A43212EE4A7B42DDE142969819903AA0165FBD262ADB38DA7802FB8B16AB980D962D5F57BRBTAI" TargetMode="External"/><Relationship Id="rId23" Type="http://schemas.openxmlformats.org/officeDocument/2006/relationships/hyperlink" Target="consultantplus://offline/ref=887855BB1D014A43212EE4A7B42DDE142969819903AA0165FBD262ADB38DA7802FB8B16AB980D962D5F57BRBTAI" TargetMode="External"/><Relationship Id="rId24" Type="http://schemas.openxmlformats.org/officeDocument/2006/relationships/hyperlink" Target="consultantplus://offline/ref=887855BB1D014A43212EE4A7B42DDE142969819903AA0165FBD262ADB38DA7802FB8B16AB980D962D5F57BRBTAI" TargetMode="External"/><Relationship Id="rId25" Type="http://schemas.openxmlformats.org/officeDocument/2006/relationships/hyperlink" Target="consultantplus://offline/ref=887855BB1D014A43212EFAAAA241801D2161DD9201AA0934A28D39F0E4R8T4I" TargetMode="External"/><Relationship Id="rId26" Type="http://schemas.openxmlformats.org/officeDocument/2006/relationships/hyperlink" Target="consultantplus://offline/ref=887855BB1D014A43212EE4A7B42DDE142969819903AA0165FBD262ADB38DA7802FB8B16AB980D962D5F57BRBTAI" TargetMode="External"/><Relationship Id="rId27" Type="http://schemas.openxmlformats.org/officeDocument/2006/relationships/hyperlink" Target="consultantplus://offline/ref=887855BB1D014A43212EE4A7B42DDE142969819903AA0165FBD262ADB38DA7802FB8B16AB980D962D5F57BRBTAI" TargetMode="External"/><Relationship Id="rId28" Type="http://schemas.openxmlformats.org/officeDocument/2006/relationships/hyperlink" Target="consultantplus://offline/ref=887855BB1D014A43212EE4A7B42DDE142969819903AA0165FBD262ADB38DA7802FB8B16AB980D962D5F57BRBTAI" TargetMode="External"/><Relationship Id="rId29" Type="http://schemas.openxmlformats.org/officeDocument/2006/relationships/hyperlink" Target="consultantplus://offline/ref=887855BB1D014A43212EE4A7B42DDE142969819903AA0165FBD262ADB38DA7802FB8B16AB980D962D5F57BRBTAI" TargetMode="External"/><Relationship Id="rId30" Type="http://schemas.openxmlformats.org/officeDocument/2006/relationships/hyperlink" Target="consultantplus://offline/ref=887855BB1D014A43212EE4A7B42DDE142969819903AA0165FBD262ADB38DA7802FB8B16AB980D962D5F57BRBTAI" TargetMode="External"/><Relationship Id="rId31" Type="http://schemas.openxmlformats.org/officeDocument/2006/relationships/hyperlink" Target="consultantplus://offline/ref=887855BB1D014A43212EE4A7B42DDE142969819903AA0165FBD262ADB38DA7802FB8B16AB980D962D5F57BRBTAI" TargetMode="External"/><Relationship Id="rId32" Type="http://schemas.openxmlformats.org/officeDocument/2006/relationships/hyperlink" Target="consultantplus://offline/ref=887855BB1D014A43212EE4A7B42DDE142969819903AA0165FBD262ADB38DA7802FB8B16AB980D962D5F57BRBTAI" TargetMode="External"/><Relationship Id="rId33" Type="http://schemas.openxmlformats.org/officeDocument/2006/relationships/hyperlink" Target="consultantplus://offline/ref=887855BB1D014A43212EE4A7B42DDE142969819903AA0165FBD262ADB38DA7802FB8B16AB980D962D5F57BRBTAI" TargetMode="External"/><Relationship Id="rId34" Type="http://schemas.openxmlformats.org/officeDocument/2006/relationships/hyperlink" Target="consultantplus://offline/ref=887855BB1D014A43212EE4A7B42DDE142969819903AA0165FBD262ADB38DA7802FB8B16AB980D962D5F57BRBTAI" TargetMode="External"/><Relationship Id="rId35" Type="http://schemas.openxmlformats.org/officeDocument/2006/relationships/hyperlink" Target="consultantplus://offline/ref=887855BB1D014A43212EE4A7B42DDE142969819903AA0165FBD262ADB38DA7802FB8B16AB980D962D5F57BRBTA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9:00Z</dcterms:created>
  <dc:creator>Рахманов Степан Александрович</dc:creator>
  <dc:description/>
  <dc:language>en-US</dc:language>
  <cp:lastModifiedBy>Рахманов Степан Александрович</cp:lastModifiedBy>
  <dcterms:modified xsi:type="dcterms:W3CDTF">2013-05-27T08:20:00Z</dcterms:modified>
  <cp:revision>1</cp:revision>
  <dc:subject/>
  <dc:title>Постановление Правительства НСО №209-п от 14.05.2013 О финансировании мероприятий ВЦП</dc:title>
</cp:coreProperties>
</file>