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профилактически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розничной продажи алкогольной продукции и заготовки, хранения, переработки и реализации лома черных металлов, цветных метал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выполнения профилактических мероприятий в области розничной продажи алкогольной продукции и заготовки, хранения, переработки и реализации лома черных металлов, цветных металлов на территории Новосибирской области в 2018 году министерством промышленности, торговли и развития предпринимательства Новосибирской области (далее – Минпромторг НСО)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году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мках реализации мероприятий приоритетной программы по основному направлению стратегического развития Российской Федерации «Реформа контрольной и надзорн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Минпромторгом НСО проведены мероприятия по публичному обсуждению результатов правоприменительной практики в ч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лицензионного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товкой, хранением, переработкой и реализацией лома черных металлов, цветных металл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территор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го государственного контроля (надзора) в области розничной продажи алкогольной и спиртосодержащей продук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 Подготовлены и размещены на официальном сайте Минпромторга НСО следующие доклады:</w:t>
      </w:r>
    </w:p>
    <w:p>
      <w:pPr>
        <w:pStyle w:val="Normal"/>
        <w:widowControl w:val="false"/>
        <w:spacing w:lineRule="auto" w:line="240" w:before="0" w:after="0"/>
        <w:ind w:lef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лиценз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товки, хранения, переработки и реализации лома черных металлов, цветных метал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Новосибирской области за 2019 год;</w:t>
      </w:r>
    </w:p>
    <w:p>
      <w:pPr>
        <w:pStyle w:val="21"/>
        <w:spacing w:lineRule="auto" w:line="240" w:before="0" w:after="0"/>
        <w:ind w:left="23"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-  об осуществлении регионального государственного контроля (надзор) в области розничной продажи алкогольной и спиртосодержащей продукции на территории Новосибирской области 2019 год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воприменительная практика  контрольных мероприятий в рамках лицензионного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товкой, хранением, переработкой и реализацией лома черных металлов, цветных металл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воприменительная практика  контрольных мероприятий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государственного контроля (надзора) в области розничной продажи алкогольной и спиртосодержащей проду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казом Минпромторга НСО от 26.03.2019 № 81 утверждён и размещён на официальном сайте Минпромторга НСО Перечень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 (надзора) в области розничной продажи алкогольной и спиртосодержащей продукции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Для информирования юридических лиц и индивидуальных предпринимателей размещен на официальном сайте Минпромторга НСО проект обзора правоприменительной практики контрольно-надзорной деятельности в министерстве промышленности, торговли и развития предпринимательства Новосибирской области по итогам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оведена актуализация размещенных на официальном сайте Минпромторга НСО перечней нормативных правовых актов и отдельных частей (положений), содержащих обязательные требования по розничной продаже алкогольной продукции и заготовке, хранению, переработке и реализации лома черных металлов, цветных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Утвержден и размещен на официальном сайте Минпромторга НСО ежегодный план проведения плановых проверок юридических лиц и индивидуальных предпринимателей н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Изданы приказы Минпромторга НСО от 10.01.2019 № 2,                              от 20.03.2019 № 77, от 03.06.2019 № 179, от 17.09.2019 № 299, которыми внесены изменения в приказ Минпромторга Новосибирской области                        от 26.11.2018 № 332 «Об утверждении административного регламента министерства промышленности, торговли и развития предпринимательства Новосибирской области исполнения государственной функции по осуществлению регионального государственного контроля (надзора) в области розничной продажи алкогольной и спиртосодержащей продукции на территор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Издан приказ Минпромторга Новосибирской области от 05.12.2019 № 388 «Об утверждении Программы профилактики нарушений обязательных требований в области розничной продажи алкогольной и спиртосодержащей продукции, заготовки, хранения, переработки и реализации лома черных металлов, цветных металлов на территории Новосибирской области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420" w:after="2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8:00Z</dcterms:created>
  <dc:creator>Ча Виктория Витальевна</dc:creator>
  <dc:description/>
  <dc:language>en-US</dc:language>
  <cp:lastModifiedBy>Ча Виктория Витальевна</cp:lastModifiedBy>
  <cp:lastPrinted>2020-03-02T14:38:00Z</cp:lastPrinted>
  <dcterms:modified xsi:type="dcterms:W3CDTF">2020-03-02T09:38:00Z</dcterms:modified>
  <cp:revision>2</cp:revision>
  <dc:subject/>
  <dc:title/>
</cp:coreProperties>
</file>