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ниманию организаций</w:t>
      </w:r>
      <w:r>
        <w:rPr>
          <w:b/>
          <w:sz w:val="32"/>
          <w:szCs w:val="32"/>
        </w:rPr>
        <w:t xml:space="preserve">, </w:t>
      </w:r>
    </w:p>
    <w:p>
      <w:pPr>
        <w:pStyle w:val="ConsPlusNormal"/>
        <w:ind w:firstLine="540"/>
        <w:jc w:val="center"/>
        <w:rPr/>
      </w:pPr>
      <w:r>
        <w:rPr>
          <w:b/>
          <w:sz w:val="32"/>
          <w:szCs w:val="32"/>
        </w:rPr>
        <w:t xml:space="preserve">осуществляющих розничную продажу алкогольной продукции, и других заинтересованных лиц 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рамках реализации мероприятий приоритетной программы по основному направлению стратегического развития Российской Федерации «Реформа контрольно - надзорной деятельности»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стерство промышленности, торговли и развития предпринимательства Новосибирской области 21 января 2020 года планирует проведение публичного мероприятия «Приоритетные направления развития промышленности, торговли и предпринимательства, связанные с реализацией Национальных проек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проведения данного мероприятия будут обсуждаться вопросы по незаконному обороту товаров, в том числе в области розничной продажи алкогольной продукции, итоги работы управления лицензирования Минпромторга НСО за 2019 год. </w:t>
      </w:r>
    </w:p>
    <w:p>
      <w:pPr>
        <w:pStyle w:val="ConsPlusNormal"/>
        <w:ind w:firstLine="567"/>
        <w:jc w:val="both"/>
        <w:rPr/>
      </w:pPr>
      <w:r>
        <w:rPr/>
        <w:t>К участию приглашаются все желающие представители участников алкогольного рынка, имеющие вопросы на указанную тему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ая информация о проведении публичных обсуждений размещена в разделе «Контрольно-надзорная деятельность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4:00Z</dcterms:created>
  <dc:creator>Бондаренко Евгений Аркадьевич</dc:creator>
  <dc:description/>
  <cp:keywords/>
  <dc:language>en-US</dc:language>
  <cp:lastModifiedBy>Юнусова Ирина Николаевна</cp:lastModifiedBy>
  <cp:lastPrinted>2020-02-26T11:17:00Z</cp:lastPrinted>
  <dcterms:modified xsi:type="dcterms:W3CDTF">2020-03-23T08:25:00Z</dcterms:modified>
  <cp:revision>9</cp:revision>
  <dc:subject/>
  <dc:title/>
</cp:coreProperties>
</file>