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rFonts w:ascii="Segoe UI" w:hAnsi="Segoe UI" w:cs="Segoe UI"/>
          <w:b/>
          <w:b/>
          <w:color w:val="3F4758"/>
          <w:sz w:val="27"/>
          <w:szCs w:val="27"/>
        </w:rPr>
      </w:pPr>
      <w:r>
        <w:rPr>
          <w:rFonts w:cs="Segoe UI" w:ascii="Segoe UI" w:hAnsi="Segoe UI"/>
          <w:b/>
          <w:color w:val="3F4758"/>
          <w:sz w:val="27"/>
          <w:szCs w:val="27"/>
        </w:rPr>
        <w:t xml:space="preserve">Второе общее отчетное собрание представителей потребительских обществ Новосибирской области </w:t>
      </w:r>
      <w:r>
        <w:rPr>
          <w:rFonts w:cs="Segoe UI" w:ascii="Segoe UI" w:hAnsi="Segoe UI"/>
          <w:b/>
          <w:color w:val="3F4758"/>
          <w:sz w:val="27"/>
          <w:szCs w:val="27"/>
          <w:lang w:val="en-US"/>
        </w:rPr>
        <w:t>XVI</w:t>
      </w:r>
      <w:r>
        <w:rPr>
          <w:rFonts w:cs="Segoe UI" w:ascii="Segoe UI" w:hAnsi="Segoe UI"/>
          <w:b/>
          <w:color w:val="3F4758"/>
          <w:sz w:val="27"/>
          <w:szCs w:val="27"/>
        </w:rPr>
        <w:t xml:space="preserve"> созыва.</w:t>
      </w:r>
    </w:p>
    <w:p>
      <w:pPr>
        <w:pStyle w:val="Style15"/>
        <w:shd w:fill="FFFFFF" w:val="clear"/>
        <w:spacing w:before="280" w:after="315"/>
        <w:jc w:val="both"/>
        <w:rPr>
          <w:rFonts w:ascii="Segoe UI" w:hAnsi="Segoe UI" w:cs="Segoe UI"/>
          <w:b/>
          <w:b/>
          <w:color w:val="3F4758"/>
          <w:sz w:val="27"/>
          <w:szCs w:val="27"/>
        </w:rPr>
      </w:pPr>
      <w:r>
        <w:rPr>
          <w:rFonts w:cs="Segoe UI" w:ascii="Segoe UI" w:hAnsi="Segoe UI"/>
          <w:b/>
          <w:color w:val="3F4758"/>
          <w:sz w:val="27"/>
          <w:szCs w:val="27"/>
        </w:rPr>
        <w:t>г. Новосибирск                                                                                       22.03.2019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51911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текущем году внимание к потребкооперации особое, в подтверждении этого в собрании принимает участие Губернатор Новосибирской области Андрей Травников и Руководитель Центросоюза России Дмитрий Зубов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Совокупный объем деятельности потребкооперации в 2018 году составил 5 786 млн. рублей. Оборот розничной торговли 4 797 млн. рублей, темп роста к прошлому году – 101,9%, самый большой объем отгруженной продукции в Татарском районе – 34 млн. рублей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Большие расходы объекты потребительской кооперации понесли при установке контрольно-кассовой техники, установлено более 486 он-лайн касс на общую сумму 35 млн. рублей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Оборот общественного питания предприятий потребительской кооперации в 2018 году составил 280,5 млн. рублей. Особенно активная динамика в Краснозерском, Купинском, Ордынском, Северном районах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Промышленными предприятиями потребкооперации произведено продукции на 261 млн. рублей.</w:t>
      </w:r>
    </w:p>
    <w:p>
      <w:pPr>
        <w:pStyle w:val="Style15"/>
        <w:shd w:fill="FFFFFF" w:val="clear"/>
        <w:spacing w:before="0" w:after="315"/>
        <w:ind w:firstLine="708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Минпромторг НСО совместно с Новосибирским облпотребсоюзом в прошлом году провели совместные совещания в 15 районах области, где обсуждались вопросы государственной поддержки предприятий торговли в отдаленных населенных пунктах, а также ситуация на рынке розничной торговли алкогольной продукции, кроме того обсуждались вопросы работы пунктов приема по заготовке, хранению, переработке и реализации лома черных и цветных металлов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Итоги анализа были представлены главе региона и получили поддержку. Так, в 2019 году дополнительно выделено 10 млн. рублей на оказание государственной поддержки торговли в отдаленных местностях.</w:t>
      </w:r>
    </w:p>
    <w:p>
      <w:pPr>
        <w:pStyle w:val="Style15"/>
        <w:shd w:fill="FFFFFF" w:val="clear"/>
        <w:spacing w:before="0" w:after="315"/>
        <w:ind w:firstLine="708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настоящее время меняется порядок оказания поддержки, основные новеллы нового порядка: если ранее предприятие могло получить поддержку 2 раза в течение года, теперь рассматривается возможность получения поддержки 3 раза в год, а также максимальная сумма поддержки составит 500 тыс. рублей, вместо 300 тыс. рублей.</w:t>
      </w:r>
    </w:p>
    <w:p>
      <w:pPr>
        <w:pStyle w:val="Style15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В 2018 году государственная поддержка предприятиям потребительской кооперации Новосибирской области на компенсацию части транспортных расходов по доставке товаров первой необходимости в отдаленные села, начиная с 11 километра от районных центров, была оказана в размере 8,9 млн. рублей.</w:t>
      </w:r>
    </w:p>
    <w:p>
      <w:pPr>
        <w:pStyle w:val="Style15"/>
        <w:shd w:fill="FFFFFF" w:val="clear"/>
        <w:spacing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3383280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4313555" cy="766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drawing>
          <wp:inline distT="0" distB="0" distL="0" distR="0">
            <wp:extent cx="4052570" cy="721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p>
      <w:pPr>
        <w:pStyle w:val="Normal"/>
        <w:spacing w:before="0" w:after="200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0:00Z</dcterms:created>
  <dc:creator>Пырков Петр Евгеньевич ADM</dc:creator>
  <dc:description/>
  <dc:language>en-US</dc:language>
  <cp:lastModifiedBy>Ча Виктория Витальевна</cp:lastModifiedBy>
  <dcterms:modified xsi:type="dcterms:W3CDTF">2020-01-10T05:20:00Z</dcterms:modified>
  <cp:revision>2</cp:revision>
  <dc:subject/>
  <dc:title/>
</cp:coreProperties>
</file>