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ов, представляемых для получе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равка по состоянию на дату не ранее первого числа месяца, в котором подается заявка, содержащая сведения о том, что заявитель - юридическое лицо не находится (находится) в процессе реорганизации, ликвидации, банкротства, а заявитель - индивидуальный предприниматель не прекратил (прекратил) свою деятельность в качестве индивидуального предпринимателя,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 справка по состоянию на дату не ранее первого числа месяца, в котором подается заявка, подтверждающая отсутствие у заявителя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задолженности перед областным бюджетом Новосибирской области, по форме согласно приложению № 2 к Порядку, утвержденному постановлением Правительства НСО от 23.04.2012 № 212-п;</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 справка по состоянию на дату не ранее первого числа месяца, в котором подается заявка, подтверждающа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11.2007 № 108н, в совокупности превышает 50 процентов,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правка по состоянию на дату не ранее первого числа месяца, в котором подается заявка, подтверждающая, что заявитель не получает средства из областного бюджета Новосибирской области, на основании иных нормативных правовых актов или муниципальных правовых актов, на компенсацию части транспортных расходов по доставке товаров первой необходимости в отдаленные села, начиная с 11 километра от районных центров,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численности работников заявителя и среднемесячной заработной плате одного работни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а) юридические лица представляют справку о численности и заработной плате работников (форма федерального статистического наблюдения № П-4) за последний отчетный период текущего го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ндивидуальные предприниматели представляют справку о численности работников и среднемесячной заработной плате работников за последний отчетный квартал текущего года, заверенную индивидуальным предпринимателем и печатью индивидуального предпринимателя (при наличии печати у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правка о фактических транспортных расходах по доставке товаров первой необходимости в отдаленные села, начиная с 11 километра от районных центров, за последний отчетный квартал текущего года,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 с приложением копий финансовых документов (платежных поручений, кассовых чеков и др.), копий путевых листов, подтверждающих данные расходы, заверенных руководителем или главным бухгалтеро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равка по состоянию на дату не ранее первого числа месяца, в котором подается заявка, об отсутствии просроченной задолженности по заработной плате,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едения о состоянии расчетов по налогам, сборам, страховым взносам, пеням, штрафам, процентам организаций и индивидуальных предпринимателей по состоянию на дату не ранее первого числа месяца, в котором подается заявка*; (ФНС +соцстра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9) выписка из Единого государственного реестра юридических ли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0) выписка из Единого государственного реестра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 справка  администрации муниципального района, подтверждающая осуществление заявителем торгового обслуживания населения отдаленных сел, начиная с 11 километра от районного центра, и обеспечение наличия товаров, в соответствии с перечнем товаров, за предыдущий отчетный квартал текущего го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правка администрации муниципального района, подтверждающая, что уровень розничных цен на товары, входящие в перечень товаров, не превышает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анный документ (информация, справка) запрашивается министерством промышленности, торговли и развития предпринимательства Новосибирской области в порядке межведомственного взаимодействия. При этом заявитель вправе представить указанный документ (информацию) в Минпромторг НСО по собственной инициативе</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0:00Z</dcterms:created>
  <dc:creator>Ворожейкина Оксана Сергеевна</dc:creator>
  <dc:description/>
  <cp:keywords/>
  <dc:language>en-US</dc:language>
  <cp:lastModifiedBy>Ворожейкина Оксана Сергеевна</cp:lastModifiedBy>
  <cp:lastPrinted>2018-08-13T17:23:00Z</cp:lastPrinted>
  <dcterms:modified xsi:type="dcterms:W3CDTF">2018-08-13T10:23:00Z</dcterms:modified>
  <cp:revision>3</cp:revision>
  <dc:subject/>
  <dc:title/>
</cp:coreProperties>
</file>