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итогах профилактически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гионального государственного контроля (надзора) в области розничной продажи алкогольной и спиртосодержащей продукции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лицензионного контроля за заготовкой, хранением, переработкой и реализацией лома черных металлов, цветных металлов на территории Новосибирской области за 2021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выполнения профилактических мероприятий в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гионального государственного контроля (надзора) в области регионального государственного контроля (надзора) в области розничной продажи алкогольной и спиртосодержащей продукции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лицензионного контроля за заготовкой, хранением, переработкой и реализацией лома черных металлов, цветных металлов на территории Новосибирской области в 2021 году министерством промышленности, торговли и развития предпринимательства Новосибирской области (далее – Минпромторг НСО) проведены следующие мероприятия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) </w:t>
      </w:r>
      <w:r>
        <w:rPr>
          <w:b w:val="false"/>
          <w:sz w:val="28"/>
          <w:szCs w:val="28"/>
        </w:rPr>
        <w:t>в рамках реализации Целевой модели «Осуществление контрольно - надзорной деятельности» проведены публичные мероприятия в формате круглого стола (способ проведения: удаленно в режиме «онлайн») по обсуждению правоприменительной практики контрольно - надзорной деятельности Минпромторга НСО в сфере осуществ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лицензионного контроля з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готовкой, хранением, переработкой и реализацией лома черных металлов, цветных металл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на территори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регионального государственного контроля (надзора) в области розничной продажи алкогольной и спиртосодержащей продукции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территори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 Подготовлены и размещены на официальном сайте Минпромторга НСО следующие доклады:</w:t>
      </w:r>
    </w:p>
    <w:p>
      <w:pPr>
        <w:pStyle w:val="Normal"/>
        <w:widowControl w:val="false"/>
        <w:spacing w:lineRule="auto" w:line="240" w:before="0" w:after="0"/>
        <w:ind w:left="23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 лицензирова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готовки, хранения, переработки и реализации лома черных металлов, цветных металлов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на территории Новосибирской области за 2021 год;</w:t>
      </w:r>
    </w:p>
    <w:p>
      <w:pPr>
        <w:pStyle w:val="21"/>
        <w:spacing w:lineRule="auto" w:line="240" w:before="0" w:after="0"/>
        <w:ind w:left="23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  об осуществлении регионального государственного контроля (надзор) в области розничной продажи алкогольной и спиртосодержащей продукции на территории Новосибирской области 2021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оприменительная практика  контрольных мероприятий в рамках лицензионного контроля за заготовкой, хранением, переработкой и реализацией лома черных металлов, цветных металлов  на территори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авоприменительная практика  контрольных мероприятий в рамках регионального государственного контроля (надзора) в области розничной продажи алкогольной и спиртосодержащей продукции на территори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 Для информирования юридических лиц и индивидуальных предпринимателей размещен на официальном сайте Минпромторга НСО проект обзора правоприменительной практики контрольно-надзорной деятельности в министерстве промышленности, торговли и развития предпринимательства Новосибирской области по итогам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 Проведена актуализация размещенных на официальном сайте Минпромторга НСО перечней нормативных правовых актов и отдельных частей (положений), содержащих обязательные требования по розничной продаже алкогольной продукции и заготовке, хранению, переработке и реализации лома черных металлов, цветных метал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) Принято постановление Правительства Новосибирской области </w:t>
        <w:br/>
        <w:t>от 28.09.2021 № 383-п «О региональном государственном контроле (надзоре) в области розничной продажи алкогольной и спиртосодержащей продукции на территории Новосибирской области»</w:t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) Принят приказ от 26.03.2019 № 81 (ред. от 14.10.2021) «</w:t>
      </w:r>
      <w:r>
        <w:rPr>
          <w:sz w:val="28"/>
          <w:szCs w:val="28"/>
        </w:rPr>
        <w:t>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регионального государственного контроля (надзора) в области розничной продажи алкогольной и спиртосодержащей продукции на территории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) Принят приказ Минпромторга НСО от 15.12.2021 № 368 «Об утверждении Программы профилактики рисков причинения вреда (ущерба) охраняемым законом ценностям при осуществлении регионального государственного контроля (надзора) в области розничной продажи алкогольной и спиртосодержащей продукции на территории Новосибирской области на 2022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) Принят Приказ Минпромторга НСО от 15.12.2021 № 369 «Об утверждении Программы профилактики нарушений лицензионных требований при осуществлении лицензионного контроля за заготовкой, хранением, переработкой и реализацией лома черных металлов, цветных металлов на территории Новосибирской области на 2022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нистр промышленности, торговл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 развития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овосибирской области                                                                 А.А. Гончаров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.В. Ч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.И. Гритчин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Ю.С. Ковешни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sz w:val="30"/>
      <w:szCs w:val="30"/>
      <w:shd w:fill="FFFFFF" w:val="clear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42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0"/>
      <w:szCs w:val="3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48:00Z</dcterms:created>
  <dc:creator>Ча Виктория Витальевна</dc:creator>
  <dc:description/>
  <dc:language>en-US</dc:language>
  <cp:lastModifiedBy>Ча Виктория Витальевна</cp:lastModifiedBy>
  <cp:lastPrinted>2022-03-01T11:46:00Z</cp:lastPrinted>
  <dcterms:modified xsi:type="dcterms:W3CDTF">2022-03-01T04:48:00Z</dcterms:modified>
  <cp:revision>2</cp:revision>
  <dc:subject/>
  <dc:title/>
</cp:coreProperties>
</file>