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МИНИСТЕРСТВО  ПРОМЫШЛЕННОСТИ, ТОРГОВЛИ  И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/>
      </w:pPr>
      <w:r>
        <w:rPr/>
        <w:t>23.04.2020                                                                                                № 125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от 07.07.2016 № 160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7.07.2016 № 160 «Об определении уполномоченного структурного подразделения министерства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В пункте 2 слова «Старостину Ирину Ильиничну» заменить словами «Пронину Евгению Юрьевну»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/>
              <w:t>А.А. Гончар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62" w:firstLine="709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Гагаркина А.В.</w:t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>238615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3:00Z</dcterms:created>
  <dc:creator>Копылова Г.В.</dc:creator>
  <dc:description/>
  <cp:keywords/>
  <dc:language>en-US</dc:language>
  <cp:lastModifiedBy>Гагаркина Анастасия Викторовна</cp:lastModifiedBy>
  <cp:lastPrinted>2020-04-23T11:30:00Z</cp:lastPrinted>
  <dcterms:modified xsi:type="dcterms:W3CDTF">2020-04-23T04:37:00Z</dcterms:modified>
  <cp:revision>40</cp:revision>
  <dc:subject/>
  <dc:title>Глубоко уважаемый  Виктор Александрович!</dc:title>
</cp:coreProperties>
</file>