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тическая записка к отчету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ализации ведомственной целевой программы «Развитие торговли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Новосибирской области на 2020-2025 годы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01.07.2020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Федерального закона Российской Федерации от 28.12.2009 № 381-ФЗ «Об основах государственного регулирования торговой деятельности в Российской Федерации», Закона Новосибирской области от 05.12.2011 № 163-ОЗ «О государственном регулировании торговой деятельности на территории Новосибирской области», приказом Минпромторга НСО от 04.12.2019 № 386 (в редакции приказов Минпромторга НСО от 04.03.2020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69, от 16.03.2020 № 75) принята Ведомственная целевая программа «Развитие торговли на территории Новосибирской области на 2020 – 2025 годы» (далее - Программа), целью которой являются содействие удовлетворению спроса населения в потребительских товарах, повышение их ценовой и территориальной доступ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промторга НСО 25.12.2019 № 422 (в редакции приказа Минпромторга НСО от 30.06.2020 №174) утвержден план мероприятий ведомственной целевой программы «Развитие торговли на территории Новосибирской области на 2020 – 2025 годы» на 2020 год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Создание организационно-правовых условий для бесперебойного обеспечения населения товарами и повышения конкуренции в сфере торговл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 Содействие развитию многоформатной инфраструктуры торговли, основанной на принципах достижения установленных нормативов минимальной обеспеченности населения Новосибирской области площадью торговых объект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витие кадрового потенциала организаций потребительского рынка и сферы услуг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мероприятиями, финансируемыми из средств областного бюджета, является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организация и проведение выставок, ярмарок товаров и услуг с участием местных товаропроизводителей и субъектов малого и среднего предпринимательств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реализацию ведомственной целевой программы «Развитие торговли на территории Новосибирской области на 2020-2025 годы» на 2020 года запланировано 51 000,0 тыс. рублей.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субсидий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2020 году предусмотрены средства в сумме 21 000,0 тыс. рублей. </w:t>
        <w:tab/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1 полугодии 2020 года хозяйствующим субъектам Новосибирской области, осуществляющим торговую деятельность, предоставлена 83 субсидии на компенсацию части транспортных расходов по доставке товаров первой необходимости в отдаленные села, начиная с 11 километра от районных центров, на общую сумму 11 167, 2 тыс. рублей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лагодаря государственной поддержке, торговые организации, получившие субсидию, организуют работу 431 розничного магазина в 425 населенных пунктах, расположенных за 11 км от районных центров, в том числе 20 населенных пунктов обслуживаются автолавками. Во всех объектах торговли обеспечивают в торговых объектах наличие ассортимента товаров первой необходимости с уровнем цен не выше среднестатистических по Новосибирской области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вязи с заявительным характером предоставления субсидии расходование средств осуществлено не в полном объеме. Остаток денежных средств планируется освоить в 3- 4 квартале 2020 год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ервом полугодии 2020 года по мероприятию «Организация и проведение выставок, ярмарок товаров и услуг с участием местных товаропроизводителей и субъектов малого и среднего предпринимательства» было запланировано 7727,3 тыс. рублей, фактически израсходовано 7727,3 тыс. рублей, что составило 100% от плана.</w:t>
      </w:r>
      <w:r>
        <w:rPr/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мках финансирования программного мероприятия за отчетный период, с учетом действия ограничительных мер, связанных с распространением новой коронавирусной инфекции, организовано проведение Областной социальной ярмарки, которая работает в Калининском районе г. Новосибирска в ежедневном режим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ярмарке 40 местных товаропроизводителей реализуют продукты питания по ценам на 15-20 % ниже средних статистических розничных цен по Новосибирской области. Товарооборот областной социальной ярмарки за 6 месяцев 2020 года составил более 148,8 млн. рублей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основных мероприятий Программы, по которым не предусмотрено финансирование, и реализация которых осуществляется в соответствии с Планом реализации мероприятий Программы на 2020 год, выполнены, в том числ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угрозой распространения коронавирусной инфекции и недопущения ажиотажного спроса и необоснованного роста цен на продукты питания и товары первой Минпромторгом НСО совместно с администрациями муниципальных районов и городских округов Новосибирской области в ежедневном режиме с марта 2020 проводится мониторинг средних цен и товарных запасов по 52 наименованиям товаров первой необходимости и продуктам питания. Мониторинг проводится в торговых объектах предприятий сетевой и несетевой розничной торговли. В объектах торговли отмечается отсутствие ажиотажного спроса и работа магазинов в штатном режим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профилактики заболеваемости и предотвращения распространения новой коронавирусной инфекции среди населения региона Минпромторгом НСО совместно с администрациями муниципальных районов и городских округов Новосибирской области с 19.03.2020 в еженедельном режиме осуществляется мониторинг за соблюдением в предприятиях потребительского рынка повышенных требований безопасности: санитарного режима, регулярной дезинфекции помещений, обеспечения персонала индивидуальными средствами защиты, В среднем обследуются по 1350 предприятий торговли и общественного питания, а также автозаправочные станции и аптеки. Информация о результатах мониторинга обобщается Минпромторгом НСО и направляется в Управление Роспотребнадзора по Новосибирской област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текущей деятельности Минпромторга НСО, проводилось формирование и ведение торгового реестра, реестра ярмарок, актуализ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хемы размещения нестационарных торговых объектов, мониторинг целесообразности привлечения иностранной рабочей силы на предприятия торговли, мониторинг обеспеченности населения области площадью торговых объектов и др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методических рекомендаций Федеральной службы по надзору в сфере защиты прав потребителей и благополучия человека, рекомендаций Главного государственного санитарного врача по Новосибирской области постановлением Губернатора Новосибирской области от 27.03.2020 № 43 «О принятии дополнительных мер по защите населения и территории Новосибирской области от чрезвычайной ситуации» в отчетном периоде была ограничена деятельность предприятий потребительского рынка, за исключением реализующих продовольственные товары и непродовольственные товары первой необходимости. Основным направлением деятельности в отчетный период была реализация мер по обеспечению сбалансированности товарных рынков и недопущению необоснованного роста цен на товары, а также соблюдению в предприятиях потребительского рынка повышенных требований безопасности в период пандеми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е время ситуация на региональном потребительском рынке стабильная. Мероприятия, направленные на обеспечение функционирования в Новосибирской области товаропроводящей сети, реализуются в полном объеме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6031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6"/>
        <w:gridCol w:w="2126"/>
      </w:tblGrid>
      <w:tr>
        <w:trPr/>
        <w:tc>
          <w:tcPr>
            <w:tcW w:w="6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.о. министра промышленности, торговли и развития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.К. Останин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0" w:after="0"/>
              <w:ind w:left="7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рожейкина О.С. 2386210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4:00Z</dcterms:created>
  <dc:creator>Голота Лариса Борисовна</dc:creator>
  <dc:description/>
  <cp:keywords/>
  <dc:language>en-US</dc:language>
  <cp:lastModifiedBy>Ворожейкина Оксана Сергеевна</cp:lastModifiedBy>
  <cp:lastPrinted>2020-07-30T10:58:00Z</cp:lastPrinted>
  <dcterms:modified xsi:type="dcterms:W3CDTF">2020-07-30T09:30:00Z</dcterms:modified>
  <cp:revision>5</cp:revision>
  <dc:subject/>
  <dc:title/>
</cp:coreProperties>
</file>