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при министерстве промышленности, торговли и развития предпринимательства Новосибир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25 февраля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left"/>
        <w:rPr/>
      </w:pPr>
      <w:r>
        <w:rPr>
          <w:szCs w:val="28"/>
        </w:rPr>
        <w:t>г. Новосибирск</w:t>
      </w:r>
    </w:p>
    <w:p>
      <w:pPr>
        <w:pStyle w:val="21"/>
        <w:ind w:left="0" w:hanging="0"/>
        <w:jc w:val="left"/>
        <w:rPr>
          <w:szCs w:val="28"/>
        </w:rPr>
      </w:pPr>
      <w:r>
        <w:rPr>
          <w:szCs w:val="28"/>
        </w:rPr>
        <w:t>ул. Кирова 3, каб. 701</w:t>
      </w:r>
    </w:p>
    <w:p>
      <w:pPr>
        <w:pStyle w:val="21"/>
        <w:ind w:left="0" w:hanging="0"/>
        <w:jc w:val="left"/>
        <w:rPr>
          <w:szCs w:val="28"/>
        </w:rPr>
      </w:pPr>
      <w:r>
        <w:rPr>
          <w:szCs w:val="28"/>
        </w:rPr>
        <w:t>11.00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ab/>
        <w:t>1. О внесении изменений в закон Новосибирской области «О развитии МСП в Новосибирской области». (Докладчик Амосова А.Н. заместитель начальника управления промышленности и предпринимательства - начальник отдела малого и среднего предпринимательства Минпромторга НСО)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ab/>
        <w:t>2. О внесении изменений в порядок предоставления финансовой поддержки субъектам МСП в рамках программы. (Докладчик Амосова А.Н. заместитель начальника управления промышленности и предпринимательства - начальник отдела малого и среднего предпринимательства Минпромторга НСО)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ab/>
        <w:t>3. О внесении изменений в статьи 7.1.2 и 7.1.3 Закона Новосибирской области «О налогах и особенностях налогообложения отдельных категорий налогоплательщиков в Новосибирской области». (Докладчик Зырянова Н.Ф. начальник управления экономики и финансов Минпромторга НСО)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 Рассмотрение и утверждение доклада об организации системы внутреннего обеспечения соответствия деятельности министерства промышленности, торговли и развития предпринимательства Новосибирской области требованиям антимонопольного законодательства. (Докладчик Зырянова Н.Ф. начальник управления экономики и финансов Минпромторга НСО)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ab/>
        <w:t>5. О контрольно-надзорной деятельности управления лицензирования за 2019 год. (Редько Ирина Владимировна начальник управления лицензирования Минпромторга НСО)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2:00Z</dcterms:created>
  <dc:creator>User</dc:creator>
  <dc:description/>
  <cp:keywords/>
  <dc:language>en-US</dc:language>
  <cp:lastModifiedBy>Адрузова Екатерина Вячеславовна</cp:lastModifiedBy>
  <cp:lastPrinted>2020-02-25T09:07:00Z</cp:lastPrinted>
  <dcterms:modified xsi:type="dcterms:W3CDTF">2020-02-25T10:01:00Z</dcterms:modified>
  <cp:revision>7</cp:revision>
  <dc:subject/>
  <dc:title>Выписка из протоколов балансовых комиссий</dc:title>
</cp:coreProperties>
</file>