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к отч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ведомственной целевой программ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орговли на территории Новосиби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01.07.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Российской Федерации от 28.12.2009 № 381-ФЗ «Об основах государственного регулирования торговой деятельности в Российской Федерации», Закона Новосибирской области от 05.12.2011 № 163-ОЗ «О государственном регулировании торговой деятельности на территории Новосибирской области», приказом Минпромторга НСО от 04.12.2019 № 386 (в редакции приказов Минпромторга НСО от 04.03.2020</w:t>
      </w:r>
      <w:r>
        <w:rPr/>
        <w:t> </w:t>
      </w:r>
      <w:r>
        <w:rPr>
          <w:sz w:val="28"/>
          <w:szCs w:val="28"/>
        </w:rPr>
        <w:t>№ 69, от 16.03.2020 № 75, от 25.03.2021 № 85) принята Ведомственная целевая программа «Развитие торговли на территории Новосибирской области» (далее - Программа), целью которой являются содействие удовлетворению спроса населения в потребительских товарах, повышение их ценовой и территориальной доступност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промторга НСО от 30.03.2021 № 90 утвержден план мероприятий ведомственной целевой программы «Развитие торговли на территории Новосибирской области» на 2021 год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ние организационно-правовых условий для бесперебойного обеспечения населения товарами и повышения конкуренции в сфере торговл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Содействие развитию многоформатной инфраструктуры торговли, основанной на принципах достижения установленных нормативов минимальной обеспеченности населения Новосибирской области площадью торговых объекто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кадрового потенциала организаций потребительского рынка и сферы услуг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, финансируемыми из средств областного бюджета, является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рганизация и проведение выставок, ярмарок товаров и услуг с участием местных товаропроизводителей и субъектов малого и среднего предпринимательств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едоставление субсидий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.07.2021 года, на реализацию ведомственной целевой программы «Развитие торговли на территории Новосибирской области» на 2021 года запланировано 19 001,1 тыс. рублей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2021 году предусмотрены средства в сумме 10 000,0 тыс. рублей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полугодии 2021 года хозяйствующим субъектам Барабинского, Болотнинского, Венгеровского, Доволенского, Здвинского, Искитимского, Карасукского, Каргатского, Кочковского, Краснозерского, Куйбышевского, Купинского, Кыштовского, Мошковского, Новосибирского, Ордынского, Сузунского, Татарского, Тогучинского, Убинского, Чановского и Чистоозерного районов Новосибирской области предоставлено 60 субсидий. Торговые организации и предприниматели, получившие субсидию, организуют работу 384 розничных магазинов в 389 населенных пунктах, расположенных за 11 км от районных центров, в том числе 27 населенных пунктов обслуживаются автолавками. Во всех объектах торговли обеспечено наличие ассортимента товаров первой необходимости с уровнем цен не выше среднестатистических по Новосибирской област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полугодии на организацию и проведение областной социальной ярмарки и зональных ярмарок, проведено финансирование в сумме 3 856,6 тыс. рублей. В рамках финансирования проведено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областные оптово-розничные универсальные ярмарки в городе Чулыме и селе Довольном. Более 200 участников из 17 муниципальных районов и городских округов Новосибирской области представили жителям товары по оптовым ценам и ценам производителей. Торговые места и оборудование участникам ярмарок предоставлялись бесплатно. Всего на ярмарках реализовано товаров населению на сумму свыше 6,4 млн. рубле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преле –мае организовано проведение Областной социальной ярмарки, в рамках которой в ежедневном режиме 37 региональных товаропроизводителей и предприятий оптовой торговли осуществляли реализацию собственной продукции по ценам на 15-25% ниже средних розничных цен по Новосибирской област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основных мероприятий Программы, по которым не предусмотрено финансирование, и реализация которых осуществляется в соответствии с Планом реализации мероприятий Программы на 2021 год, выполнены, в том числе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текущей деятельности Минпромторга НСО, проводилось формирование и ведение торгового реестра, реестра ярмарок, акту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ы размещения нестационарных торговых объектов, мониторинг целесообразности привлечения иностранной рабочей силы на предприятия торговли, мониторинг обеспеченности населения области площадью торговых объектов и др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Территориального органа Федеральной службы государственной статистики по Новосибирской области оборот розничной торговли составил 251,6 млрд. рублей, или 108,5%. к соответствующему периоду 2020 год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торговыми площадями на 1000 жителей в области составляет 1234,2 кв.м (при нормативе минимальной обеспеченности площадью торговых объектов 552 кв.м). Самые высокие показатели обеспеченности торговыми площадями на 1000 жителей сложились в городах Новосибирске, Бердске, Искитиме, на территориях Карасукского, Ордынского, Сузунского, Чановского, Татарского районов област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 большое внимание уделяется созданию условий для реализации инвестиционных проектов в сфере торговли. В марте 2021 года на территории региона начал работу оптово-распределительный центр федерального масштаба холдинга «РусАгроМаркет». Во взаимодействии с холдингом «РусАгроМаркет» проведены мероприятия по продвижению продукции местных товаропроизводителей на региональный потребительский рынок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21 года Минпромторгом НСО совместно с администрациями муниципальных районов и городских округов Новосибирской области в целях недопущения необоснованного роста цен в условиях сохранения факторов экономической нестабильности, связанными с пандемией, продолжено проведение мониторинга ситуации на потребительском рынке региона. Мониторинг розничных цен и наличия товаров еженедельно проводился в 69 торговых объектах Новосибирской области по 68 товарным категориям (продукты питания и непродовольственные товары первой необходимости). Мониторинг проводился в торговых объектах предприятий сетевой и несетевой розничной торговли. В объектах торговли отмечается отсутствие ажиотажного спроса и работа магазинов в штатном режим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промторг НСО, учитывая рекомендации Минпромторга России, в рамках текущей деятельности использует данные еженедельного мониторинга потребительских цен, официально публикуемых Новосибирскстатом на официальном сайт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убликованным официальным данным Новосибирскстат, в июне 2021 года сводный индекс потребительских цен на продовольственные товары по Новосибирской области (в % к декабрю 2020 года) составил 105,7%, что на уровне средних показателей по Российской Федерации (105,5%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я инфраструктура потребительского рынка Новосибирской области и проводимая на ее территории ценовая политика, в том числе в рамках реализации Программы, способствует наиболее полному удовлетворению спроса населения в потребительских товарах, повышение их ценовой и территориальной доступности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502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90" t="38219" r="53815" b="5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276"/>
        <w:gridCol w:w="2126"/>
      </w:tblGrid>
      <w:tr>
        <w:trPr/>
        <w:tc>
          <w:tcPr>
            <w:tcW w:w="6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промышленности, торговли и развития предприним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Гончаров</w:t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жейкина О.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6210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3:00Z</dcterms:created>
  <dc:creator>Голота Лариса Борисовна</dc:creator>
  <dc:description/>
  <cp:keywords/>
  <dc:language>en-US</dc:language>
  <cp:lastModifiedBy>Ворожейкина Оксана Сергеевна</cp:lastModifiedBy>
  <cp:lastPrinted>2021-04-23T14:33:00Z</cp:lastPrinted>
  <dcterms:modified xsi:type="dcterms:W3CDTF">2021-07-26T08:13:00Z</dcterms:modified>
  <cp:revision>2</cp:revision>
  <dc:subject/>
  <dc:title/>
</cp:coreProperties>
</file>