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налитическая записка к отчету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 реализации ведомственной целевой программы «Развитие торговли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территории Новосибирской области»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а 01.04.2021 года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Российской Федерации от 28.12.2009 № 381-ФЗ «Об основах государственного регулирования торговой деятельности в Российской Федерации», Закона Новосибирской области от 05.12.2011 № 163-ОЗ «О государственном регулировании торговой деятельности на территории Новосибирской области», приказом Минпромторга НСО от 04.12.2019 № 386 (в редакции приказов Минпромторга НСО от 04.03.2020</w:t>
      </w:r>
      <w:r>
        <w:rPr/>
        <w:t> </w:t>
      </w:r>
      <w:r>
        <w:rPr>
          <w:sz w:val="28"/>
          <w:szCs w:val="28"/>
        </w:rPr>
        <w:t>№ 69, от 16.03.2020 № 75, от 25.03.2021 № 85) принята Ведомственная целевая программа «Развитие торговли на территории Новосибирской области» (далее - Программа), целью которой являются содействие удовлетворению спроса населения в потребительских товарах, повышение их ценовой и территориальной доступно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казом Минпромторга НСО от 30.03.2021 № 90 утвержден план мероприятий ведомственной целевой программы «Развитие торговли на территории Новосибирской области» на 2021 год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 Создание организационно-правовых условий для бесперебойного обеспечения населения товарами и повышения конкуренции в сфере торговл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 Содействие развитию многоформатной инфраструктуры торговли, основанной на принципах достижения установленных нормативов минимальной обеспеченности населения Новосибирской области площадью торговых объект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Развитие кадрового потенциала организаций потребительского рынка и сферы услуг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новными мероприятиями, финансируемыми из средств областного бюджета, является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 организация и проведение выставок, ярмарок товаров и услуг с участием местных товаропроизводителей и субъектов малого и среднего предпринимательств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 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На реализацию ведомственной целевой программы «Развитие торговли на территории Новосибирской области» на 2021 года запланировано 19 001,1 тыс. рублей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На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, в 2021 году предусмотрены средства в сумме 10 000,0 тыс. рублей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1 квартале 2021 года хозяйствующим субъектам Новосибирской области, осуществляющим торговую деятельность, предоставлено 45 субсидий на компенсацию части транспортных расходов по доставке товаров первой необходимости в отдаленные села, начиная с 11 километра от районных центров, на общую сумму 6774,2 тыс. рублей. Благодаря государственной поддержке, торговые организации организуют работу 346 розничных магазинов в 354 населенных пунктах, расположенных за 11 км от районных центров, в т.ч. 25 населенных пунктов обслуживаются с использованием автолавок. Получатели субсидии обеспечивают в торговых объектах наличие ассортимента товаров первой необходимости с уровнем цен не выше среднестатистических по Новосибирской области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1 квартале 2021 года организовано проведение Областной социальной ярмарки, в рамках которой в ежедневном режиме 37 региональных товаропроизводителей и предприятий оптовой торговли осуществляют реализацию собственной продукции по ценам на 15-25% ниже средних розничных цен по Новосибирской области. Товарооборот областной социальной ярмарки за 1 квартал 2021 года составил более 75,1 млн. рублей. Расходы областного бюджета Новосибирской области в 1 квартале 2021 года на проведение областной социальной ярмарки составили 1 477,5 тыс. рубле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Часть основных мероприятий Программы, по которым не предусмотрено финансирование, и реализация которых осуществляется в соответствии с Планом реализации мероприятий Программы на 2021 год, выполнены, в том числе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рамках текущей деятельности Минпромторга НСО, проводилось формирование и ведение торгового реестра, реестра ярмарок, актуализация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хемы размещения нестационарных торговых объектов, мониторинг целесообразности привлечения иностранной рабочей силы на предприятия торговли, мониторинг обеспеченности населения области площадью торговых объектов и др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данным Территориального органа Федеральной службы государственной статистики по Новосибирской области оборот розничной торговли за январь-март 2021 года составил 143,2 млрд. рублей, с индексом физического объема оборота в сопоставимых ценах к соответствующему периоду 2020 года 99,1%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еспеченность населения площадями стационарных торговых объектов на 1000 жителей в области сегодня составляет 1234,2 кв.м (при нормативе минимальной обеспеченности площадью торговых объектов 552 кв.м) Самые высокие показатели обеспеченности торговыми площадями на 1000 жителей сложились в городах Новосибирске – 1550,3 кв.м (при нормативе – 593,7 кв.м), Бердске – 1291,4 кв.м при нормативе – 516,1 кв.м), Искитиме – 1194,7 кв.м (при нормативе – 519,2 кв.м), на территориях Карасукского района – 995,4 кв.м (при нормативе – 536 кв.м), Ордынского – 935,3 кв.м (при нормативе – 495 кв.м), Сузунского – 778,3 кв.м (при нормативе – 450,9 кв.м), Чановского – 746,1 кв.м (при нормативе – 434,9 кв.м), Татарского – 1035,5 (при нормативе – 520,6 кв. м.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Новосибирской области большое внимание уделяется созданию условий для реализации инвестиционных проектов в сфере торговли. В марте 2021 года на территории региона начал работу оптово-распределительный центр федерального масштаба холдинга «РусАгроМаркет». Оптово-распределительный центр, площадь первой очереди которого составила 103,0 тыс. кв. м, представляет собой современную инфраструктуру для регионального продовольственного рынка, выступая связующим звеном между производителями, поставщиками и оптовыми покупателям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январе-марте 2021 года Минпромторгом НСО совместно с администрациями муниципальных районов и городских округов Новосибирской области в целях недопущения необоснованного роста цен в условиях сохранения факторов экономической нестабильности, связанными с пандемией, продолжено проведение мониторинга ситуации на потребительском рынке региона. Мониторинг розничных цен и наличия товаров еженедельно проводился в 69 торговых объектах Новосибирской области по 68 товарным категориям (продукты питания и непродовольственные товары первой необходимости). Мониторинг проводился в торговых объектах предприятий сетевой и несетевой розничной торговли. В объектах торговли отмечается отсутствие ажиотажного спроса и работа магазинов в штатном режим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данным Территориального органа Федеральной службы государственной статистики по Новосибирской области за январь-март 2021 года сводный индекс потребительских цен по Новосибирской области составил 102,01%, при этом цены на продовольственные товары увеличились на 2,53%, непродовольственные товары – на 1,93%, что ниже показателей по Российской Федерации и Сибирскому Федеральному округу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витая инфраструктура потребительского рынка Новосибирской области и проводимая на ее территории ценовая политика, в том числе в рамках реализации Программы, способствует наиболее полному удовлетворению спроса населения в потребительских товарах, повышение их ценовой и территориальной доступности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276"/>
        <w:gridCol w:w="2126"/>
      </w:tblGrid>
      <w:tr>
        <w:trPr/>
        <w:tc>
          <w:tcPr>
            <w:tcW w:w="6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И.о. министра промышленности, торговли и развития предприним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.К. Останин</w: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0" w:after="0"/>
              <w:ind w:left="7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Ворожейкина О.С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386210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6:00Z</dcterms:created>
  <dc:creator>Голота Лариса Борисовна</dc:creator>
  <dc:description/>
  <cp:keywords/>
  <dc:language>en-US</dc:language>
  <cp:lastModifiedBy>Ворожейкина Оксана Сергеевна</cp:lastModifiedBy>
  <cp:lastPrinted>2021-04-23T14:33:00Z</cp:lastPrinted>
  <dcterms:modified xsi:type="dcterms:W3CDTF">2021-04-23T07:38:00Z</dcterms:modified>
  <cp:revision>7</cp:revision>
  <dc:subject/>
  <dc:title/>
</cp:coreProperties>
</file>