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тогах профилактически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розничной продажи алкогольной продукции и заготовки, хранения, переработки и реализации лома черных металлов, цветных метал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выполнения профилактических мероприятий в области розничной продажи алкогольной продукции и заготовки, хранения, переработки и реализации лома черных металлов, цветных металлов на территории Новосибирской области в 2020 году министерством промышленности, торговли и развития предпринимательства Новосибирской области (далее – Минпромторг НСО)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у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мках реализации мероприятий приоритетной программы по основному направлению стратегического развития Российской Федерации «Реформа контрольной и надзорн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промторгом НСО проведены мероприятия </w:t>
      </w:r>
      <w:r>
        <w:rPr>
          <w:rFonts w:cs="Times New Roman" w:ascii="Times New Roman" w:hAnsi="Times New Roman"/>
          <w:sz w:val="28"/>
          <w:szCs w:val="28"/>
        </w:rPr>
        <w:t>(способ проведения: удаленно в режиме «онлайн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убличному обсуждению результатов правоприменительной практики в ч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лицензионного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товкой, хранением, переработкой и реализацией лома черных металлов, цветных металл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территор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го государственного контроля (надзора) в области розничной продажи алкогольной и спиртосодержащей продук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одготовлены и размещены на официальном сайте Минпромторга НСО следующие доклады:</w:t>
      </w:r>
    </w:p>
    <w:p>
      <w:pPr>
        <w:pStyle w:val="Normal"/>
        <w:widowControl w:val="false"/>
        <w:spacing w:lineRule="auto" w:line="240" w:before="0" w:after="0"/>
        <w:ind w:lef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лиценз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готовки, хранения, переработки и реализации лома черных металлов, цветных мет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Новосибирской области за 2020 год;</w:t>
      </w:r>
    </w:p>
    <w:p>
      <w:pPr>
        <w:pStyle w:val="21"/>
        <w:spacing w:lineRule="auto" w:line="240" w:before="0" w:after="0"/>
        <w:ind w:left="2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  об осуществлении регионального государственного контроля (надзор) в области розничной продажи алкогольной и спиртосодержащей продукции на территории Новосибирской области 2020 год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воприменительная практика  контрольных мероприятий в рамках лицензионного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товкой, хранением, переработкой и реализацией лома черных металлов, цветных металл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воприменительная практика  контрольных мероприятий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го государственного контроля (надзора) в области розничной продажи алкогольной и спиртосодержащей проду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Для информирования юридических лиц и индивидуальных предпринимателей размещен на официальном сайте Минпромторга НСО проект обзора правоприменительной практики контрольно-надзорной деятельности в министерстве промышленности, торговли и развития предпринимательства Новосибирской области по итогам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а актуализация размещенных на официальном сайте Минпромторга НСО перечней нормативных правовых актов и отдельных частей (положений), содержащих обязательные требования по розничной продаже алкогольной продукции и заготовке, хранению, переработке и реализации лома черных металлов, цветных мет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Утвержден и размещен на официальном сайте Минпромторга НСО ежегодный план проведения плановых проверок юридических лиц и индивидуальных предпринимателей на 202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Издан приказ Минпромторга НСО от 02.12.2020 № 326, которым внесены изменения в приказ Минпромторга Новосибирской области                        от 26.11.2018 № 332 «Об утверждении административного регламента министерства промышленности, торговли и развития предпринимательства Новосибирской области осуществления регионального государственного контроля (надзора) в области розничной продажи алкогольной и спиртосодержащей продукции на территор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Изданы п</w:t>
      </w:r>
      <w:r>
        <w:rPr>
          <w:rFonts w:cs="Times New Roman" w:ascii="Times New Roman" w:hAnsi="Times New Roman"/>
          <w:color w:val="000000"/>
          <w:sz w:val="28"/>
          <w:szCs w:val="28"/>
        </w:rPr>
        <w:t>риказы Минпромторга НСО от 13.01.2020 № 7,                               от 15.07.2020 № 192, от 02.12.2020 № 327, которыми внесены изменения в приказ Минпромторга Новосибирской области от 16.10.2013 № 284 «Об утверждении административного регламента министерства промышленности, торговли и развития предпринимательства Новосибирской области осуществления лицензионного контроля за заготовкой, хранением, переработкой и реализацией лома черных металлов, цветных металлов на территории Новосибирской области».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) Изданы приказы Минпромторга НСО от 27.01.2020 № 22,                            от 30.11.2020 № 322, от 28.12.2020 № 356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 внесены изменения в приказ Минпромторга Новосибирской области от 26.03.2019 № 81 «</w:t>
      </w:r>
      <w:r>
        <w:rPr>
          <w:sz w:val="28"/>
          <w:szCs w:val="28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 (надзора) в области розничной продажи алкогольной и спиртосодержащей продукции на территори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здан приказ Минпромторга Новосибирской области от 17.12.2020 № 352 «Об утверждении Программ профилактики нарушений лицензионных (обязательных) требований в области розничной продажи алкогольной и спиртосодержащей продукции, при осуществлении заготовки, хранения, переработки и реализации лома черных металлов, цветных металлов на территории Новосибирской области на 2021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промышленности,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звития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      А.А. Гонч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Ч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420" w:after="2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7:00Z</dcterms:created>
  <dc:creator>Ча Виктория Витальевна</dc:creator>
  <dc:description/>
  <cp:keywords/>
  <dc:language>en-US</dc:language>
  <cp:lastModifiedBy>*</cp:lastModifiedBy>
  <cp:lastPrinted>2021-02-17T15:24:00Z</cp:lastPrinted>
  <dcterms:modified xsi:type="dcterms:W3CDTF">2021-03-12T05:35:00Z</dcterms:modified>
  <cp:revision>4</cp:revision>
  <dc:subject/>
  <dc:title/>
</cp:coreProperties>
</file>