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00" w:leader="none"/>
        </w:tabs>
        <w:spacing w:before="240" w:after="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ЙБЫШЕВСКОГО 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left="36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г. Куйбышев</w:t>
      </w:r>
    </w:p>
    <w:p>
      <w:pPr>
        <w:pStyle w:val="Normal"/>
        <w:spacing w:lineRule="auto" w:line="276"/>
        <w:ind w:firstLine="348"/>
        <w:rPr/>
      </w:pPr>
      <w:r>
        <w:rPr/>
        <w:t xml:space="preserve">                                                         </w:t>
      </w:r>
      <w:r>
        <w:rPr/>
        <w:t>Новосибирская область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center" w:pos="5140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3.2022 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292929"/>
          <w:sz w:val="28"/>
          <w:szCs w:val="28"/>
        </w:rPr>
      </w:pPr>
      <w:r>
        <w:rPr>
          <w:rFonts w:eastAsia="Arial Unicode MS"/>
          <w:sz w:val="28"/>
          <w:szCs w:val="28"/>
        </w:rPr>
        <w:t>Об опреде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</w:t>
      </w:r>
      <w:r>
        <w:rPr>
          <w:color w:val="292929"/>
          <w:sz w:val="28"/>
          <w:szCs w:val="28"/>
        </w:rPr>
        <w:t xml:space="preserve"> и розничная продажа алкогольной продукции при оказании услуг общественного питания на территории </w:t>
      </w:r>
      <w:r>
        <w:rPr>
          <w:sz w:val="28"/>
          <w:szCs w:val="28"/>
        </w:rPr>
        <w:t>Куйбышевского муниципального района Новосибирской области</w:t>
      </w:r>
      <w:r>
        <w:rPr>
          <w:rFonts w:cs="Arial" w:ascii="Arial" w:hAnsi="Arial"/>
          <w:color w:val="444444"/>
          <w:sz w:val="28"/>
          <w:szCs w:val="28"/>
        </w:rPr>
        <w:br/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1 и пунктом 8 статьи 16  Федерального </w:t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закон</w:t>
      </w:r>
      <w:r>
        <w:rPr>
          <w:rStyle w:val="InternetLink"/>
          <w:color w:val="000000"/>
          <w:sz w:val="28"/>
          <w:szCs w:val="28"/>
          <w:u w:val="none"/>
          <w:lang w:val="ru-RU" w:eastAsia="zh-CN"/>
        </w:rPr>
        <w:t>а</w:t>
      </w:r>
      <w:r>
        <w:rPr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Куйбышевского муниципального района Новосибирской области,    администрация Куйбышевского муниципального района Новосибирской области</w:t>
      </w:r>
    </w:p>
    <w:p>
      <w:pPr>
        <w:pStyle w:val="Normal"/>
        <w:spacing w:lineRule="auto" w:line="276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Определить на территории Куйбышевского муниципального района Новосибирской области границы прилегающих территори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к настоящему постановлению.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чет расстояния от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о границ прилегающих территорий определяется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тдельные организации и (или) объекты, указанные в приложении к настоящему постановлению (далее – обособленная территория))  - по прямой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 торговый объект или объект общественного питания в метрах, без учета особенностей местности, искусственных и естественных преград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 отсутствии обособленной территории – по прямой (радиусу)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 или объект общественного питания, без учёта  искусственных и естественных преград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скольких входов для посетителей в здание (строение, сооружение), в котором расположены организации и (или) объекты – по прямой (радиусу) от каждого входа для посетителей в здание (строение, сооружение) до каждого входа для посетителей в стационарный торговый объект или объект общественного питания, без учёта  искусственных и естественных преград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 при размещении объектов, являющихся помещениями,  в одном здании (строении, сооружении) со стационарным торговым объектом или объектом общественного питания – по кратчайшему маршруту движения от входа для посетителей в объект до входа для посетителей в стационарный торговый объект или объект общественного питания, исходя из сложившейся системы пешеходных пу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 мест нахождения источников повышенной опасности - по кратчайшему маршруту движения пешеходов с учетом сложившейся системы дорог, тротуаров, пешеходных переходов.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расчет границ прилегающих к многоквартирным домам территорий производится по радиусу от ближайшей точки внешней стены и (или) выступающих конструктивных частей зданий первого этажа жилых домов до входа в объект общественного питания, без учета искусственных и естественных преград.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постановления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постановление администрации Куйбышевского муниципального района Новосибирской области от 06.10.2020 №830</w:t>
      </w:r>
      <w:r>
        <w:rPr>
          <w:rFonts w:eastAsia="Arial Unicode MS"/>
          <w:sz w:val="28"/>
          <w:szCs w:val="28"/>
        </w:rPr>
        <w:t xml:space="preserve"> «Об определении границ прилегающих территорий к многоквартирным домам, на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при оказании услуг общественного питания на территории Куйбышевского муниципального района Новосибирской области»;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Куйбышевского муниципального района Новосибирской области от 06.10.2020 №831 «</w:t>
      </w:r>
      <w:r>
        <w:rPr>
          <w:rFonts w:eastAsia="Arial Unicode MS"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на территории Куйбышевского муниципальн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Управлению делами администрации Куйбышевского муниципального района Новосибирской области (Орлова Л.В.) 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ской области « Информационный вестник» и на официальном сайте администрации Куйбышевского муниципального района Новосибирской области в информационно-телекоммуникационной сети «Интернет».</w:t>
      </w:r>
    </w:p>
    <w:p>
      <w:pPr>
        <w:pStyle w:val="Style16"/>
        <w:suppressAutoHyphens w:val="true"/>
        <w:spacing w:lineRule="auto" w:line="276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 за исполнением постано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ложить на заместителя главы администрации – начальника управления экономического развития и труда администрации Куйбышевского муниципального района Новосибирской области Мусатова А.М.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spacing w:lineRule="auto" w:line="276"/>
        <w:rPr/>
      </w:pPr>
      <w:r>
        <w:rPr>
          <w:sz w:val="28"/>
          <w:szCs w:val="28"/>
        </w:rPr>
        <w:t>Глава  Куйбышевского  муниципального</w:t>
      </w:r>
    </w:p>
    <w:p>
      <w:pPr>
        <w:pStyle w:val="Normal"/>
        <w:tabs>
          <w:tab w:val="clear" w:pos="708"/>
          <w:tab w:val="left" w:pos="285" w:leader="none"/>
          <w:tab w:val="right" w:pos="978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йона  Новосибирской области                                                            О.В. Караваев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Кучеренко Н.А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(383-62) 50-933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Style16"/>
        <w:spacing w:lineRule="auto" w:line="276"/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right="-56" w:hanging="0"/>
        <w:jc w:val="both"/>
        <w:rPr/>
      </w:pPr>
      <w:r>
        <w:rPr>
          <w:rFonts w:cs="Times New Roman" w:ascii="Times New Roman" w:hAnsi="Times New Roman"/>
          <w:szCs w:val="28"/>
        </w:rPr>
        <w:t>1. Управление делами администрации Куйбышевского муниципального района Новосибирской области – 1 экз.</w:t>
      </w:r>
    </w:p>
    <w:p>
      <w:pPr>
        <w:pStyle w:val="Style16"/>
        <w:spacing w:lineRule="auto" w:line="276"/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Управление экономического развития и труда администрации Куйбышевского муниципального района Новосибирской области – 1 экз.</w:t>
      </w:r>
    </w:p>
    <w:p>
      <w:pPr>
        <w:pStyle w:val="Style16"/>
        <w:spacing w:lineRule="auto" w:line="276"/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76"/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главы администрации – начальник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я экономического развития и труда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56" w:hanging="0"/>
        <w:rPr/>
      </w:pPr>
      <w:r>
        <w:rPr>
          <w:rFonts w:cs="Times New Roman" w:ascii="Times New Roman" w:hAnsi="Times New Roman"/>
          <w:szCs w:val="28"/>
        </w:rPr>
        <w:t>администрации Куйбышевского муниципального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Новосибирской области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А.М. Мусатов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________2020 г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 xml:space="preserve">Главный специалист - юрист  управления дел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муниципального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_______________  М.В. Конд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«__»________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муниципального района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>
          <w:sz w:val="28"/>
          <w:szCs w:val="28"/>
        </w:rPr>
        <w:t>Новосибирской области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22.03.2022  № 215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color w:val="292929"/>
          <w:sz w:val="28"/>
          <w:szCs w:val="28"/>
        </w:rPr>
        <w:t xml:space="preserve">Границы прилегающих территори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color w:val="292929"/>
          <w:sz w:val="28"/>
          <w:szCs w:val="28"/>
        </w:rPr>
        <w:t>Куйбышевского муниципального района Новосибирской области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8"/>
        <w:gridCol w:w="1275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территориях, прилегающих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стояние, м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ционарные торгов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 зданиям (строениям, сооружениям)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 зданиям (строениям, сооружениям), помещениям, находящимся во владении и (или) пользовании организаций, осуществляющих обучение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 зданиям (строениям, сооружениям)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спортивным сооружениям, которые являются объектами недвижимости и права на которые зарегистрированы в установлен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 </w:t>
            </w:r>
            <w:r>
              <w:rPr>
                <w:rFonts w:eastAsia="Calibri"/>
                <w:color w:val="000000"/>
                <w:sz w:val="26"/>
                <w:szCs w:val="26"/>
              </w:rPr>
              <w:t>боевым позициям войск, полигонов, узлам связи, расположениям воинских частей, специальным технологическим комплексам,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 а так же к зданиям и сооружениям производственных и научно – 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вокза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к местам нахождения источников повышенной опасности, определяемым органами государственной власти субъектов Российской Федерации в </w:t>
            </w:r>
            <w:r>
              <w:rPr>
                <w:rStyle w:val="InternetLink"/>
                <w:rFonts w:eastAsia="Calibri"/>
                <w:color w:val="000000"/>
                <w:sz w:val="26"/>
                <w:szCs w:val="26"/>
                <w:u w:val="none"/>
                <w:lang w:eastAsia="zh-CN"/>
              </w:rPr>
              <w:t>порядке</w:t>
            </w:r>
            <w:r>
              <w:rPr>
                <w:rFonts w:eastAsia="Calibri"/>
                <w:sz w:val="26"/>
                <w:szCs w:val="26"/>
              </w:rPr>
              <w:t>, установленном Прави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многоквартирным домам, если объекты общественного питания имеют зал обслуживания посетителей общей площадью менее 50 квадратных мет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их к многоквартирным домам территорий, 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территории Куйбышевского муниципального района Новосибирской области, устанавливаются на расстоянии – 20 метров по радиусу от ближайшей точки фасада многоквартирн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1:00Z</dcterms:created>
  <dc:creator>User</dc:creator>
  <dc:description/>
  <dc:language>en-US</dc:language>
  <cp:lastModifiedBy>Ча Виктория Витальевна</cp:lastModifiedBy>
  <cp:lastPrinted>2022-02-04T10:22:00Z</cp:lastPrinted>
  <dcterms:modified xsi:type="dcterms:W3CDTF">2022-04-05T11:01:00Z</dcterms:modified>
  <cp:revision>2</cp:revision>
  <dc:subject/>
  <dc:title/>
</cp:coreProperties>
</file>