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В министерство промышленности, торговли и</w:t>
      </w:r>
    </w:p>
    <w:p>
      <w:pPr>
        <w:pStyle w:val="Normal"/>
        <w:jc w:val="right"/>
        <w:rPr>
          <w:b/>
          <w:b/>
        </w:rPr>
      </w:pPr>
      <w:r>
        <w:rPr>
          <w:szCs w:val="24"/>
        </w:rPr>
        <w:t>развития предпринимательств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участие в конкурсе по отбору муниципальных образований Новосибирской области, бюджетам которых предоставляются субсидии на поддержку муниципальных программ развития субъектов малого и среднего предпринимательства на территории Новосибир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52"/>
        <w:gridCol w:w="36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 конкурса (муниципального образования Новосибирской област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ограммных мероприятий муниципальной программы развития субъектов малого и среднего предпринимательства и запрашиваемая сумма субсидий, тыс. рублей, в т.ч. по приоритетным мероприятиям Министерства экономического развития Российской Федерации (если имеются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участника конкурс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рующий заместитель главы администрации муниципального образования Новосибирской области, его контактные дан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отрудник администрации муниципального образования Новосибирской области, его контактные дан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местного бюджета на реализацию мероприятий муниципальной программы развития субъектов малого и среднего предпринимательства в соответствующем году (по каждому мероприятию и в общем), тыс. рублей, в т.ч. по приоритетным мероприятиям Министерства экономического развития Российской Федерации (если имеются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илагаемых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/>
        <w:t>С условиями и требованиями конкурса ознакомлен и согласен. Достоверность представленной в конкурсной заявке информации гарантирую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муниципального образования _______________ ФИ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                       М.П.</w:t>
      </w:r>
    </w:p>
    <w:p>
      <w:pPr>
        <w:pStyle w:val="Normal"/>
        <w:rPr/>
      </w:pPr>
      <w:r>
        <w:rPr>
          <w:szCs w:val="24"/>
        </w:rPr>
        <w:t>«____»______________ 201__г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6:00Z</dcterms:created>
  <dc:creator>ANO</dc:creator>
  <dc:description/>
  <cp:keywords/>
  <dc:language>en-US</dc:language>
  <cp:lastModifiedBy>ANO</cp:lastModifiedBy>
  <dcterms:modified xsi:type="dcterms:W3CDTF">2011-04-12T06:36:00Z</dcterms:modified>
  <cp:revision>2</cp:revision>
  <dc:subject/>
  <dc:title>В министерство промышленности, торговли и</dc:title>
</cp:coreProperties>
</file>